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24 г.                                                   № 52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5.11.2024 № 5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Рагозинского сельского поселения Седельниковского муниципального района Омской области на 2025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5.11.2024 № 52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Рагозинского сельского поселения Седельниковского муниципального района Омской области на 2025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24 г.                                                   № 53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5.11.2024 № 5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Рагозинского сельского поселения Седельниковского муниципального района Омской области на 2025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5.11.2024 № 53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Рагозинского сельского поселения Седельниковского муниципального района Омской области на 2025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24 г.                                                   № 54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6.11.2024 № 5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утверждении Порядка осуществления бюджетных полномочий главных администраторов доходов бюджета Рагозин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6.11.2024 № 54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утверждении Порядка осуществления бюджетных полномочий главных администраторов доходов бюджета Рагозинского сельского поселения Седельников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24 г.                                                   № 55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7.11.2024 № 5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от 25.12.2023 № 60 «Об утверждении муниципальной программы Рагозинского сельского поселения Седельниковского  муниципального района Ом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7.11.2024 № 55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внесении изменений в Постановление Администрации Рагозинского сельского поселения от 25.12.2023 № 60 «Об утверждении муниципальной программы Рагозинского сельского поселения Седельниковского 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4 г.                                                   № 56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02.12.2024 № 5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ДОПОЛНЕНИИ ГОСУДАРСТВЕННОГО АДРЕСНОГО РЕЕСТРА СВЕДЕНИЯМИ О КАДАСТРОВЫХ НОМЕР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2.12.2024 № 56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ДОПОЛНЕНИИ ГОСУДАРСТВЕННОГО АДРЕСНОГО РЕЕСТРА СВЕДЕНИЯМИ О КАДАСТРОВЫХ НОМЕР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6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user</dc:creator>
  <dc:description/>
  <dc:language>en-US</dc:language>
  <cp:lastModifiedBy>днс</cp:lastModifiedBy>
  <dcterms:modified xsi:type="dcterms:W3CDTF">2025-01-08T11:0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E2F4EA364167B6E46A8EFEE701FE_12</vt:lpwstr>
  </property>
  <property fmtid="{D5CDD505-2E9C-101B-9397-08002B2CF9AE}" pid="3" name="KSOProductBuildVer">
    <vt:lpwstr>1049-12.2.0.19307</vt:lpwstr>
  </property>
</Properties>
</file>