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 в Рагозинском сельского поселении Седельни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                                                                      14 марта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 часов 00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 противодействию коррупции в Рагозинском се6льском поселении, Глава Рагозинского сельского поселения М.Н. Баран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Е.М. Вишня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: Г.Г. Зубович, Н.И. Грицина, С.Н. Бала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щие: И.А. Круг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ткрыл председатель комиссии М.Н. Барановский: присутствие членов комиссии позволяет начать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стку дня выносится вопрос об исполнении Плана противодействия коррупции на 2022 и 2023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овестки замечания есть?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ложение рассмотреть данн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? Против? Воздержа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 ч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–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вшиеся –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 : О реализации Плана противодействия коррупции в органах местного самоуправления Рагозинского сельского поселения на 2022-2023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ладчик М.Н. Барановский, ознакомил членов комиссии с реализацией Плана по противодействию коррупции, отметил, что План в целом исполняется, проводится мониторинг правоприменения, рассматриваются вопросы по внесению изменений, признанию утратившими силу НПА сельского поселения, проводится антикоррупционная экспертиза НПА, (проектов НП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ях Совета сельского поселения в рамках контроля за принимаемыми решениями рассматриваются вопросы о признании утратившими силу ряда решений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действующего законодательства, в том числе об обеспечении доступа к информации о деятельности органов местного самоуправления, на официальном сайте сельского поселения размещается соответствующая информация, в том числе НПА, проекты НПА сельского поселения. Принято Решение Совета сельского поселения об исполнении бюджета сельского поселения за 2021 год. Также рассматриваются вопросы внесения изменений в утвержденный бюджет сельского поселения на 2022 год, внесения изменений и дополнений в Устав сельского поселения и другие Н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 отмечено отсутствие обращений и фактов нарушений должностными лицами Администрации действующего антикоррупцион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 обсудили данный воп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ю Главы Рагозинского сельского поселения принять к сведению. Отметить, что План противодействия коррупции в органах местного самоуправления Рагозинского сельского поселения на 2022-2023 гг в целом испол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ь работу по реализации Плана противодействия коррупции в органах местного самоуправления Рагозинского сельского поселения на 2022-2023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5 чел, против – нет, воздержавшиеся –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М.Н. Баран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8:00Z</dcterms:created>
  <dc:creator>user</dc:creator>
  <dc:description/>
  <cp:keywords/>
  <dc:language>en-US</dc:language>
  <cp:lastModifiedBy>user</cp:lastModifiedBy>
  <dcterms:modified xsi:type="dcterms:W3CDTF">2022-03-14T05:58:00Z</dcterms:modified>
  <cp:revision>2</cp:revision>
  <dc:subject/>
  <dc:title/>
</cp:coreProperties>
</file>