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 по проекту внесения  изменений в Устав  Рагозинского сельского поселения  Седельниковского 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 2021 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Барановский МН глава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Вишнякова ЕМ   специалист 1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–87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ние проекта внесения изменений в Устав   Рагозинского сельского поселения  Седельниковского муниципального района Ом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 Балашенко С.Н. – председателя Совета  Рагозинского сельского посе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Проекта внесения изменений в Устав Рагозинского сельского поселения Седельниковского муниципального района Омской области  поступили  пред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рановская Т.Л.  – депутат  Совета Рагозинского сельского поселения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дать  проект внесения изменений в Устав Рагозинского сельского поселения Седельниковского муниципального района Омской области  на  утверждение  в Совет Рагоз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:______________________МН Баран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ЕМ Вишня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(ЗАКЛЮЧЕНИЕ) 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на 17 ноября 2021 года в 14 часов дня в зале Дома Культуры с Рагозин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Устав   Рагозинского сельского поселения Седельниковского муниципального района  Ом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 Глава Рагоз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17 ноября  2021  года в 14 час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34"/>
        <w:gridCol w:w="2216"/>
        <w:gridCol w:w="1672"/>
        <w:gridCol w:w="1796"/>
        <w:gridCol w:w="14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, рекоменд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замечания, рекоменд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а, назван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ия изменений в Устав  Рагоз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роект изменениями, рекомендованными специалистом Управления Министерства юстиции РФ по Ом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редставить проект внесения  изменений в Устав Рагоз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ет Рагози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Т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:__________________МН Баран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___________________ЕМ Вишня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610" w:hRule="atLeast"/>
        </w:trPr>
        <w:tc>
          <w:tcPr>
            <w:tcW w:w="9363" w:type="dxa"/>
            <w:tcBorders/>
          </w:tcPr>
          <w:p>
            <w:pPr>
              <w:pStyle w:val="Normal"/>
              <w:widowControl w:val="false"/>
              <w:spacing w:before="0" w:after="6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народования </w:t>
            </w:r>
          </w:p>
          <w:p>
            <w:pPr>
              <w:pStyle w:val="Normal"/>
              <w:widowControl w:val="false"/>
              <w:spacing w:before="0" w:after="6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публич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й по проекту решения Совета Рагозинского сельского поселения Седельниковского муниципального района Омской области «О внесении изменений в Устав Рагозинского сельского поселения Седельниковского муниципального района Омской области»</w:t>
            </w:r>
          </w:p>
          <w:p>
            <w:pPr>
              <w:pStyle w:val="Normal"/>
              <w:widowControl w:val="false"/>
              <w:spacing w:before="0" w:after="6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11.2021 г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убличных слушаний по проекту решения Совета Рагозинского сельского поселения Седельниковского муниципального района Омской области «О внесении изменений и дополнений в Устав Рагозинского сельского поселения Седельниковского муниципального района Омской области» были доведены до сведения населения Рагозинского сельского поселения (обнародованы) с учетом рекомендаций,  полученных в ходе проведения публичных слушаний, путем вывешивания их текстов на информационных стендах в общедоступных местах в населенных пунктах Рагозинского сельского поселения Седельниковского муниципального района Омской области, в том числе в здании – рекреация Администрации Рагозинского сельского поселения, библиотеки, Рагозинского ДЦ.           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:                         М.Н. Баран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3:00Z</dcterms:created>
  <dc:creator>user</dc:creator>
  <dc:description/>
  <cp:keywords/>
  <dc:language>en-US</dc:language>
  <cp:lastModifiedBy>user</cp:lastModifiedBy>
  <dcterms:modified xsi:type="dcterms:W3CDTF">2021-12-09T06:16:00Z</dcterms:modified>
  <cp:revision>2</cp:revision>
  <dc:subject/>
  <dc:title/>
</cp:coreProperties>
</file>