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 по проекту бюджета  Рагозинского сельского поселения  Седельниковского  муниципального района Омской области на 2022 год и плановый период  2023 и 2024 г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2021 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гоз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Барановский МН глава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Вишнякова ЕМ   специалист 1 категор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 – 65  челове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проекта бюджета   Рагозинского сельского поселения  Седельниковского муниципального района Омской области на 2022год и плановый период 2023 и 2024 г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Балашенко ТЕ – главного бухгалтера  Рагозинского сельского посел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проект бюджета   Рагозинского сельского поселения на 2022 год и плановый период 2023 и 2024 годов поступили  предлож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ых К.В.  – депутат  Совета сельского поселения –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ередать  проект бюджета Рагозинского сельского поселения Седельниковского муниципального района Омской области на 2022 год и плановый период 2023 и 2024 годов на  утверждение  Советом Рагозин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:______________________МН Баран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________ЕМ Вишня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(ЗАКЛЮЧЕНИЕ) ПУБЛИЧНЫХ СЛУШ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на 26 ноября 2021 года в 12 часов дня в зале Дома Культуры с Рагозино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бюджета  Рагозинского сельского поселения Седельниковского муниципального района  Омской области на 2022 год и плановый период 2023 и 2024 г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убличных слушаний: Глава Рагозинского сельского поселения, финансово-экономическая комиссия.</w:t>
      </w:r>
    </w:p>
    <w:p>
      <w:pPr>
        <w:pStyle w:val="Style15"/>
        <w:rPr/>
      </w:pPr>
      <w:r>
        <w:rPr/>
        <w:t>Дата проведения 26 ноября 2021 года в 12 час д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82"/>
        <w:gridCol w:w="1814"/>
        <w:gridCol w:w="1814"/>
        <w:gridCol w:w="1742"/>
        <w:gridCol w:w="160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, замечания, рекомендации экспертов, дата их внес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, рекоменд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держан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нес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вопро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замечания, рекоменд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эксперта, название организ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бюджета Рагозин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 и плановый период 2023 и 2024 г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ередать проект бюджета Рагозин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 и плановый период 2023 и 2024 го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ет сельского поселения на утвер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ых К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сельского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:__________________МН Баран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:___________________ЕМ Вишня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результатов публичных слушаний по  Проекту бюджета Рагозинского сельского поселения Седельниковского муниципального района Омской области на 2022 год и плановый период 2023 и 2024 г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 2021 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гозино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6610" w:hRule="atLeast"/>
        </w:trPr>
        <w:tc>
          <w:tcPr>
            <w:tcW w:w="936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убличных слушаний по проекту бюджета Рагозинского сельского поселения Седельниковского муниципального района Омской области на 2022 год и плановый период 2023 и 2024 годов были доведены до сведения населения Рагозинского сельского поселения (обнародованы) с учетом рекомендаций,  полученных в ходе проведения публичных слушаний, путем вывешивания их текстов на информационных стендах в общедоступных местах в населенных пунктах Рагозинского сельского поселения Седельниковского муниципального района Омской области, в том числе в здании – рекреация Администрации Рагозинского сельского поселения, библиотеки, Рагозинского ДЦ.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гозин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ельниковского муниципального района                      М.Н. Барановский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0:00Z</dcterms:created>
  <dc:creator>user</dc:creator>
  <dc:description/>
  <cp:keywords/>
  <dc:language>en-US</dc:language>
  <cp:lastModifiedBy>user</cp:lastModifiedBy>
  <dcterms:modified xsi:type="dcterms:W3CDTF">2021-12-09T06:12:00Z</dcterms:modified>
  <cp:revision>2</cp:revision>
  <dc:subject/>
  <dc:title/>
</cp:coreProperties>
</file>