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05. 2013                                                                                          № 3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О полномочиях Рагозинского сельского поселения в реализации ФЗ   №15-ФЗ  от 23 февраля 2013 года  « Об охране здоровья граждан от воздействия окружающих табачным дымом и последствий потребления табака.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Рагозинского сельского поселения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оложение «О полномочиях Рагозинского сельского поселения в реализации ФЗ   №15-ФЗ  от 23 февраля 2013 года  « Об охране здоровья граждан от воздействия окружающих табачным дымом и последствий потребления табака.»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анное положение вступает в силу с 1 июня 2013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положение в Мун6иципальном Вестнике  Рагозинского сельского   поселения от 24.05.2013 № 1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284095</wp:posOffset>
            </wp:positionH>
            <wp:positionV relativeFrom="paragraph">
              <wp:posOffset>148590</wp:posOffset>
            </wp:positionV>
            <wp:extent cx="146939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гозинског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:                                                            МН Барановск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озин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24.05.2013 № 3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номочиях администрации Рагозинского сельского поселения в реализации ФЗ № 15 –ФЗ от 23 февраля 2013 года.  «Об охране здоровья граждан от воздействия окружающих табачным дымом и последствий потребления табак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К полномочиям администрации Рагозинского сельского поселения в сфере охраны здоровья граждан от воздействия окружающего табачного дыма и последствий потребления табака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администрации  Рагоз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организации оказания гражданам медицинской помощи, направленной на прекращение потребления табака, лечение табачной зависимости и последствий потребления табака,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ирование населения о масштабах потребления табака на территории администрации Рагозин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заимодействие администрации Рагозинского сельского поселения с табачными организа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заимодействии с индивидуальными предпринимателями, юридическими лицами в сфере охраны здоровья граждан от воздействия окружающего табачного дыма и последствий потребления табака администрации Рагозинского сельского поселения обязано обеспечить подотчетность и прозрачность так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заимодействие администрации Рагозинского сельского поселения с табачными организациями по вопросам, являющимся предметом регулирования настоящего Федерального закона, должно осуществляться публично, и обращения табачных организаций, направляемые в письменной форме или в форме электронных документов, и ответы на эти обращения подлежат размещению на официальном сайте администрации Рагозинского сельского поселения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2:00Z</dcterms:created>
  <dc:creator>USER</dc:creator>
  <dc:description/>
  <cp:keywords/>
  <dc:language>en-US</dc:language>
  <cp:lastModifiedBy>USER</cp:lastModifiedBy>
  <cp:lastPrinted>2013-05-27T11:39:00Z</cp:lastPrinted>
  <dcterms:modified xsi:type="dcterms:W3CDTF">2013-05-27T04:40:00Z</dcterms:modified>
  <cp:revision>3</cp:revision>
  <dc:subject/>
  <dc:title/>
</cp:coreProperties>
</file>