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х земельных до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№ свиде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 Леонид Ероф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а Анна Авд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Иван Иль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Никифо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а Улья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 Серг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 Серг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-25-08-0001 № 071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а Варвар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-25-08-0001 № 071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Мария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ова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Наталья Заха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ов Борис Филимо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ова Евдокия Заха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Харитонь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юков Николай Кузьм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юкова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Яков Яковл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енок Валери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Алексей Фед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Евдокия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асил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нна Филипп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на Анастасия Заха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-25-08-0001 № 071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грофе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-25-08-0001 № 0712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нков Георгий Ус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нкова Вер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х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Марина Фед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щиков Сергей Саве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щикова Тамар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Михаил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Татья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н Геннад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Юри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Юри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-25-08-0001 № 071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вгени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-25-08-0001 № 071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вгени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икто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атья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3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Геннади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Анастаси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 Викто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а Татьяна Федотб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сил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юбовь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ик Михаил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ик Тама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Михаил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енок Ларис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Владими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Ирм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юбовь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н Геннади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на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лександр Яковл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Зинаид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ладимир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ов Александр Конста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ова Валенти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Анатоли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Светл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Иван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Никола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Екате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Владими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Галина Афо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Никола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111омо-25-08-0001 № 071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аленти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нский Викто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енок Галина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ма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ов Александ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ов Александр Ада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ов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ова Нина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 Василий Леони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на Вер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Серге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н Владимир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Фа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ков Никола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Василий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111омо-25-08-0001 № 0712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ик Надежд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Прокопий Гавр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Ан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111омо-25-08-0001 № 071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Иван Тихо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як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Тамар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Владимир Леони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Ир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Михаил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хов Александр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Андре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ик Антони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ер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 Александр Леони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Геннад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вдок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Анатолий Филипп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Людмила Никиф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Валентина Аниси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Валентина Аниси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111омо-25-08-0001 № 0712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юкова Анна Степ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юков Александр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ов Николай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ова Ири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Евген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Гал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ерге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уба Иван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111омо-25-08-0001 № 071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уба Мар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111омо-25-08-0001 № 0712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Н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зина Анна Прох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Людмил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Серг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Михаил Кузьм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Екате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Виктор Фед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Игорь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Ири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 Никола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Валентина Ег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Серг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Ольг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ина Анна Заха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ов Юри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Гали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ХХVомо-25-08-0001 № 0619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38:00Z</dcterms:created>
  <dc:creator>user</dc:creator>
  <dc:description/>
  <cp:keywords/>
  <dc:language>en-US</dc:language>
  <cp:lastModifiedBy>user</cp:lastModifiedBy>
  <dcterms:modified xsi:type="dcterms:W3CDTF">2019-06-28T09:25:00Z</dcterms:modified>
  <cp:revision>5</cp:revision>
  <dc:subject/>
  <dc:title/>
</cp:coreProperties>
</file>