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ind w:right="-158" w:hanging="0"/>
        <w:jc w:val="center"/>
        <w:rPr/>
      </w:pPr>
      <w:r>
        <w:rPr>
          <w:b/>
          <w:sz w:val="28"/>
          <w:szCs w:val="28"/>
        </w:rPr>
        <w:t xml:space="preserve">Рагозинского  сельского  поселения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едельников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м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 ноября 2021 года                                                                          № 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Рагозин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рограммы профилактики рисков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чинения вреда (ущерба) охраняемым законом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нностям по муниципальному контролю на автомобильном транспорте и в дорожном хозяйстве в границах</w:t>
      </w:r>
      <w:r>
        <w:rPr/>
        <w:t xml:space="preserve"> </w:t>
      </w:r>
      <w:r>
        <w:rPr>
          <w:bCs/>
          <w:sz w:val="28"/>
          <w:szCs w:val="28"/>
        </w:rPr>
        <w:t>Рагозинского сельского поселения Седельниковского муниципального района Омской области на 2022 год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31.07.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</w:t>
      </w:r>
      <w:r>
        <w:rPr/>
        <w:t xml:space="preserve"> </w:t>
      </w:r>
      <w:r>
        <w:rPr>
          <w:bCs/>
          <w:sz w:val="28"/>
          <w:szCs w:val="28"/>
        </w:rPr>
        <w:t>Рагозинского сельского  поселения Седельниковского  муниципального района Омской области, 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 Утвердить Программу профилактики рисков причинения вреда (ущерба) охраняемым законом ценностям по муниципальному контролю на автомобильном транспорте и в дорожном хозяйстве в границах</w:t>
      </w:r>
      <w:r>
        <w:rPr/>
        <w:t xml:space="preserve"> </w:t>
      </w:r>
      <w:r>
        <w:rPr>
          <w:bCs/>
          <w:sz w:val="28"/>
          <w:szCs w:val="28"/>
        </w:rPr>
        <w:t>Рагозинского сельского поселения Седельниковского муниципального района Омской области на 2022 год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Настоящее постановление вступает в силу со дня его обнародования, но не ранее 1 января 2022 года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3. Р</w:t>
      </w:r>
      <w:r>
        <w:rPr>
          <w:sz w:val="28"/>
          <w:szCs w:val="28"/>
          <w:lang w:eastAsia="ar-SA"/>
        </w:rPr>
        <w:t>азместить на сайте</w:t>
      </w:r>
      <w:r>
        <w:rPr/>
        <w:t xml:space="preserve"> </w:t>
      </w:r>
      <w:r>
        <w:rPr>
          <w:sz w:val="28"/>
          <w:szCs w:val="28"/>
          <w:lang w:eastAsia="ar-SA"/>
        </w:rPr>
        <w:t>Рагозинского сельского поселения Седельник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4. Обнародовать путем размещения на информационном стенде, расположенном по адресу: Омская область, Седельниковский район, с. Рагозино, ул. Советская,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Рагозин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М.Н. Барановский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гозинского сель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1.11.2021 № 87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ограм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актики рисков причинения вреда (ущерба) охраняемым законом ценностям по муниципальному контролю на автомобильном транспорте и в дорожном хозяйстве в границах</w:t>
      </w:r>
      <w:r>
        <w:rPr/>
        <w:t xml:space="preserve"> </w:t>
      </w:r>
      <w:r>
        <w:rPr>
          <w:sz w:val="28"/>
          <w:szCs w:val="28"/>
        </w:rPr>
        <w:t>Рагозинского сельского поселения Седельниковского муниципального района Омской области на 2022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5616"/>
      </w:tblGrid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грамма профилактики рисков причинения вреда (ущерба) охраняемым законом ценностям по муниципальному контролю на автомобильном транспорте и в дорожном хозяйстве в границах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Рагозинского сельского поселения Седельниковского муниципального района Омской области на 2022 год (далее - Программа)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закон от 31.07.2020 № 248-ФЗ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 государственном контроле (надзоре) и муниципальном контроле в Российской Федерации» (далее - Федеральный закон № 248-ФЗ), Постановление Правительства РФ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ид муниципального контроля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контроль на автомобильном транспорте и в дорожном хозяйстве в границах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Рагозинского сельского поселения Седельниковского муниципального района Омской области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Рагозинского сельского поселения Седельниковского муниципального района Омской области (далее – Администрация)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уктура Программы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1. Анализ текущего состояния осуществления муниципального контроля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2. Цели и задачи реализации программы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3. Перечень профилактических мероприятий на 2022 год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4. Показатели результативности и эффективности программы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Раздел 1. Анализ текущего состояния осуществления муниципального контроля</w:t>
      </w:r>
    </w:p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и муниципальными правовыми актами Главы</w:t>
      </w:r>
      <w:r>
        <w:rPr/>
        <w:t xml:space="preserve"> </w:t>
      </w:r>
      <w:r>
        <w:rPr>
          <w:sz w:val="28"/>
          <w:szCs w:val="28"/>
        </w:rPr>
        <w:t>Рагозинского сельского поселения Седельниковского муниципального района Омской области, Администрацией осуществляется муниципальный контроль на автомобильном транспорте и в дорожном хозяйстве в границах Рагозинского сельского поселения Седельниковского муниципального района Омской области (далее – городское поселение).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Обязательные требования, требования, установленные муниципальными правовыми актами в сфере осуществления муниципального контроля на автомобильном транспорте и в дорожном хозяйстве в границах сельского поселения, регламентированы следующими правовыми актами: 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Гражданский кодекс Российской Федерации;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Кодекс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Федеральный закон от 31.07.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Федеральный закон от 10.12.1995 № 196-ФЗ «О безопасности дорожного движения»;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Федеральный закон от 23.11.2009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Федеральный закон от 08.11.2007 № 259-ФЗ «Устав автомобильного транспорта и городского наземного электрического транспорта»;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Устав Рагозинского сельского поселения Седельниковского муниципального района Омской области;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решение Совета Рагозинского сельского поселения Седельниковского муниципального района Омской области </w:t>
      </w:r>
      <w:r>
        <w:rPr>
          <w:rFonts w:cs="Calibri"/>
          <w:sz w:val="28"/>
          <w:szCs w:val="28"/>
          <w:highlight w:val="yellow"/>
        </w:rPr>
        <w:t>от 00.11.2021 №45</w:t>
      </w:r>
      <w:r>
        <w:rPr>
          <w:rFonts w:cs="Calibri"/>
          <w:sz w:val="28"/>
          <w:szCs w:val="28"/>
        </w:rPr>
        <w:t xml:space="preserve"> «Об утверждении Положения о муниципальном контроле на автомобильном транспорте и дорожном хозяйстве в границах населенных пунктов Рагозинского сельского поселения Седельниковского муниципального района Омской области».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качестве подконтрольных субъектов выступают юридические лица и индивидуальные предприниматели, являющиеся субъектами правоотношений в сфере дорожной деятельност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>Предметом муниципального контроля на автомобильном транспорте и в дорожном хозяйстве является соблюдение обязательных требований: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highlight w:val="yellow"/>
        </w:rPr>
        <w:t>2) установленных в отношении перевозок по муниципальным маршрутам регулярных перевозок в границах городского поселения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>Органом, непосредственно осуществляющим муниципальный контроль в границах сельского поселения, является Администрация.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2019-2020 годах плановые, внеплановые проверки, мероприятия по профилактике нарушений и их результатов, анализ и оценка рисков причинения вреда охраняемым законом ценностям и (или) анализ и оценка причиненного ущерба не проводились.</w:t>
      </w:r>
    </w:p>
    <w:p>
      <w:pPr>
        <w:pStyle w:val="Normal"/>
        <w:widowControl w:val="false"/>
        <w:autoSpaceDE w:val="false"/>
        <w:ind w:firstLine="539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 Цели и задачи реализации программы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>2) устранение существующих и потенциальных условий, причин и факторов, способных привести к нарушениям обязательных требований и (или) причинению вреда (ущерба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>4) предотвращение риска причинения вреда и снижения уровня ущерба вследствие нарушений обязательных требован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>5) повышение прозрачности осуществления муниципального контрол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>6) формирование моделей социально ответственного, добросовестного правового поведения контролируемых лиц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>Для достижения поставленной цели необходимо решить следующие основные задач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>1) выявление факторов риска причинения вреда охраняемым законом ценностям, причин и условий, способствующих нарушению обязательных требований, определение способов устранения или снижения рисков и их реализаци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 xml:space="preserve">2) поддержание в актуальном состоянии на официальном портале Правительства Омской области </w:t>
      </w:r>
      <w:r>
        <w:rPr>
          <w:sz w:val="28"/>
          <w:szCs w:val="28"/>
          <w:shd w:fill="FFFFFF" w:val="clear"/>
        </w:rPr>
        <w:t>http://gork.omskportal.ru/</w:t>
      </w:r>
      <w:r>
        <w:rPr>
          <w:rFonts w:cs="Calibri"/>
          <w:sz w:val="28"/>
          <w:szCs w:val="28"/>
        </w:rPr>
        <w:t xml:space="preserve"> (далее – официальный сайт), обязательных требований, оценка соблюдения которых является предметом муниципального контроля, с целью своевременного информирования контролируемых лиц о текущих изменениях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>3) формирование и внедрение новых средств и методов взаимодействия с контролируемыми лицами;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) повышение уровня правовой грамотности контролируемых лиц и формирование единообразного понимания установленных требований.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здел 3. Перечень профилактических мероприятий на 2022 год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455"/>
        <w:gridCol w:w="1769"/>
        <w:gridCol w:w="1633"/>
        <w:gridCol w:w="1906"/>
      </w:tblGrid>
      <w:tr>
        <w:trPr>
          <w:trHeight w:val="11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мероприятия по профилактике нарушений обязательных требова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ок исполн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ветственное должностное лиц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жидаемый результат</w:t>
            </w:r>
          </w:p>
        </w:tc>
      </w:tr>
      <w:tr>
        <w:trPr>
          <w:trHeight w:val="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азмещение и актуализация документов (информации) обязательной для размещения на официальном сайте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-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 сведения об изменениях, внесенных в нормативные правовые акты, регулирующих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-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 сведения о способах получения консультации по вопросам соблюдения обязательных требова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 сведения о порядке досудебного обжалования реш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rPr>
                <w:rFonts w:cs="Calibri"/>
              </w:rPr>
            </w:pPr>
            <w:r>
              <w:rPr>
                <w:rFonts w:cs="Calibri"/>
              </w:rPr>
              <w:t>В течение года (по мере необходимости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Должностные  лица,  уполномоченные на осуществление муниципального  контро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овышение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формированности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онтролируемых лиц о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действующих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бязательных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ребованиях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Консультирование контролируемых лиц (по телефону, посредством видео-конференц-связи, на личном приеме) по вопросам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- разъяснения положений нормативных правовых актов РФ, содержащих обязательные требования, соблюдения которых является предметом муниципального контроля;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разъяснения положения нормативных правовых актов РФ,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регламентирующих порядок осуществления муниципального контроля;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порядок обжалования действий (бездействия) должностных лиц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Учет проведенных консультаций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 мере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ступления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ращений от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тролируемых лиц, в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ответствии с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графиком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сультаций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жностные  лица,  уполномоченные на осуществление муниципального  контро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вышение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формированности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тролируемых лиц о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йствующих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язательных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требованиях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Объявление предостережений о недопустимости нарушений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обязательных требований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Учет объявленных предостережений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ечение года (по мере необходимости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жностные  лица,  уполномоченные на осуществление муниципального  контро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дотвращение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нарушений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язательных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требований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Разработка ежегодного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Доклада о муниципальном контроле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с 10.01.2023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 04.03.20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жностные  лица,  уполномоченные на осуществление муниципального  контро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вышение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зрачности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дзорного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органа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Обобщение практики осуществления муниципального контроля и размещение на официальном сайте в сети Интернет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 которые должны приниматься юридическими лицами,  индивидуальными предпринимателями в целях недопущения таких наруш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 раз в полгода 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жностные  лица,  уполномоченные на осуществление муниципального  контро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вышение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формированности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тролируемых лиц</w:t>
            </w:r>
          </w:p>
        </w:tc>
      </w:tr>
      <w:tr>
        <w:trPr>
          <w:trHeight w:val="1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Подготовка отчета об исполнении программы профилакт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14.02.20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жностные  лица,  уполномоченные на осуществление муниципального  контро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вышение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формированности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тролируемых лиц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Разработка Программа профилактики рисков причинения вреда (ущерба) охраняемым законом ценностям по муниципальному контролю 2023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22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Управление, Должностные  лица,  уполномоченные на осуществление муниципального  контро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вышение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формированности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тролируемых лиц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4. Показатели результативности и эффективности программы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нижение рисков причинения вреда охраняемым законом ценностям может быть обеспечено за сч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информированности контролируемых лиц об обязательных требованиях, о принятых изменениях, о порядке проведения проверок, о правах контролируемых лиц в ходе проверк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разъяснений по применению обязательных требований, обеспечивающих их однозначное толкование, как контролируемыми лицами, так и контрольно-надзорным орган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казателями эффективности и результативности я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оведенных профилактических мероприят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контролируемых лиц, в отношении которых проведены профилактические мероприят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механизмом оценки эффективности и результативности профилактических мероприятий является увеличение количества профилактических мероприятий и как следствие снижение количества нарушений обязательных требований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4"/>
        <w:gridCol w:w="2126"/>
        <w:gridCol w:w="1418"/>
        <w:gridCol w:w="1134"/>
        <w:gridCol w:w="821"/>
        <w:gridCol w:w="851"/>
      </w:tblGrid>
      <w:tr>
        <w:trPr>
          <w:trHeight w:val="6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ип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зовое 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иод 2022 год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both"/>
              <w:rPr/>
            </w:pPr>
            <w:r>
              <w:rPr/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both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нижение доли нарушений, выявленных в рамках муниципального контроля, в отношении к предыдущему пери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3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/>
              <w:t>8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2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доли мероприятий по профилактике нарушений обязательных требований, установленных муниципальными правовыми  ак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5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/>
              <w:t>120%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b/>
      <w:sz w:val="36"/>
      <w:szCs w:val="20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Calibri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6">
    <w:name w:val="Основной текст Знак"/>
    <w:qFormat/>
    <w:rPr>
      <w:rFonts w:ascii="Pragmatica;Times New Roman" w:hAnsi="Pragmatica;Times New Roman" w:eastAsia="Times New Roman" w:cs="Times New Roman"/>
      <w:b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Без интервала Знак"/>
    <w:qFormat/>
    <w:rPr>
      <w:rFonts w:ascii="Pragmatica;Times New Roman" w:hAnsi="Pragmatica;Times New Roman" w:eastAsia="Times New Roman" w:cs="Pragmatica;Times New Roman"/>
      <w:b/>
      <w:lang w:bidi="ar-SA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22">
    <w:name w:val="Подзаголовок Знак"/>
    <w:qFormat/>
    <w:rPr>
      <w:b/>
      <w:sz w:val="24"/>
    </w:rPr>
  </w:style>
  <w:style w:type="character" w:styleId="1">
    <w:name w:val="Подзаголовок Знак1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Pragmatica;Times New Roman" w:hAnsi="Pragmatica;Times New Roman" w:cs="Pragmatica;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Footer">
    <w:name w:val="Footer"/>
    <w:basedOn w:val="Normal"/>
    <w:pPr/>
    <w:rPr>
      <w:rFonts w:ascii="Pragmatica;Times New Roman" w:hAnsi="Pragmatica;Times New Roman" w:cs="Pragmatica;Times New Roman"/>
      <w:b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Acenter1">
    <w:name w:val="acenter1"/>
    <w:basedOn w:val="Normal"/>
    <w:qFormat/>
    <w:pPr>
      <w:jc w:val="center"/>
    </w:pPr>
    <w:rPr/>
  </w:style>
  <w:style w:type="paragraph" w:styleId="Style25">
    <w:name w:val="Пункт"/>
    <w:basedOn w:val="Normal"/>
    <w:qFormat/>
    <w:pPr>
      <w:ind w:left="1404" w:hanging="504"/>
      <w:jc w:val="both"/>
    </w:pPr>
    <w:rPr>
      <w:szCs w:val="28"/>
    </w:rPr>
  </w:style>
  <w:style w:type="paragraph" w:styleId="Style26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bidi="ar-SA" w:val="en-US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5:39:00Z</dcterms:created>
  <dc:creator>Аксенова Л.В.</dc:creator>
  <dc:description/>
  <cp:keywords/>
  <dc:language>en-US</dc:language>
  <cp:lastModifiedBy>user</cp:lastModifiedBy>
  <cp:lastPrinted>2021-09-24T18:57:00Z</cp:lastPrinted>
  <dcterms:modified xsi:type="dcterms:W3CDTF">2021-11-02T06:40:00Z</dcterms:modified>
  <cp:revision>3</cp:revision>
  <dc:subject/>
  <dc:title/>
</cp:coreProperties>
</file>