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ind w:right="-1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гозинского 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23 года                                                                          № 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ям по муниципальному контролю на автомобильном транспорте, </w:t>
      </w: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 в границ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гозинского сельского поселения Седельниковского муниципального района Омской области на 2024 г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гозинского сельского  поселения Седельниковского  муниципального района Омской области, 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</w:t>
      </w: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 в границ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гозинского сельского поселения Седельниковского муниципального района Омской области на 2024 год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бнародования, но не ранее 1 янва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зместить на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гозинского сельского поселения Седельник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бнародовать путем размещения на информационном стенде, расположенном по адресу: Омская область, Седельниковский район, с. Рагозино, ул. Советская,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 сельского поселения                             М.Н. Барановски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3 № 5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Седельниковского муниципального района Омской области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655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контролю на автомобильном транспор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наземном электрическом транспор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в дорожном хозяйстве в границ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гозинского сельского поселения Седельниковского муниципального района Омской области на 2024 год (далее - Программа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муниципального контроля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контроль на автомобильном транспор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наземном электрическом транспор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в дорожном хозяйстве в границ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гозинского сельского поселения Седельни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Анализ текущего состояния осуществления муниципального контрол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. Перечень профилактических мероприятий на 2024 год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муниципальными правовыми актами 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Седельниковского муниципального района Омской области, Администрацией осуществляется муниципальный контроль на автомобильном транспорте, городском наземном электрическом транспорте и в дорожном хозяйстве в границах Рагозинского сельского поселения Седельниковс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, регламентированы следующими правовыми актами: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агозинского сельского поселения Седельников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Рагозинского сельского поселения Седельниковского муниципального района Омской области от 12.11.2021 № 44 «Об утверждении Положения о муниципальном контроле на автомобильном транспорте, городском наземном электрическом транспорте, городском наземном электрическом транспорте и дорожном хозяйстве в границах населенных пунктов Рагозинского сельского поселения Седельниковского муниципального района Омской области»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контрольных субъектов выступают юридические лица и индивидуальные предприниматели, являющиеся субъектами правоотношений в сфере дорож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 в границах сельского поселения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непосредственно осуществляющим муниципальный контроль в границах сельского поселения, является Администрация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осуществления муниципального контроля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gork.omskportal.ru/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 на 2024 год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5"/>
        <w:gridCol w:w="1769"/>
        <w:gridCol w:w="1633"/>
        <w:gridCol w:w="1906"/>
      </w:tblGrid>
      <w:tr>
        <w:trPr>
          <w:trHeight w:val="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орядке досудебного обжалования ре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проведенных консульта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о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х лиц, 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х лиц 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 о недопустимости нарушений обязательных требов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объявленных предостереж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ежегод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а о муниципальном контрол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1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4.03.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ор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муниципа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ол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х лиц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об исполнении программы профилак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2.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х лиц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а профилактики рисков причинения вреда (ущерба) охраняемым законом ценностям по муниципальному контролю 202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х лиц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тролируемых лиц, в отношении которых проведены профилактические мероприят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821"/>
        <w:gridCol w:w="851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024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%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1:00Z</dcterms:created>
  <dc:creator>user</dc:creator>
  <dc:description/>
  <cp:keywords/>
  <dc:language>en-US</dc:language>
  <cp:lastModifiedBy>user</cp:lastModifiedBy>
  <cp:lastPrinted>2023-12-13T11:07:00Z</cp:lastPrinted>
  <dcterms:modified xsi:type="dcterms:W3CDTF">2023-12-13T05:09:00Z</dcterms:modified>
  <cp:revision>2</cp:revision>
  <dc:subject/>
  <dc:title/>
</cp:coreProperties>
</file>