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е практики осуществления муниципального контроля Администрацией Рагозинского сельского поселения Седельниковского муниципального района Омской области в соответствующих сферах деятельности за 2024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Рагозинского сельского поселения Седельниковского муниципального района Омской области полномочия по осуществлению муниципального контроля возложены на Администрацию Рагозинского сельского поселения Седельниковского муниципального района Омской области. В качестве уполномоченного лица на осуществление муниципального контроля определен специалист администрации Рагозин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убъектами муниципального контроля являются юридические лица и индивидуальные предпринимателя, осуществляющие свою деятельность на территории Рагозинского сельского поселения Седельниковского муниципального района Ом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соблюдение юридическими лицами, их руководителями и иными должностными лицами, индивидуальными предпринимателями, их уполномоченными представителями в процессе осуществления деятельности требований, установленных муниципальными правовыми акт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гласно утвержденного Перечня муниципальных функций на территории  Рагозинского сельского поселения осуществляются следующие виды муниципального контрол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Рагозинского сельского поселения Седельниковского муниципального района Омской обла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Муниципальный контроль в сфере благоустройства на территории Рагозинского сельского поселения Седельниковского муниципального района Омской обла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Рагозинского сельского поселения Седельниковского муниципального района Ом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ятельность Администрации по осуществлению муниципального контроля на автомобильном транспорте, городском наземном электрическом транспорте и в дорожном хозяйстве регламентир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ский кодекс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екс Российской Федерации «Об административных правонаруш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31.07.2020 № 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Омской области от 24.07.2006 № 770-ОЗ «Кодекс Омской области об административных правонарушения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Рагозинского сельского поселения Седельниковского муниципального района Ом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Рагозинского сельского поселения Седельниковского муниципального района Омской области, утвержденное решением Совета Рагозинского сельского поселения Седельниковского муниципального района Омской области от 12.11.2021 № 44 (далее- Положение о муниципальном контроле на автомобильном транспорте, городском наземном электрическом транспорте и в дорожном хозяйств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№ 58 от 13.12.202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</w:t>
      </w:r>
      <w:r>
        <w:rPr>
          <w:rFonts w:cs="Times New Roman" w:ascii="Times New Roman" w:hAnsi="Times New Roman"/>
          <w:sz w:val="28"/>
          <w:szCs w:val="28"/>
        </w:rPr>
        <w:t>городском наземном электрическом транспор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 дорожном хозяйстве в границ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гозинского сельского поселения Седельниковского муниципального района Омской области на 2024 год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ые федеральные законы и нормативно-правовые акт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ые областные законы и нормативно-правовые акты 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метом муниципального контроля на  автомобильном транспорте, </w:t>
      </w:r>
      <w:r>
        <w:rPr>
          <w:rFonts w:cs="Times New Roman" w:ascii="Times New Roman" w:hAnsi="Times New Roman"/>
          <w:sz w:val="28"/>
          <w:szCs w:val="28"/>
        </w:rPr>
        <w:t>городском наземном электрическом транспор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 дорожном хозяйстве является соблюдение юридическими лицами, индивидуальными предпринимателями, гражданами(далее – контролируемые лица) обязательных требований в области автомобильных дорог и дорожной деятельности, установленных в отношении автомобильных дорог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Объектами муниципального контроля на автомобильном транспорте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а) деятельность, действия (бездействие)контролируемых лиц на автомобильном транспорте и в дорожном хозяйстве в границах населенных пунктов Рагозинского сельского поселения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б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в) автомобильные дороги общего пользования, включая объекты дорожного сервиса, размещенные в полосах отвода и (или) придорожных полосах а также иные 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 в рамках осуществления муниципального контроля на автомобильном транспорте и в дорожном хозяйст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Плановые проверки по муниципальному контролю за сохранностью автомобильных дорог  местного значения в границах населенных пунктов Рагозинского сельского поселения в отношении юридических лиц и индивидуальных предпринимателей на 2024 год запланированы не были, внеплановые проверки не осуществлялис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й контроль в сфере благоустройства на территории Рагозинского сельского поселения Седельниковского муниципального района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ятельность Администрации по осуществлению муниципального контроля в сфере благоустройства регламентир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ский кодекс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екс Российской Федерации «Об административных правонаруш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31.07.2020 № 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Омской области от 24.07.2006 № 770-ОЗ «Кодекс Омской области об административных правонарушения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Рагозинского сельского поселения Седельниковского муниципального района Ом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муниципальном контроля в сфере благоустройства на территории Рагозинского сельского поселения Седельниковского муниципального района Омской области, утвержденное Решением Совета Рагозинского сельского поселения Седельниковского муниципального района Омской области от 12.11.2021 № 43 (далее – Положение о муниципальном контроле в сфере благоустрой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благоустройства территории Рагозинского сельского поселения Седельниковского муниципального района Омской области, утвержденное Решением Совета Рагозинского сельского поселения Седельниковского муниципального района Омской области от 16.03.2015 № 20 (далее – Правила благоустройства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Рагозинского сельского поселения № 57 от 13.12.2023 года «</w:t>
      </w:r>
      <w:r>
        <w:rPr>
          <w:rFonts w:cs="Times New Roman" w:ascii="Times New Roman" w:hAnsi="Times New Roman"/>
          <w:color w:val="010101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Рагозинского сельского поселения Седельниковского муниципального района Омской области на 2024 год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ые федеральные законы и нормативно-правовые акт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ые областные законы и нормативно-правовые акты Омской обла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cs="Times New Roman"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Cs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10101"/>
          <w:sz w:val="28"/>
          <w:szCs w:val="28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Правил благоустройств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10101"/>
          <w:sz w:val="28"/>
          <w:szCs w:val="28"/>
        </w:rPr>
        <w:t>Объектами муниципального контроля в сфере благоустройства (далее – объект контроля) являются элементы и объекты благоустройства территории Рагозинского сельского поселения, деятельность контролируемых лиц по размещению, содержанию, обслуживанию, иному использованию элементов и объектов благоустройства, а также иная деятельность в сфере благоустройства территории Рагозинского сельского поселения в соответствии с Правилами благоустройства, в части соблюдения обязательных требований  и требований, установленных нормативными правовыми актами в сфере благоустройств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10101"/>
          <w:sz w:val="28"/>
          <w:szCs w:val="28"/>
        </w:rPr>
        <w:t>Под элементами благоустройства территории понимаются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 территор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10101"/>
          <w:sz w:val="28"/>
          <w:szCs w:val="28"/>
        </w:rPr>
        <w:t>Под объектами благоустройства территории понимаются территории Рагозинского сельского поселения, на которых осуществляется деятельность по благоустройству: площадки, дворы, кварталы, функционально-планировочные образова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 застройкой), другие территории Рагозин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outlineLvl w:val="1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10101"/>
          <w:sz w:val="28"/>
          <w:szCs w:val="28"/>
        </w:rPr>
        <w:t>Муниципальный контроль в сфере благоустройства Администрацией Рагозинского сельского поселения в 2024 году на территории поселения не осуществлялся, проводились профилактические мероприятия посредством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организации и проведения проверок выполнения контролируемыми лицами обязательных требований Правил благоустройств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принятия предусмотренных законодательством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 в сфере благоустройства территории Рагозин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10101"/>
          <w:sz w:val="28"/>
          <w:szCs w:val="28"/>
        </w:rPr>
        <w:t>В качестве уполномоченного органа на осуществление муниципального контроля на территории Рагозинского сельского поселения, определена Администрация сельского поселения. Полномочия по осуществлению муниципального контроля возложены на специалиста администрации в соответствии возложенными на него задачами выполняет следующие функци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10101"/>
          <w:sz w:val="28"/>
          <w:szCs w:val="28"/>
        </w:rPr>
        <w:t>1) проводит плановые проверки и внеплановые проверки юридических лиц, индивидуальных предпринимате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10101"/>
          <w:sz w:val="28"/>
          <w:szCs w:val="28"/>
        </w:rPr>
        <w:t>2) проводит проверки в отношении физических лиц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10101"/>
          <w:sz w:val="28"/>
          <w:szCs w:val="28"/>
        </w:rPr>
        <w:t>3) соблюдает при исполнении должностных обязанностей права и законные интересы граждан и организаци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10101"/>
          <w:sz w:val="28"/>
          <w:szCs w:val="28"/>
        </w:rPr>
        <w:t>4) соблюдает законодательство Российской Федерации, права  и законные интересы юридических лиц, индивидуальных предпринимателей, физических лиц, в отношении которых проводится проверк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10101"/>
          <w:sz w:val="28"/>
          <w:szCs w:val="28"/>
        </w:rPr>
        <w:t>5) проводит проверки только во время исполнения служебных обязанностей, выездные проверки – только при предъявлении служебного удостоверения, копии распоряжения руководителя о проведении проверк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10101"/>
          <w:sz w:val="28"/>
          <w:szCs w:val="28"/>
        </w:rPr>
        <w:t>6) осуществляет иные полномочия, предусмотренные федеральными законами и нормативными правовыми актами органов местного самоуправл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10101"/>
          <w:sz w:val="28"/>
          <w:szCs w:val="28"/>
        </w:rPr>
        <w:t>Организаций, подведомственных администрации Рагозинского сельского поселения, наделенных контрольно-надзорными функциями и участвующих в проведении контрольных мероприятий не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10101"/>
          <w:sz w:val="28"/>
          <w:szCs w:val="28"/>
        </w:rPr>
        <w:t>Работа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, не проводилас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10101"/>
          <w:sz w:val="28"/>
          <w:szCs w:val="28"/>
        </w:rPr>
        <w:t>На обеспечение исполнения функций по осуществлению муниципального контроля в 2024 году бюджетных средств не предусматривалось. Финансирование на содержание муниципального инспектора отдельной статьей не выделено. Мероприятия по повышению квалификации не проводилис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10101"/>
          <w:sz w:val="28"/>
          <w:szCs w:val="28"/>
        </w:rPr>
        <w:t>Проблемные вопросы организации и осуществления муниципального контроля не выявлен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ИТОГИ 2024</w:t>
      </w:r>
      <w:r>
        <w:rPr/>
        <w:t xml:space="preserve"> г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лановых проверок, предусмотренных годовыми планами проведения плановых прове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роведенных прове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роведенных мероприятий по контролю, при проведении которых не требуется взаимодей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материалов по муниципальному контролю в области благоустройства территории муниципального образования, переданных в органы государственного надз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материалов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на территори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направленных исковых заявлений в с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сотрудников, осуществляющих функции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сотрудников, осуществляющих функц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а территори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57:00Z</dcterms:created>
  <dc:creator>user</dc:creator>
  <dc:description/>
  <cp:keywords/>
  <dc:language>en-US</dc:language>
  <cp:lastModifiedBy>User</cp:lastModifiedBy>
  <dcterms:modified xsi:type="dcterms:W3CDTF">2025-02-18T08:56:00Z</dcterms:modified>
  <cp:revision>6</cp:revision>
  <dc:subject/>
  <dc:title/>
</cp:coreProperties>
</file>