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25 от 24 июня  2024 год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Рагозинского сельского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ьниковского муниципального района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</w:p>
    <w:p>
      <w:pPr>
        <w:pStyle w:val="Heading"/>
        <w:spacing w:before="259" w:after="0"/>
        <w:ind w:right="2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TextBody"/>
        <w:spacing w:before="14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4.06.2024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>34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tabs>
          <w:tab w:val="clear" w:pos="708"/>
          <w:tab w:val="left" w:pos="8966" w:leader="none"/>
        </w:tabs>
        <w:spacing w:before="0" w:after="0"/>
        <w:ind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 Выдача разрешения на использование земельного участка, находящегося в собственности администрации Рагозинского сельского поселения Седельниковского муниципального района Омской области, без предоставления земельного участка и установления сервитута», утвержденного Постановлением Администрации Рагозинского сельского поселения от 25.07.2019 № 47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Уставом Рагозинского сельского поселения Седельниковского муниципального района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« Выдача разрешения на использование земельного участка, находящегося в собственности администрации Рагозинского сельского поселения Седельниковского муниципального района Омской области, без предоставления земельного участка и установления сервитута», утвержденного Постановлением Администрации Рагозинского сельского поселения от 25.07.2019 № 47: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 подпункте 8 пункта 31 подраздела 10 слова «не соответствует установленному виду разрешенного использования земельных участков либо» исключить;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пункт 105 подраздела 3 раздела 5 дополнить абзацем следующего содержания: 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Жалоба на решения и (или) действия (бездействия) органов, предоставляющих муниципальные услуги, должностных лиц органов, предоставляющих муниципаль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 в антимонопольный орган.».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Главы 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гозинского сельского поселения                                  Е.П. Нарадовая                       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Рагозинского сельского </w:t>
      </w:r>
      <w:r>
        <w:rPr>
          <w:spacing w:val="-2"/>
          <w:sz w:val="24"/>
          <w:szCs w:val="24"/>
        </w:rPr>
        <w:t>поселения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льниковского муниципального района</w:t>
      </w:r>
    </w:p>
    <w:p>
      <w:pPr>
        <w:pStyle w:val="Normal"/>
        <w:spacing w:lineRule="exact" w:line="319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</w:p>
    <w:p>
      <w:pPr>
        <w:pStyle w:val="Heading"/>
        <w:spacing w:before="259" w:after="0"/>
        <w:ind w:right="2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TextBody"/>
        <w:spacing w:before="14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4.06.2024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sz w:val="24"/>
          <w:szCs w:val="24"/>
        </w:rPr>
        <w:t>35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0"/>
        <w:ind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й в Административный регламент предоставления муниципальной услуги «Присвоение, изменение, аннулирование адреса объекту недвижимости в Рагозинском сельском поселении Седельниковского муниципального района Омской области», утвержденных Постановлением Администрации Рагозинского сельского поселения от 09.12.2015 № 3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гласно Федерального закона от 27.07.2010 г. № 210-ФЗ «О предоставлении государственных и муниципальных услуг», руководствуясь Уставом Рагозинского сельского поселения,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следующие изменения в Административный регламент предоставления муниципальной услуги «Присвоение, изменение, аннулирование адреса объекту недвижимости в Рагозинском сельском поселении Седельниковского муниципального района Омской области», утвержденных Постановлением Администрации Рагозинского сельского поселения от 09.12.2015 № 3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пункт 16 подраздела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. Муниципальная услуга предоставляется в следующие сро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одачи заявления в форме электронного документа – в срок не более 5 рабочих дней со дня поступления заявления.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в образце первом пункта 77 после слов «его адреса» дополнить словами «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в пункте 78 после слов «присвоении (аннулировании)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Рагозинского сельского поселения                                            Е.П. Нарадовая</w:t>
      </w:r>
    </w:p>
    <w:p>
      <w:pPr>
        <w:pStyle w:val="Normal"/>
        <w:tabs>
          <w:tab w:val="clear" w:pos="708"/>
          <w:tab w:val="left" w:pos="8966" w:leader="none"/>
        </w:tabs>
        <w:spacing w:lineRule="auto" w:line="240" w:before="0" w:after="280"/>
        <w:ind w:left="-284" w:right="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" w:after="0"/>
      <w:ind w:right="21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F8641046A6FE40D1D981B84579367D64F522F719F7641DC124BFEBAC1D3741E44AC35E0E29A0358594C801F9815110E1184E4720781A9G7V9E" TargetMode="External"/><Relationship Id="rId3" Type="http://schemas.openxmlformats.org/officeDocument/2006/relationships/hyperlink" Target="consultantplus://offline/ref=E94F8641046A6FE40D1D981B84579367D64F572A75987641DC124BFEBAC1D3740C44F439E0EB840A5B4C1AD15AGCV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7:00Z</dcterms:created>
  <dc:creator>user</dc:creator>
  <dc:description/>
  <cp:keywords/>
  <dc:language>en-US</dc:language>
  <cp:lastModifiedBy>user</cp:lastModifiedBy>
  <dcterms:modified xsi:type="dcterms:W3CDTF">2024-06-26T03:19:00Z</dcterms:modified>
  <cp:revision>6</cp:revision>
  <dc:subject/>
  <dc:title/>
</cp:coreProperties>
</file>