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ВЕСТН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ГОЗИН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ЕЛЕН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дельник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м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>8 от 06 марта  2024 год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ечатное средство массовой информации администрации Рагозинского сельского поселения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Рагозинского сельского поселения (Постановление главы Рагозинского сельского поселения от 14.04.2010 года № 9) местонахождение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493, Омская область, Седельниковский район, село Рагозино, ул. Советская, 1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10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ОКОЛ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убличных слушаний  по проекту внесения  изменений в Устав  Рагозинского сельского поселения  Седельниковского  муниципального района Омской области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марта 2024  года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гозино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Барановский МН глава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Вишнякова ЕМ   специалист 1 категории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–82 человека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ние проекта внесения изменений в Устав   Рагозинского сельского поселения  Седельниковского муниципального района Омской област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ушали Балашенко С.Н. – председателя Совета  Рагозинского сельского поселени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чтения Проекта внесения изменений в Устав Рагозинского сельского поселения Седельниковского муниципального района Омской области  поступили  предложени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кова ЕМ – специалист 1 категории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согласования проекта изменений и дополнений в Устав сельского поселения специалистами Управления Министерства юстиции Российской Федерации по Омской области рекомендовано дополнить проект изменениями в статье 38.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ликова О.А.  – депутат  Совета Рагозинского сельского поселения –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ередать  проект внесения изменений в Устав Рагозинского сельского поселения Седельниковского муниципального района Омской области  на  утверждение  в Совет Рагозинского сельского поселения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:______________________МН Барановский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_________ЕМ Вишнякова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ДОКУМЕНТ (ЗАКЛЮЧЕНИЕ) ПУБЛИЧНЫХ СЛУШАНИЙ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ые слушания назначены на 06 марта 2024 года в 14 часов дня в зале Дома Культуры с Рагозино 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публичных слушаний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есения изменений в Устав   Рагозинского сельского поселения Седельниковского муниципального района  Омской област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ы публичных слушаний: Глава Рагозинского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Дата проведения 06 марта  2024  года в 14 час дня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5"/>
        <w:gridCol w:w="2059"/>
        <w:gridCol w:w="1595"/>
        <w:gridCol w:w="1673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ind w:left="-602" w:firstLine="6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едложения, замечания, рекомендации экспертов, дата их внес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, рекомендаци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держано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нес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вопро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едложения, замечания, рекоменд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эксперта, название организ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внесения изменений в Устав  Рагоз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ь проект изменениями, рекомендованными специалистом Управления Министерства юстиции РФ по Омской област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представить проект внесения  изменений в Устав Рагоз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ет Рагози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якова ЕМ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сельского посе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кова О.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 Совета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ргкомитета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готовке и проведению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:__________________МН Барановский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убличных слушаний:___________________ЕМ Вишнякова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6610" w:hRule="atLeast"/>
        </w:trPr>
        <w:tc>
          <w:tcPr>
            <w:tcW w:w="9363" w:type="dxa"/>
            <w:tcBorders/>
          </w:tcPr>
          <w:p>
            <w:pPr>
              <w:pStyle w:val="Normal"/>
              <w:widowControl w:val="false"/>
              <w:spacing w:before="0" w:after="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народования </w:t>
            </w:r>
          </w:p>
          <w:p>
            <w:pPr>
              <w:pStyle w:val="Normal"/>
              <w:widowControl w:val="false"/>
              <w:spacing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публичны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й по проекту решения Совета Рагозинского сельского поселения Седельниковского муниципального района Омской области «О внесении изменений в Устав Рагозинского сельского поселения Седельниковского муниципального района Омской области»</w:t>
            </w:r>
          </w:p>
          <w:p>
            <w:pPr>
              <w:pStyle w:val="Normal"/>
              <w:widowControl w:val="false"/>
              <w:spacing w:before="0" w:after="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от 06.03.2024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убличных слушаний по проекту решения Совета Рагозинского сельского поселения Седельниковского муниципального района Омской области «О внесении изменений и дополнений в Устав Рагозинского сельского поселения Седельниковского муниципального района Омской области» были доведены до сведения населения Рагозинского сельского поселения (обнародованы) с учетом рекомендаций,  полученных в ходе проведения публичных слушаний, путем вывешивания их текстов на информационных стендах в общедоступных местах в населенных пунктах Рагозинского сельского поселения Седельниковского муниципального района Омской области, в том числе в здании – рекреация Администрации Рагозинского сельского поселения, библиотеки, Рагозинского ДЦ.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гозин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ского муниципального района:                         М.Н. Баран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45:00Z</dcterms:created>
  <dc:creator>user</dc:creator>
  <dc:description/>
  <cp:keywords/>
  <dc:language>en-US</dc:language>
  <cp:lastModifiedBy>user</cp:lastModifiedBy>
  <dcterms:modified xsi:type="dcterms:W3CDTF">2024-04-04T06:35:00Z</dcterms:modified>
  <cp:revision>3</cp:revision>
  <dc:subject/>
  <dc:title/>
</cp:coreProperties>
</file>