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4 от 14 феврал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гоз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девятое заседание 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4 февраля 2024 года                                                               № 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Рагози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Уставом Рагозинского сельского поселения , Совет Рагозинского сельского поселения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Рагозинского сельского поселения Седельниковского муниципального района Омской области от 25.12.2023 № 49 «О бюджете Рагозинского сельского поселения на 2024 год и на плановый период 2025 и 2026годов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Приложение № 4 изложить в следующей редакции (прилагается)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иложение № 5 изложить в следующей редакции (прилагается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гозинского сельского поселения                                 С.Н. Балаш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гози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М.Н. Барановск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2"/>
        <w:gridCol w:w="737"/>
        <w:gridCol w:w="567"/>
        <w:gridCol w:w="709"/>
        <w:gridCol w:w="496"/>
        <w:gridCol w:w="356"/>
        <w:gridCol w:w="496"/>
        <w:gridCol w:w="916"/>
        <w:gridCol w:w="1300"/>
        <w:gridCol w:w="986"/>
        <w:gridCol w:w="1120"/>
        <w:gridCol w:w="986"/>
        <w:gridCol w:w="998"/>
        <w:gridCol w:w="986"/>
        <w:gridCol w:w="1140"/>
      </w:tblGrid>
      <w:tr>
        <w:trPr>
          <w:trHeight w:val="1973" w:hRule="atLeast"/>
        </w:trPr>
        <w:tc>
          <w:tcPr>
            <w:tcW w:w="1532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A1%3AP1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5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4.02.2024 г № 9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287" w:hRule="atLeast"/>
        </w:trPr>
        <w:tc>
          <w:tcPr>
            <w:tcW w:w="1532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329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2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8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0 18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17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8 61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 235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83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 18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0,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88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 43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 43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 43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 43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 43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8 355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 955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 75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 123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72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 754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 123,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 723,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64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64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7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4 521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42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0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3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3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3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лубов, домов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0 184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17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43"/>
        <w:gridCol w:w="640"/>
        <w:gridCol w:w="567"/>
        <w:gridCol w:w="567"/>
        <w:gridCol w:w="916"/>
        <w:gridCol w:w="785"/>
        <w:gridCol w:w="1418"/>
        <w:gridCol w:w="1202"/>
        <w:gridCol w:w="1418"/>
        <w:gridCol w:w="1134"/>
        <w:gridCol w:w="1202"/>
        <w:gridCol w:w="1207"/>
      </w:tblGrid>
      <w:tr>
        <w:trPr>
          <w:trHeight w:val="1973" w:hRule="atLeast"/>
        </w:trPr>
        <w:tc>
          <w:tcPr>
            <w:tcW w:w="153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A1%3AM7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4</w:t>
              <w:br/>
              <w:t>к решению Совета Рагозинского сельского поселения Седельниковского муниципального района Омской области</w:t>
              <w:br/>
              <w:t>от 14.02.2024 г № 9</w:t>
              <w:br/>
              <w:t>"О бюджете Рагозинского сельского поселения Седельников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53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532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532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0 184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4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Рагозинского сельского поселения Седельниковского муниципального района Ом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2 508,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6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ффективного осуществления своих полномочий администрацией Рагозин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2 508,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49 9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5 468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211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7 613,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0 23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837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 934,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605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0 934,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5 00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4 605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641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641,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19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  <w:tr>
        <w:trPr>
          <w:trHeight w:val="3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культуры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795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9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клубов, домов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775,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5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98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Развитие жилищно-коммунального хозяйства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342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38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8,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0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Обеспечение первичных мер пожарной безопасности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94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17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30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673,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9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804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гозинского сельского поселения Седельниковского муниципального района Омской области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9 596,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667,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 3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70 184,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4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63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 51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М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девятое заседание 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февраля 2024 года                   № 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Рагозинского сельского поселения за 2023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главного бухгалтера администрации Рагозинского сельского поселения об исполнении бюджета за  2023 год, Совет Рагозинского сельского поселения Омской области РЕШИ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Рагозинского сельского поселения за   2023 год по доходам  в сумме – 5014846,46 руб  , по расходам в сумме  - </w:t>
      </w:r>
      <w:r>
        <w:rPr>
          <w:rFonts w:cs="Times New Roman" w:ascii="Times New Roman" w:hAnsi="Times New Roman"/>
          <w:bCs/>
          <w:sz w:val="28"/>
          <w:szCs w:val="28"/>
        </w:rPr>
        <w:t xml:space="preserve">5078540,97 </w:t>
      </w:r>
      <w:r>
        <w:rPr>
          <w:rFonts w:cs="Times New Roman" w:ascii="Times New Roman" w:hAnsi="Times New Roman"/>
          <w:sz w:val="28"/>
          <w:szCs w:val="28"/>
        </w:rPr>
        <w:t>ру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ринять к сведению исполнение местного бюджета за  2022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ям № 1 к настоящему решению по доход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2 к настоящему решению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риложению № 3 к настоящему реш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кодам классификации источников финансирования дефицитов бюдже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ложению № 4 об использовании бюджетных ассигнов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Рагозинского сельского поселения за  2023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муниципальном Вестнике Рагозинского сельского поселения и разместить на сайте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                                С.Н. Балаш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МН Баран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240"/>
        <w:gridCol w:w="1900"/>
      </w:tblGrid>
      <w:tr>
        <w:trPr>
          <w:trHeight w:val="30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>
          <w:trHeight w:val="201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 2023 год" </w:t>
            </w:r>
          </w:p>
        </w:tc>
      </w:tr>
      <w:tr>
        <w:trPr>
          <w:trHeight w:val="1890" w:hRule="atLeast"/>
        </w:trPr>
        <w:tc>
          <w:tcPr>
            <w:tcW w:w="5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а за 2023 год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4 846,46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294,36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0,18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620,66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 620,66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36,28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736,28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46</w:t>
            </w:r>
          </w:p>
        </w:tc>
      </w:tr>
      <w:tr>
        <w:trPr>
          <w:trHeight w:val="15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46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61,53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561,53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827,61</w:t>
            </w:r>
          </w:p>
        </w:tc>
      </w:tr>
      <w:tr>
        <w:trPr>
          <w:trHeight w:val="13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827,61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54,44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7,82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7,8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46,6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43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3,62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3,6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85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20,85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1,65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1,65</w:t>
            </w:r>
          </w:p>
        </w:tc>
      </w:tr>
      <w:tr>
        <w:trPr>
          <w:trHeight w:val="11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9,2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19,2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28,23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30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 552,1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9 552,1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243,4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993,42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993,42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50,00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1 159,68</w:t>
            </w:r>
          </w:p>
        </w:tc>
      </w:tr>
      <w:tr>
        <w:trPr>
          <w:trHeight w:val="6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9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30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169,68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8 169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040"/>
        <w:gridCol w:w="1500"/>
      </w:tblGrid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2023 год"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поселения по разделам и подразделам классификации расходов бюджета за 2023 год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8 540,9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4 640,46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645,55</w:t>
            </w:r>
          </w:p>
        </w:tc>
      </w:tr>
      <w:tr>
        <w:trPr>
          <w:trHeight w:val="6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994,9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49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319,18</w:t>
            </w:r>
          </w:p>
        </w:tc>
      </w:tr>
      <w:tr>
        <w:trPr>
          <w:trHeight w:val="45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 319,1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2 673,2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8 673,2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8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060,5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990,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70,5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98,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698,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694,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020"/>
        <w:gridCol w:w="1920"/>
      </w:tblGrid>
      <w:tr>
        <w:trPr>
          <w:trHeight w:val="300" w:hRule="atLeast"/>
        </w:trPr>
        <w:tc>
          <w:tcPr>
            <w:tcW w:w="5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46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 Рагозинского сельского поселения Седельниковского муниципального района Омской области № 10 от 14.02.2024 г "Об исполнении  бюджета Рагозинского сельского поселения за 2023 год"</w:t>
            </w:r>
          </w:p>
        </w:tc>
      </w:tr>
      <w:tr>
        <w:trPr>
          <w:trHeight w:val="1425" w:hRule="atLeast"/>
        </w:trPr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поселения по кодам классификации источников финансирования дефицитов бюджетов за  2023 год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94,51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022 843,98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3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  <w:tr>
        <w:trPr>
          <w:trHeight w:val="45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6 53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458"/>
        <w:gridCol w:w="1632"/>
        <w:gridCol w:w="1394"/>
        <w:gridCol w:w="956"/>
        <w:gridCol w:w="956"/>
        <w:gridCol w:w="1175"/>
      </w:tblGrid>
      <w:tr>
        <w:trPr>
          <w:trHeight w:val="30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</w:tr>
      <w:tr>
        <w:trPr>
          <w:trHeight w:val="244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 Рагозинского сельского поселения Седельниковского муниципального района Омской области </w:t>
            </w:r>
            <w:r>
              <w:rPr>
                <w:rFonts w:cs="Times New Roman" w:ascii="Times New Roman" w:hAnsi="Times New Roman"/>
                <w:color w:val="FF0000"/>
              </w:rPr>
              <w:t xml:space="preserve">№ 10 от 14.02.2024 г </w:t>
            </w:r>
            <w:r>
              <w:rPr>
                <w:rFonts w:cs="Times New Roman" w:ascii="Times New Roman" w:hAnsi="Times New Roman"/>
                <w:color w:val="000000"/>
              </w:rPr>
              <w:t>"Об исполнении  бюджета Рагозинского сельского поселения за 2023 год"</w:t>
            </w:r>
          </w:p>
        </w:tc>
      </w:tr>
      <w:tr>
        <w:trPr>
          <w:trHeight w:val="52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 расходовании средств резервного фонда за 2023 год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 главы сельского поселения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тветственный    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Цель расходования бюджетных  ассигнований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спределено  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сполнено        </w:t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поряжением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омер 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ата   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вы сельского поселения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ублей    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роцентов </w:t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-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ГОЗИНСКОГО СЕЛЬСКОГО ПОСЕЛЕНИЯ СЕДЕЛЬНИКОВСКОГО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3» февраля  2024 года                                                      </w:t>
        <w:tab/>
        <w:t>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Рагоз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екта внесения изменений и дополнений в Устав Рагозин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гозинского сельского поселения Седельниковского муниципального района Омской области Совет Рагозинского сельского поселения Седельниковского муниципального района 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изменения и дополнения в Устав Рагозин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arant03.ru99-loc.minjust.ru/" \l "/document/186367/entry/1401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 12 части 1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атьи 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татье 38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наименовании, части 2сл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»,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я (обнародования)» </w:t>
      </w:r>
      <w:r>
        <w:rPr>
          <w:rFonts w:eastAsia="Calibri" w:cs="Times New Roman" w:ascii="Times New Roman" w:hAnsi="Times New Roman"/>
          <w:sz w:val="24"/>
          <w:szCs w:val="24"/>
        </w:rPr>
        <w:t>заменить словом «обнародов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части 3 слова «или соглашения» заменить словами «, в том числе соглаш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значить и провести публичные слушания по Проекту изменений и дополнений в Устав Рагозинского сельского поселения «06» марта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решения принимаются до «05» марта  202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публикованию (обнародованию) в Муниципальном вестнике Рагоз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гозин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                                           М.Н. Бар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Рагозин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ельниковского муниципальн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ской области                                            С.Н. Бал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0:00Z</dcterms:created>
  <dc:creator>user</dc:creator>
  <dc:description/>
  <cp:keywords/>
  <dc:language>en-US</dc:language>
  <cp:lastModifiedBy>user</cp:lastModifiedBy>
  <dcterms:modified xsi:type="dcterms:W3CDTF">2024-02-15T09:23:00Z</dcterms:modified>
  <cp:revision>2</cp:revision>
  <dc:subject/>
  <dc:title/>
</cp:coreProperties>
</file>