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ЫЙ ВЕСТНИ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ГОЗИНСКОГО СЕЛЬСКО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ЕЛЕНИЯ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дельнико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мской области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№ </w:t>
      </w:r>
      <w:r>
        <w:rPr>
          <w:rFonts w:cs="Times New Roman" w:ascii="Times New Roman" w:hAnsi="Times New Roman"/>
          <w:i/>
          <w:sz w:val="28"/>
          <w:szCs w:val="28"/>
        </w:rPr>
        <w:t>3 от 13 февраля  2024 года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печатное средство массовой информации администрации Рагозинского сельского поселения)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: администрация Рагозинского сельского поселения (Постановление главы Рагозинского сельского поселения от 14.04.2010 года № 9) местонахождение: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6493, Омская область, Седельниковский район, село Рагозино, ул. Советская, 1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аж 10 экз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атно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  <w:lang w:val="en-US" w:eastAsia="en-US"/>
        </w:rPr>
        <w:t>АДМИНИСТРАЦИЯ</w:t>
        <w:br/>
        <w:t>РАГОЗИНСКОГО СЕЛЬСКОГО ПОСЕЛЕНИЯ</w:t>
        <w:br/>
        <w:t>СЕДЕЛЬНИКОВСКОГО МУНИЦИПАЛЬНОГО РАЙОНА</w:t>
        <w:br/>
        <w:t>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февраля 2024 года                                                                                №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Рагоз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76"/>
        <w:ind w:left="-56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и оценке эффективности муниципальной программы«Развитие местного самоуправления и решение вопросов местного значения в  Рагозинском сельском поселении Седельниковского муниципального района Омской области» за 2023 го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 постановлением Администрации Рагозинского сельского  поселения от     03.10.2013 г. № 50    «Об утверждении Порядка принятия решений о разработке муниципальных программ Рагозинского сельского поселения Седельниковского муниципального района Омской области, их формирования и  реализации», в целях осуществления стратегических социально-экономических преобразований и принятия мер по созданию предпосылок для устойчивого развития территории поселения, ПОСТАНОВЛЯЮ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и оценке эффективности муниципальной программы Рагозинского сельского поселения «Развитие местного самоуправления и решение вопросов местного значения в  Рагозинском сельском поселении Седельниковского муниципального района Омской области» за 2023 год согласно приложению 1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 опубликованию в Муниципальном вестнике Рагозинского сельского поселения, разместить на официальном сайте Рагозинского сельского поселения в сети «Интернет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гозинског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М.Н. Барано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>Рагозинского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02.2024г.  № 9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муниципальной программы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гозинского сельского поселения «Развитие местного самоуправления и решение вопросов местного значения в  Рагозинском сельском поселении Седельниковского муниципального района Омской области»   за 2023 год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>Рагоз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местного самоуправления и решение вопросов местного значения в  Рагозинском сельском поселении Седельниковского муниципального района Омской области» (далее - Программа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а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Рагозинского сельского поселения от 19.11.2014г. №30. Основная цель Программы – Развитие местного самоуправления и решение вопросов местного значения в  Рагозинском сельском поселении Седельниковского муниципального района Омской област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национальной обороны и осуществление первичного воинского учет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национальной экономики.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жилищно-коммунального комплекса, обеспечение энергосбережения и повышения энергетической эффективно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ельского хозяйства.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озеленения и благоустройства территории поселения, организация и содержание мест захорон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, организация и развитие культурно-досуговой деятельности на территории посел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циального обеспеч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эффективного муниципального управления, управления общественными финансами и имуществом в Рагозинском сельском поселении Седельниковского муниципального района Омской обла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реализации основных мероприятий в разрез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 муниципальной программ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остоит из 8 подпрограмм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одпрограмма Рагозинского сельского поселения  Седельниковского муниципального района Омской области "Обеспечение эффективного муниципального управления, управления общественными финансами и имуществом  Рагозинского сельского поселения Седельниковского муниципального района Омской области на 2022-2026 годы"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программа  Развитие культуры  в Рагозинском сельском поселении Седельниковского муниципального района» муниципальной программы «Развитие местного самоуправления и решение вопросов местного значения в  Рагозинском сельском поселении Седельниковского муниципального района на 2022-2026 годы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дпрограмма «Развитие массового спорта на территории Рагозинского сельского поселения Седельниковского муниципального района» муниципальной программы «Развитие местного самоуправления и решение вопросов местного значения в  Рагозинском сельском поселении Седельниковского муниципального района на 2022-2026 годы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дпрограмма «Развитие жилищно-коммунального хозяйства в Рагозинском сельском поселении Седельниковского муниципального района» муниципальной программы «Развитие местного самоуправления и решение вопросов местного значения в  Рагозинском сельском поселении Седельниковского муниципального района на 2022-2026 годы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дпрограмма «Энергосбережение  и повышение энергетической эффективности на территории Рагозинского сельского поселения Седельниковского муниципального района» муниципальной программы «Развитие местного самоуправления и решение вопросов местного значения в  Рагозинском сельском поселении Седельниковского муниципального района на 2022-2026 годы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дпрограмма «Обеспечение первичных мер пожарной безопасности в Рагозинском сельском поселении Седельниковского муниципального района» муниципальной программы «Развитие местного самоуправления и решение вопросов местного значения в  Рагозинском сельском поселении Седельниковского муниципального района на 2022-2026 годы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sz w:val="28"/>
          <w:szCs w:val="28"/>
        </w:rPr>
        <w:t>Подпрограмма «Модернизация и развитие автомобильных дорог, обеспечение безопасности дорожного движения в Рагозинском сельском поселении Седельниковского муниципального района Омской области» муниципальной программы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 на 2022-2026 годы»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 Подпрограмма «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й от чрезвычайных ситуаций, обеспечение безопасности населения в Рагозинском сельском поселении Седельниковского муниципального района Омской области</w:t>
      </w:r>
      <w:r>
        <w:rPr>
          <w:rFonts w:cs="Times New Roman" w:ascii="Times New Roman" w:hAnsi="Times New Roman"/>
          <w:bCs/>
          <w:sz w:val="28"/>
          <w:szCs w:val="28"/>
        </w:rPr>
        <w:t>» муниципальной программы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 на 2022-2026 годы»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По подпрограмме 1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эффективного муниципального управления, управления общественными финансами и имуществом  Рагозинского сельского поселения Седельниковского муниципального района Омской области на 2022-2026 годы</w:t>
      </w:r>
      <w:r>
        <w:rPr>
          <w:rFonts w:cs="Times New Roman" w:ascii="Times New Roman" w:hAnsi="Times New Roman"/>
          <w:sz w:val="28"/>
          <w:szCs w:val="28"/>
        </w:rPr>
        <w:t xml:space="preserve">» мероприятия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первичного воинского учета на территориях, где отсутствуют военные комиссариаты на них за 2023 год израсходовано 40149,00= рублей, что составляет 100 %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чие мероприятия на них в 2023 году израсходовано </w:t>
      </w:r>
      <w:r>
        <w:rPr>
          <w:rFonts w:cs="Times New Roman" w:ascii="Times New Roman" w:hAnsi="Times New Roman"/>
          <w:sz w:val="24"/>
          <w:szCs w:val="24"/>
        </w:rPr>
        <w:t xml:space="preserve">2388789,46 </w:t>
      </w:r>
      <w:r>
        <w:rPr>
          <w:rFonts w:cs="Times New Roman" w:ascii="Times New Roman" w:hAnsi="Times New Roman"/>
          <w:sz w:val="28"/>
          <w:szCs w:val="28"/>
        </w:rPr>
        <w:t xml:space="preserve">рублей, что составляет 227,05 %. В ходе мероприятий производилась оплата заработной платы специалистам и работникам Администрации, перечисления начислений на выплаты по заработной плате во внебюджетные фонды, оплата услуг связи, электроэнергию, ГСМ, участие в организации общественных работ сельского поселения и прочие расходы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о подпрограмме 2</w:t>
      </w:r>
      <w:r>
        <w:rPr>
          <w:rFonts w:cs="Times New Roman" w:ascii="Times New Roman" w:hAnsi="Times New Roman"/>
          <w:sz w:val="28"/>
          <w:szCs w:val="28"/>
        </w:rPr>
        <w:t xml:space="preserve"> «Развитие культуры  в Рагозинском сельском поселении Седельниковского муниципального района на 2022-2026 годы» мероприятия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едоставления культурно-досугового обслуживания населения за 2023 год израсходовано </w:t>
      </w:r>
      <w:r>
        <w:rPr>
          <w:rFonts w:cs="Times New Roman" w:ascii="Times New Roman" w:hAnsi="Times New Roman"/>
          <w:sz w:val="24"/>
          <w:szCs w:val="24"/>
        </w:rPr>
        <w:t xml:space="preserve">303560,05 </w:t>
      </w:r>
      <w:r>
        <w:rPr>
          <w:rFonts w:cs="Times New Roman" w:ascii="Times New Roman" w:hAnsi="Times New Roman"/>
          <w:sz w:val="28"/>
          <w:szCs w:val="28"/>
        </w:rPr>
        <w:t>рублей, что составляет 89,9 %. В ходе реализации данных мероприятий закуплен уголь, ГСМ, оплата за электроэнергию, техническое обслуживание пожарной сигнализации, проведена подписка периодических изданий, замена оконных и дверных проем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По подпрограмме 3</w:t>
      </w:r>
      <w:r>
        <w:rPr>
          <w:rFonts w:cs="Times New Roman" w:ascii="Times New Roman" w:hAnsi="Times New Roman"/>
          <w:sz w:val="28"/>
          <w:szCs w:val="28"/>
        </w:rPr>
        <w:t xml:space="preserve"> «Развитие массового спорта на территории Рагозинского сельского поселения Седельниковского муниципального района на 2022-2026 годы» в бюджете сельского поселения  на 2023 год не закладывалис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По подпрограмме 4</w:t>
      </w:r>
      <w:r>
        <w:rPr>
          <w:rFonts w:cs="Times New Roman" w:ascii="Times New Roman" w:hAnsi="Times New Roman"/>
          <w:sz w:val="28"/>
          <w:szCs w:val="28"/>
        </w:rPr>
        <w:t xml:space="preserve"> «Развитие жилищно-коммунального хозяйства в Рагозинском сельском поселении Седельниковского муниципального района на 2022-2026 годы» мероприят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ичное освещение – оплата за уличное освещение за 2023 год составляет –</w:t>
      </w:r>
      <w:r>
        <w:rPr>
          <w:rFonts w:cs="Times New Roman" w:ascii="Times New Roman" w:hAnsi="Times New Roman"/>
          <w:sz w:val="24"/>
          <w:szCs w:val="24"/>
        </w:rPr>
        <w:t xml:space="preserve">3000,00 </w:t>
      </w:r>
      <w:r>
        <w:rPr>
          <w:rFonts w:cs="Times New Roman" w:ascii="Times New Roman" w:hAnsi="Times New Roman"/>
          <w:sz w:val="28"/>
          <w:szCs w:val="28"/>
        </w:rPr>
        <w:t>рублей, что составляет 100%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мунальное хозяйство – 364060,57 рублей (газоны, приобретение глубинного насоса, реализация переданных полномочий в сфере жилищно-коммунального хозяйства), что составляет 458,06%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о подпрограмме 5</w:t>
      </w:r>
      <w:r>
        <w:rPr>
          <w:rFonts w:cs="Times New Roman" w:ascii="Times New Roman" w:hAnsi="Times New Roman"/>
          <w:sz w:val="28"/>
          <w:szCs w:val="28"/>
        </w:rPr>
        <w:t xml:space="preserve"> «Энергосбережение  и повышение энергетической эффективности на территории Рагозинского сельского поселения Седельниковского муниципального района на 2022-2026 годы» в бюджете сельского поселения на 2023 год не закладывалис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о подпрограмме 6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первичных мер пожарной безопасности в Рагозинском сельском поселении Седельниковского муниципального района на 2022 – 2026 годы» мероприят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первичных мер пожарной безопасности на территории Рагозинского сельского поселения за 2023 год израсходовано –</w:t>
      </w:r>
      <w:r>
        <w:rPr>
          <w:rFonts w:cs="Times New Roman" w:ascii="Times New Roman" w:hAnsi="Times New Roman"/>
          <w:sz w:val="24"/>
          <w:szCs w:val="24"/>
        </w:rPr>
        <w:t xml:space="preserve">782319,18 </w:t>
      </w:r>
      <w:r>
        <w:rPr>
          <w:rFonts w:cs="Times New Roman" w:ascii="Times New Roman" w:hAnsi="Times New Roman"/>
          <w:sz w:val="28"/>
          <w:szCs w:val="28"/>
        </w:rPr>
        <w:t>рублей, что составляет – 169,24 %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о подпрограмме 7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Модернизация и развитие автомобильных дорог, обеспечение безопасности дорожного движения в Рагозинском сельском поселении Седельниковского муниципального района Омской области на 2022-2026 годы» мероприят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ние автомобильных дорог местного значения - </w:t>
      </w:r>
      <w:r>
        <w:rPr>
          <w:rFonts w:cs="Times New Roman" w:ascii="Times New Roman" w:hAnsi="Times New Roman"/>
          <w:sz w:val="24"/>
          <w:szCs w:val="24"/>
        </w:rPr>
        <w:t xml:space="preserve">1737129,35 </w:t>
      </w:r>
      <w:r>
        <w:rPr>
          <w:rFonts w:cs="Times New Roman" w:ascii="Times New Roman" w:hAnsi="Times New Roman"/>
          <w:sz w:val="28"/>
          <w:szCs w:val="28"/>
        </w:rPr>
        <w:t>рублей, что составляет 258,79 %. (Закупка товаров, работ и услуг для обеспечения  государственных (муниципальных) нужд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закупка товаров, работ и услуг для обеспечения государственных (муниципальных) нужд, устройство пешеходного перехода по ул. Партизанская (МБОУ «Рагозинская СШ»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По подпрограмме 8 «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й от чрезвычайных ситуаций, обеспечение безопасности населения в Рагозинском сельском поселении Седельниковского муниципального района Омской области на 2022-2026 годы» в бюджете сельского поселения  на 2023 год не закладывались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Программ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(подпрограмм) проводится на основе оценк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епени достижения целей и решения задач Программы (подпрограмм) путем сопоставления фактически достигнутых значений показателей программы подпрограммы) и их плановых значени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тепени реализации мероприятий Программы (подпрограмм) – достижения ожидаемых непосредственных результатов их реализации – на основе сопоставления ожидаемых и фактически полученных непосредственных результатов реализации основных мероприятий программы (подпрограммы) по годам на основе ежегодных планов реализации Программы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й (решения задач) Программы (подпрограммы) – Сд определяется по формуле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=Зф/Зп×100 %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Зф - фактическое значение показателя Программы (подпрограммы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 - плановое значение показателя Программы (подпрограммы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составила 214,34%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результате проведения оценки эффективности установлено, что  реализация муниципальной программы в 2023 году по степени  достижения целей и решения задач оценивается как удовлетворительная.</w:t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1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Рагозинского сельского поселения</w:t>
      </w:r>
    </w:p>
    <w:p>
      <w:pPr>
        <w:pStyle w:val="TextBody"/>
        <w:rPr/>
      </w:pPr>
      <w:r>
        <w:rPr>
          <w:sz w:val="32"/>
          <w:szCs w:val="32"/>
        </w:rPr>
        <w:t>Седельниковского муниципального района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Heading1"/>
        <w:rPr/>
      </w:pPr>
      <w:r>
        <w:rPr/>
        <w:t>ПОСТАНОВЛЕНИЕ</w:t>
      </w:r>
    </w:p>
    <w:p>
      <w:pPr>
        <w:pStyle w:val="21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76"/>
        <w:ind w:left="-567" w:hanging="0"/>
        <w:rPr>
          <w:szCs w:val="28"/>
        </w:rPr>
      </w:pPr>
      <w:r>
        <w:rPr>
          <w:rFonts w:eastAsia="Calibri" w:cs="Calibri"/>
          <w:szCs w:val="28"/>
        </w:rPr>
        <w:t xml:space="preserve">  </w:t>
      </w:r>
      <w:r>
        <w:rPr>
          <w:szCs w:val="28"/>
        </w:rPr>
        <w:t>От13 февраля 2024 года                                                                                         № 10</w:t>
      </w:r>
    </w:p>
    <w:p>
      <w:pPr>
        <w:pStyle w:val="21"/>
        <w:spacing w:lineRule="auto" w:line="276"/>
        <w:ind w:left="-567" w:hanging="0"/>
        <w:rPr>
          <w:szCs w:val="28"/>
        </w:rPr>
      </w:pPr>
      <w:r>
        <w:rPr>
          <w:rFonts w:eastAsia="Calibri" w:cs="Calibri"/>
          <w:szCs w:val="28"/>
        </w:rPr>
        <w:t xml:space="preserve">  </w:t>
      </w:r>
      <w:r>
        <w:rPr>
          <w:szCs w:val="28"/>
        </w:rPr>
        <w:t>с. Рагозин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«Развитие местного самоуправления и решение вопросов местного значения в  Рагозинском сельском поселении Седельниковского муниципального района Ом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 за 2023 год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Рагозинск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льского посе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3.10.2013 г №50 «Об утверждении порядка принятия решений о разработки муниципальных программ Рагозинского сельского поселения Седельниковского муниципального района Омской области, их формировании, реализации и проведения оценки эффективности реализации»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отчет о ходе работ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программе «Осуществление эффективного муниципального управления, управление общественными финансами и имуществом Рагозинского сельского поселения Седельниковского муниципального района Омской области» муниципальной программы «Развитие местного самоуправления и решение вопросов местного значения в  Рагозинском сельском поселении Седельниковского муниципального района Омской области на 2022-2026 годы» по результатам за 2023 год </w:t>
      </w:r>
      <w:r>
        <w:rPr>
          <w:rFonts w:cs="Times New Roman" w:ascii="Times New Roman" w:hAnsi="Times New Roman"/>
          <w:sz w:val="28"/>
          <w:szCs w:val="28"/>
        </w:rPr>
        <w:t>согласно приложению 1 к настоящему постановлени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Утвердить отчет о ходе работ 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программе «Развитие культуры в Рагозинском сельском поселении Седельниковского муниципального района Омской области» муниципальной программы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 на 2022-2026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по результатам за 2023 год согласно приложению 2 к настоящему постанов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Утвердить отчет о ходе работ по </w:t>
      </w:r>
      <w:r>
        <w:rPr>
          <w:rFonts w:cs="Times New Roman" w:ascii="Times New Roman" w:hAnsi="Times New Roman"/>
          <w:bCs/>
          <w:sz w:val="28"/>
          <w:szCs w:val="28"/>
        </w:rPr>
        <w:t>Подпрограмме «Развитие массового спорта на территории Рагозинского сельского поселения Седельниковского муниципального района Омской области» муниципальной программы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 на 2022-2026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 результатам за 2023 год согласно приложению 3 к настоящему постановл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Утвердить отчет о ходе работ по </w:t>
      </w:r>
      <w:r>
        <w:rPr>
          <w:rFonts w:cs="Times New Roman" w:ascii="Times New Roman" w:hAnsi="Times New Roman"/>
          <w:bCs/>
          <w:sz w:val="28"/>
          <w:szCs w:val="28"/>
        </w:rPr>
        <w:t>Подпрограмме «Развитие жилищно-коммунального хозяйства в Рагозинском сельском поселении Седельниковского муниципального района» муниципальной программы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 на 2022-2026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 результатам за 2023 год согласно приложению 4 к настоящему постановл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Утвердить отчет о ходе работ 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программе «Обеспечение первичных мер пожарной безопасности в Рагозинском сельском поселении Седельниковского муниципального района Омской области» муниципальной программы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 на 2022-2026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 результатам за 2023 год согласно приложению 5 к настоящему постановл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Утвердить отчет о ходе работ 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программе «Модернизация и развитие автомобильных дорог, обеспечение безопасности дорожного движения в Рагозинском сельском поселении Седельниковского муниципального района Омской области» муниципальной программы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 на 2022-2026 годы»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за 2023 год согласно приложению 6 к настоящему постановл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Утвердить отчет о ходе работ п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программе «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й от чрезвычайных ситуаций, обеспечение безопасности населения в Рагозинском сельском поселении Седельниковского муниципального района Омской области</w:t>
      </w:r>
      <w:r>
        <w:rPr>
          <w:rFonts w:cs="Times New Roman" w:ascii="Times New Roman" w:hAnsi="Times New Roman"/>
          <w:bCs/>
          <w:sz w:val="28"/>
          <w:szCs w:val="28"/>
        </w:rPr>
        <w:t>» муниципальной программы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 на 2022-2026 годы»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за 2023 год согласно приложению 7 к настоящему постанов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 Настоящее Постановление подлежит опубликованию в Муниципальном вестнике Рагозинского сельского поселения и размещению на официальном сайте в сети Интернет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гозинского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М.Н. Барановский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иложение № 1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гозин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13 02. 2024г. № 10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программы «Осуществление эффективного муниципального управления, управление общественными финансами и имуществом Рагозинского сельского поселения Седельниковского муниципального района Ом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программы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 на 2022-2026 годы» </w:t>
      </w:r>
      <w:r>
        <w:rPr>
          <w:rFonts w:cs="Times New Roman" w:ascii="Times New Roman" w:hAnsi="Times New Roman"/>
          <w:sz w:val="24"/>
          <w:szCs w:val="24"/>
        </w:rPr>
        <w:t>отчетный период 2023 г.</w:t>
      </w:r>
    </w:p>
    <w:tbl>
      <w:tblPr>
        <w:tblW w:w="145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9"/>
        <w:gridCol w:w="2076"/>
        <w:gridCol w:w="2109"/>
        <w:gridCol w:w="1311"/>
        <w:gridCol w:w="1388"/>
        <w:gridCol w:w="1843"/>
        <w:gridCol w:w="1817"/>
        <w:gridCol w:w="1356"/>
      </w:tblGrid>
      <w:tr>
        <w:trPr>
          <w:trHeight w:val="1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/ФИО)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(краткое описание)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начала реализаци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поселения на реализацию муниципальной программы,  руб</w:t>
            </w:r>
          </w:p>
        </w:tc>
      </w:tr>
      <w:tr>
        <w:trPr>
          <w:trHeight w:val="1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эффективного муниципального управления, управление общественными финансами и имуществом Рагозинского сельского поселения Седельниковского муниципального района Омской обла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гозинского сельского посе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ие си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ы 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ия н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ия 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ции и Совета Рагозинского сельского поселения Седельниковского муниципального района Омской области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системы эффективного управления муниципальной собственностью и финанс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2115,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8789,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8789,46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" w:type="dxa"/>
        <w:jc w:val="left"/>
        <w:tblInd w:w="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---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Приложение № 2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гозин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13 02. 2024г. №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Подпрограммы  «</w:t>
      </w:r>
      <w:r>
        <w:rPr>
          <w:rFonts w:cs="Times New Roman" w:ascii="Times New Roman" w:hAnsi="Times New Roman"/>
          <w:bCs/>
          <w:sz w:val="24"/>
          <w:szCs w:val="24"/>
        </w:rPr>
        <w:t>Развитие культуры в Рагозинском сельском поселении Седельниковского муниципального района Омской области» муниципальной программы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отчетный период 202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9"/>
        <w:gridCol w:w="2076"/>
        <w:gridCol w:w="2212"/>
        <w:gridCol w:w="1530"/>
        <w:gridCol w:w="1623"/>
        <w:gridCol w:w="1843"/>
        <w:gridCol w:w="1817"/>
        <w:gridCol w:w="1236"/>
      </w:tblGrid>
      <w:tr>
        <w:trPr>
          <w:trHeight w:val="1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/ФИО)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(краткое описание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 реализаци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поселения на реализацию муниципальной программы,  руб</w:t>
            </w:r>
          </w:p>
        </w:tc>
      </w:tr>
      <w:tr>
        <w:trPr>
          <w:trHeight w:val="1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культуры в Рагозинском сельском поселении Седельниковского муниципального района Омской обла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гозинского сельского посел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озволит к 2020 году обеспечить достижение следующих основных результа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ачества предоставляемых услуг насел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упность услуг всем гражданам находящимся на территории Рагозин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платных услуг насел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участников культурно-досуговых мероприятий, проводимых на территории Рагозинского сельского поселения (по сравнению с 2014 годом) к концу 2020 г. на 6,7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культурно-массовых мероприятий для молодеж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ь уровень профессиональной квалификации специалисто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участников мероприятий по формированию и развитию у молодёжи гражданственности и патриотизм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681,3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560,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560,0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---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Приложение № 3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гозин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13 02. 2024г. №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программы «Развитие массового спорта на территории Рагозинского сельского поселения Седельниковского муниципального района Омской области» муниципальной программы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отчетный период 2023 г.</w:t>
      </w:r>
    </w:p>
    <w:tbl>
      <w:tblPr>
        <w:tblW w:w="151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9"/>
        <w:gridCol w:w="2076"/>
        <w:gridCol w:w="2394"/>
        <w:gridCol w:w="1530"/>
        <w:gridCol w:w="1623"/>
        <w:gridCol w:w="1843"/>
        <w:gridCol w:w="1817"/>
        <w:gridCol w:w="1201"/>
      </w:tblGrid>
      <w:tr>
        <w:trPr>
          <w:trHeight w:val="1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/ФИО)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(краткое описание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 реализаци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поселения на реализацию муниципальной программы,  руб</w:t>
            </w:r>
          </w:p>
        </w:tc>
      </w:tr>
      <w:tr>
        <w:trPr>
          <w:trHeight w:val="1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витие массового спорта на территории Рагозинского сельского поселения Седельниковского муниципального района Ом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гозинского сельского посе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ть комплекс мер, направленных на профилактику асоциальных явлений и пропаганду здорового образа жизни среди несовершеннолетних и молодеж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овать развитию детских и молодежных общественных объединений, увеличить численность участников  спортивно-массовы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участие команд поселения в районных, муниципальных и областных, комплексных спортивно-массовых мероприятиях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Style17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иложение № 4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гозин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13.02. 2024г. № 1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программы «Развитие жилищно-коммунального хозяйства в Рагозинском сельском поселении Седельниковского муниципального района» муниципальной программы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отчетный период 2023 г.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0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09"/>
        <w:gridCol w:w="1854"/>
        <w:gridCol w:w="1996"/>
        <w:gridCol w:w="1311"/>
        <w:gridCol w:w="1388"/>
        <w:gridCol w:w="1843"/>
        <w:gridCol w:w="1817"/>
        <w:gridCol w:w="1236"/>
      </w:tblGrid>
      <w:tr>
        <w:trPr>
          <w:trHeight w:val="187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/ФИО)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реализации (краткое описание)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начала реализаци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поселения на реализацию муниципальной программы,  руб</w:t>
            </w:r>
          </w:p>
        </w:tc>
      </w:tr>
      <w:tr>
        <w:trPr>
          <w:trHeight w:val="1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жилищно-коммунального хозяйства в Рагозинском сельском поселении Седельниковского муниципального райо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гозинского сельского посел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знеобеспе-чения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78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60,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7060,57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иложение № 5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гозин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13 02. 2024г. № 1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программы «Обеспечение первичных мер пожарной безопасности в Рагозинском сельском поселении Седельниковского муниципального района Омской области» муниципальной программы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отчетный период 2023 г.</w:t>
      </w:r>
    </w:p>
    <w:tbl>
      <w:tblPr>
        <w:tblW w:w="143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3"/>
        <w:gridCol w:w="2076"/>
        <w:gridCol w:w="2198"/>
        <w:gridCol w:w="1311"/>
        <w:gridCol w:w="1388"/>
        <w:gridCol w:w="1843"/>
        <w:gridCol w:w="1817"/>
        <w:gridCol w:w="1201"/>
      </w:tblGrid>
      <w:tr>
        <w:trPr>
          <w:trHeight w:val="1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/ФИО)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(краткое описание)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начала реализаци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поселения на реализацию муниципальной программы,  руб</w:t>
            </w:r>
          </w:p>
        </w:tc>
      </w:tr>
      <w:tr>
        <w:trPr>
          <w:trHeight w:val="1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ервичных мер пожарной безопасности в Рагозинском сельском поселении Седельниковс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го муниципального района Омской обла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гозинского сельского посе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социально и экономически приемлемого уровня пожарной безопасности в Рагозинском сельском  поселении, создание системы противодействия угрозам пожарной опасности, обеспечение благоприятных условий для функционирования добровольной пожарной охраны, сокращения количества пожаров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255,1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319,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82319,18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№ 6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гозин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13 02. 2024г. № 1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программы «Модернизация и развитие автомобильных дорог, обеспечение безопасности дорожного движения в Рагозинском сельском поселении Седельниковского муниципального района Омской области» муниципальной программы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отчетный период 2023 г.</w:t>
      </w:r>
    </w:p>
    <w:tbl>
      <w:tblPr>
        <w:tblW w:w="152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"/>
        <w:gridCol w:w="2046"/>
        <w:gridCol w:w="2076"/>
        <w:gridCol w:w="2394"/>
        <w:gridCol w:w="1530"/>
        <w:gridCol w:w="1623"/>
        <w:gridCol w:w="1843"/>
        <w:gridCol w:w="1817"/>
        <w:gridCol w:w="1356"/>
      </w:tblGrid>
      <w:tr>
        <w:trPr>
          <w:trHeight w:val="1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/ФИО)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(краткое описание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 реализаци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поселения на реализацию муниципальной программы,  руб</w:t>
            </w:r>
          </w:p>
        </w:tc>
      </w:tr>
      <w:tr>
        <w:trPr>
          <w:trHeight w:val="1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рнизация и развитие автомобильных дорог, обеспечение безопасности дорожного движения в Рагозинском сельском поселении Седельниковского муниципального района Омской обла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гозинского сельского посел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е бесперебойное автомобильное сообщение с населенными пунктами муниципального района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количества дорожно-транспортных происшествий с участием несовершеннолетних на 18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124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129,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129,35</w:t>
            </w:r>
          </w:p>
        </w:tc>
      </w:tr>
      <w:tr>
        <w:trPr/>
        <w:tc>
          <w:tcPr>
            <w:tcW w:w="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№ 7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гозинского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13 02. 2024г. № 1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программы «</w:t>
      </w:r>
      <w:r>
        <w:rPr>
          <w:rFonts w:cs="Times New Roman" w:ascii="Times New Roman" w:hAnsi="Times New Roman"/>
          <w:sz w:val="24"/>
          <w:szCs w:val="24"/>
        </w:rPr>
        <w:t>Защита населения и территорий от чрезвычайных ситуаций, обеспечение безопасности населения в Рагозинском сельском поселении Седельниковского муниципального района Омской области</w:t>
      </w:r>
      <w:r>
        <w:rPr>
          <w:rFonts w:cs="Times New Roman" w:ascii="Times New Roman" w:hAnsi="Times New Roman"/>
          <w:bCs/>
          <w:sz w:val="24"/>
          <w:szCs w:val="24"/>
        </w:rPr>
        <w:t>» муниципальной программы «Развитие местного самоуправления и решение вопросов местного значения в Рагозинском сельском поселении Седельниковского муниципального района Омской области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отчетный период 2023 г.</w:t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"/>
        <w:gridCol w:w="2046"/>
        <w:gridCol w:w="2076"/>
        <w:gridCol w:w="1830"/>
        <w:gridCol w:w="1530"/>
        <w:gridCol w:w="1623"/>
        <w:gridCol w:w="1843"/>
        <w:gridCol w:w="1817"/>
        <w:gridCol w:w="1375"/>
      </w:tblGrid>
      <w:tr>
        <w:trPr>
          <w:trHeight w:val="1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/ФИО)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(краткое описание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 реализаци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поселения на реализацию муниципальной программы,  руб</w:t>
            </w:r>
          </w:p>
        </w:tc>
      </w:tr>
      <w:tr>
        <w:trPr>
          <w:trHeight w:val="1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Защита населения и территорий от чрезвычайных ситуаций, обеспечение безопасности населения в Рагозинском сельском поселении Седельниковского муниципального района Омской област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гозинского сельского посел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высит уровень защищенности населения и территорий Рагозинского сельского поселения от опасностей и угроз мирного и военного времени</w:t>
            </w:r>
          </w:p>
          <w:p>
            <w:pPr>
              <w:pStyle w:val="Normal"/>
              <w:spacing w:lineRule="auto" w:line="240" w:before="0" w:after="0"/>
              <w:ind w:firstLine="17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Увеличение доли оповещаемого о чрезвычайных ситуациях населения Рагозинского поселения на 85%.                                                                      3. Увеличение доли спасенных человеческих жизней при ликвидации чрезвычайных ситуаций на 50%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Доля обученных способам защиты от опасностей, возникающих при возникновении чрезвычайной ситуации на 55%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Рагозинского сельского поселения</w:t>
      </w:r>
    </w:p>
    <w:p>
      <w:pPr>
        <w:pStyle w:val="TextBody"/>
        <w:rPr/>
      </w:pPr>
      <w:r>
        <w:rPr>
          <w:sz w:val="32"/>
          <w:szCs w:val="32"/>
        </w:rPr>
        <w:t>Седельниковского муниципального района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Heading1"/>
        <w:rPr/>
      </w:pPr>
      <w:r>
        <w:rPr/>
        <w:t>ПОСТАНОВЛЕНИЕ</w:t>
      </w:r>
    </w:p>
    <w:p>
      <w:pPr>
        <w:pStyle w:val="21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76"/>
        <w:ind w:left="-567" w:hanging="0"/>
        <w:rPr>
          <w:szCs w:val="28"/>
        </w:rPr>
      </w:pPr>
      <w:r>
        <w:rPr>
          <w:rFonts w:eastAsia="Calibri" w:cs="Calibri"/>
          <w:szCs w:val="28"/>
        </w:rPr>
        <w:t xml:space="preserve">  </w:t>
      </w:r>
      <w:r>
        <w:rPr>
          <w:szCs w:val="28"/>
        </w:rPr>
        <w:t>от 13 февраля 2024 года                                                                                         № 11</w:t>
      </w:r>
    </w:p>
    <w:p>
      <w:pPr>
        <w:pStyle w:val="21"/>
        <w:spacing w:lineRule="auto" w:line="276"/>
        <w:ind w:left="-567" w:hanging="0"/>
        <w:rPr/>
      </w:pPr>
      <w:r>
        <w:rPr>
          <w:rFonts w:eastAsia="Calibri" w:cs="Calibri"/>
          <w:szCs w:val="28"/>
        </w:rPr>
        <w:t xml:space="preserve">  </w:t>
      </w:r>
      <w:r>
        <w:rPr>
          <w:szCs w:val="28"/>
        </w:rPr>
        <w:t>с. Рагозино</w:t>
      </w:r>
    </w:p>
    <w:p>
      <w:pPr>
        <w:pStyle w:val="21"/>
        <w:spacing w:lineRule="auto" w:line="276"/>
        <w:ind w:left="-567" w:hanging="0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и оценке эффективности муниципальной программы «Комплексное развитие систем коммунальной инфраструктуры Рагозинского сельского поселения Седельниковского муниципального района Омской области на 2022 - 2031 годы» за 2023 го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 постановлением Администрации Рагозинского сельского  поселения от     03.10.2013 г. № 50    «Об утверждении Порядка принятия решений о разработке муниципальных программ Рагозинского сельского поселения Седельниковского муниципального района Омской области, их формирования и  реализации», в целях осуществления стратегических социально-экономических преобразований и принятия мер по созданию предпосылок для устойчивого развития территории поселения, ПОСТАНОВЛЯЮ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и оценке эффективности муниципальной программы Рагозинского сельского поселения «Комплексное развитие систем коммунальной инфраструктуры Рагозинского сельского поселения Седельниковского муниципального района Омской области» за 2022 год согласно приложению 1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 опубликованию в Муниципальном вестнике Рагозинского сельского поселения, разместить на официальном сайте Рагозинского сельского поселения в сети «Интернет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гозинског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М.Н. Барано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>Рагозинского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3.02.2024г.  № 11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муниципальной программы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гозинского сельского поселения «Комплексное развитие систем коммунальной инфраструктуры Рагозинского сельского поселения Седельниковского муниципального района Омской области»   за 2023 год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>Рагоз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Комплексное развитие систем коммунальной инфраструктуры Рагозинского сельского поселения Седельниковского муниципального района Омской области» (далее - Программа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а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Рагозинского сельского поселения от 26.03.2015 № 14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. Основная цель Программы – Снижение уровня общего износа основных фондов, улучшение качества предоставляемых жилищно-коммунальных услуг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величины тарифов на предоставленные услуг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табильной подачи потребителям воды, улучшение качества питьевой во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ерь при эксплуатации систем водоснаб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арантированной подачи электроэнергии населению, снижение аварийности в системе энергоснабжения объектов;</w:t>
      </w:r>
    </w:p>
    <w:p>
      <w:pPr>
        <w:pStyle w:val="Style17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инвестиций из различных источников финансирования для развития систем коммунальной инфраструктуры водоснабжения.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реализации основных мероприятий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.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комплексного  развития  систем коммунальной инфраструктуры Рагозинского сельского  поселения Седельниковского муниципального района Омской области  на 2022-2031 годы» (далее именуемая  Программа) 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рамма предусматривает как решение задач ликвидации сверхнормативного износа основных фондов, внедрение ресурсосберегающих технологий, так и разработку и широкое внедрение мер по стимулированию эффективного и рационального хозяйствования жилищно-коммунальных предприятий, максимального использования ими всех доступных ресурсов, включая собственные, для решения задач надежного и устойчивого обслуживания потребителей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Водоснабж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потребителей сельских населенных пунктов Рагозинского сельского поселения услугой холодного водоснабжения осуществляется с помощью действующих  хозяйствующих субъектов источников водоснабжения, водонапорных емкостей, разводящих сетей водоснабжения  протяженность которых составляет  4,56 км. и подземных источников водоснабжения водозаборных скважин в количестве 6 шт, фактически действующих 4 шт. Потребление воды всеми потребителями составляет 184,7 тыс. м3 в год. Для решения проблемы с холодным водоснабжением необходим комплексный подход к решению этого вопро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водоснабжения в 2023 году составили – 61490,00 рубль, что составляет 100% от запланированног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Водоотвед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водоотведения в Рагозинском сельском поселении нет, соответственно финансирование на эти цели в бюджете на 2023 год не закладывалис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Теплоснабжение: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оплением социальных объектов (СШ, детский сад, ФАП,  дом культуры) и административных объектов осуществляется от индивидуальных котельных. Теплоэнергетическое хозяйство </w:t>
      </w:r>
      <w:r>
        <w:rPr>
          <w:rFonts w:cs="Times New Roman" w:ascii="Times New Roman" w:hAnsi="Times New Roman"/>
          <w:sz w:val="28"/>
          <w:szCs w:val="28"/>
        </w:rPr>
        <w:t>сельск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включает в себя  3 котельных, которые работают на твердом топливе (уголь). </w:t>
      </w:r>
      <w:r>
        <w:rPr>
          <w:rFonts w:cs="Times New Roman" w:ascii="Times New Roman" w:hAnsi="Times New Roman"/>
          <w:sz w:val="28"/>
          <w:szCs w:val="28"/>
        </w:rPr>
        <w:t>Подача тепла осуществляется по тепловым сетям протяженностью окол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.м.</w:t>
      </w:r>
      <w:r>
        <w:rPr>
          <w:rFonts w:cs="Times New Roman" w:ascii="Times New Roman" w:hAnsi="Times New Roman"/>
          <w:sz w:val="28"/>
          <w:szCs w:val="28"/>
        </w:rPr>
        <w:t xml:space="preserve"> (в </w:t>
      </w:r>
      <w:r>
        <w:rPr>
          <w:rFonts w:cs="Times New Roman" w:ascii="Times New Roman" w:hAnsi="Times New Roman"/>
          <w:sz w:val="28"/>
          <w:szCs w:val="28"/>
          <w:lang w:val="ru-RU"/>
        </w:rPr>
        <w:t>двух</w:t>
      </w:r>
      <w:r>
        <w:rPr>
          <w:rFonts w:cs="Times New Roman" w:ascii="Times New Roman" w:hAnsi="Times New Roman"/>
          <w:sz w:val="28"/>
          <w:szCs w:val="28"/>
        </w:rPr>
        <w:t>трубном исчислении), средний физический износ тепловых сетей 6</w:t>
      </w:r>
      <w:r>
        <w:rPr>
          <w:rFonts w:cs="Times New Roman" w:ascii="Times New Roman" w:hAnsi="Times New Roman"/>
          <w:sz w:val="28"/>
          <w:szCs w:val="28"/>
          <w:lang w:val="ru-RU"/>
        </w:rPr>
        <w:t>9,6</w:t>
      </w:r>
      <w:r>
        <w:rPr>
          <w:rFonts w:cs="Times New Roman" w:ascii="Times New Roman" w:hAnsi="Times New Roman"/>
          <w:sz w:val="28"/>
          <w:szCs w:val="28"/>
        </w:rPr>
        <w:t>%.</w:t>
      </w:r>
    </w:p>
    <w:p>
      <w:pPr>
        <w:pStyle w:val="31"/>
        <w:spacing w:before="0" w:after="0"/>
        <w:ind w:left="0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магистрали пролегают </w:t>
      </w:r>
      <w:r>
        <w:rPr>
          <w:rFonts w:cs="Times New Roman" w:ascii="Times New Roman" w:hAnsi="Times New Roman"/>
          <w:sz w:val="28"/>
          <w:szCs w:val="28"/>
          <w:lang w:val="ru-RU"/>
        </w:rPr>
        <w:t>под</w:t>
      </w:r>
      <w:r>
        <w:rPr>
          <w:rFonts w:cs="Times New Roman" w:ascii="Times New Roman" w:hAnsi="Times New Roman"/>
          <w:sz w:val="28"/>
          <w:szCs w:val="28"/>
        </w:rPr>
        <w:t>земно. В качестве теплоносителя для систем отопления, вентиляции, горячего водоснабжения производственных и жилищно-коммунальных потребителей является подогретая вода с параметрами 105-7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</w:p>
    <w:p>
      <w:pPr>
        <w:pStyle w:val="31"/>
        <w:spacing w:before="0" w:after="0"/>
        <w:ind w:left="0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реконструкцию оборудования котельных и тепломагистралей финансирование в бюджете на 2023 год не закладывались.</w:t>
      </w:r>
    </w:p>
    <w:p>
      <w:pPr>
        <w:pStyle w:val="31"/>
        <w:spacing w:before="0" w:after="0"/>
        <w:ind w:left="0" w:firstLine="28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инансирование на приобретение топлива </w:t>
      </w:r>
      <w:r>
        <w:rPr>
          <w:rFonts w:cs="Times New Roman" w:ascii="Times New Roman" w:hAnsi="Times New Roman"/>
          <w:sz w:val="28"/>
          <w:szCs w:val="28"/>
        </w:rPr>
        <w:t>275 003,8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блей выполнено на 100%.</w:t>
      </w:r>
    </w:p>
    <w:p>
      <w:pPr>
        <w:pStyle w:val="31"/>
        <w:spacing w:before="0" w:after="0"/>
        <w:ind w:left="0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spacing w:before="0" w:after="0"/>
        <w:ind w:left="0" w:firstLine="28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. Электроснабжение: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слуги по электроснабжению  предоставляет  АО «Петербургская сбытовая компания», филиал ООО «Омская энегосбытовая компания».  Обслуживание  электрических  сетей  уличного  освещения  в  Рагозинском сельском поселении   также  осуществляет АО «Петербургская сбытовая компания», филиал ООО «Омская энегосбытовая компания ». Система электроснабжения  в Рагозинском сельском поселении  изношена.   На протяжении   5 лет ведется ремонт и    замена  сгнивших и деформированных деревянных опор на железобетонные, производится замена голого провода  на   СИП. На сегодняшний день  выполнены работы по улучшению  уличного освещения   в Рагозинском сельском поселении, установлены  прожекторы светодтодные                   Для достижения этих задач были привлечены бюджетные средства.  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на уличное освещение в сумме 26080 рублей освоено на 100%.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реализации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водится на основе оценки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епени достижения целей и решения задач Программы путем сопоставления фактически достигнутых значений показателей программы и их плановых значений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тепени реализации мероприятий Программы (подпрограмм) – достижения ожидаемых непосредственных результатов их реализации – на основе сопоставления ожидаемых и фактически полученных непосредственных результатов реализации основных мероприятий программы по годам на основе ежегодных планов реализации Программы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й (решения задач) Программы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д определяется по формуле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=Зф/Зп×100 %,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Зф - фактическое значение показателя Программы (подпрограммы)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 - плановое значение показателя Программы (подпрограммы)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составила 100%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езультате проведения оценки эффективности установлено, что  реализация муниципальной программы в 2023 году по степени  достижения целей и решения задач оценивается как удовлетворительна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56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44"/>
      <w:szCs w:val="24"/>
    </w:rPr>
  </w:style>
  <w:style w:type="character" w:styleId="2">
    <w:name w:val="Основной текст 2 Знак"/>
    <w:basedOn w:val="Style13"/>
    <w:qFormat/>
    <w:rPr>
      <w:rFonts w:ascii="Calibri" w:hAnsi="Calibri" w:eastAsia="Times New Roman" w:cs="Times New Roman"/>
    </w:rPr>
  </w:style>
  <w:style w:type="character" w:styleId="ConsPlusNonformat">
    <w:name w:val="ConsPlusNonformat Знак"/>
    <w:qFormat/>
    <w:rPr>
      <w:rFonts w:ascii="Courier New" w:hAnsi="Courier New" w:eastAsia="Times New Roman" w:cs="Times New Roman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56"/>
      <w:szCs w:val="24"/>
    </w:rPr>
  </w:style>
  <w:style w:type="character" w:styleId="3">
    <w:name w:val="Основной текст с отступом 3 Знак"/>
    <w:basedOn w:val="Style13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Style16">
    <w:name w:val="Основной текст с отступом Знак"/>
    <w:basedOn w:val="Style13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selmzskie_poseleni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17:00Z</dcterms:created>
  <dc:creator>user</dc:creator>
  <dc:description/>
  <cp:keywords/>
  <dc:language>en-US</dc:language>
  <cp:lastModifiedBy>user</cp:lastModifiedBy>
  <dcterms:modified xsi:type="dcterms:W3CDTF">2024-02-15T09:19:00Z</dcterms:modified>
  <cp:revision>2</cp:revision>
  <dc:subject/>
  <dc:title/>
</cp:coreProperties>
</file>