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ВЕСТН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ГОЗИНСКОГО СЕЛЬ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ЕЛЕН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ельник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ской области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2 от 30 января  2024 год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ечатное средство массовой информации администрации Рагозинского сельского поселения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Рагозинского сельского поселения (Постановление главы Рагозинского сельского поселения от 14.04.2010 года № 9) местонахождение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493, Омская область, Седельниковский район, село Рагозино, ул. Советская, 1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1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lang w:val="en-US" w:eastAsia="en-US"/>
        </w:rPr>
        <w:t>АДМИНИСТРАЦИЯ</w:t>
        <w:br/>
        <w:t>РАГОЗИНСКОГО СЕЛЬСКОГО ПОСЕЛЕНИЯ</w:t>
        <w:br/>
        <w:t>СЕДЕЛЬНИКОВСКОГО МУНИЦИПАЛЬНОГО РАЙОНА</w:t>
        <w:br/>
        <w:t>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января 2024 года                                                                               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гоз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Рагозинского сельского поселения от 25.12.2023 № 60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муниципальной программы Рагозинского сельского поселения Седельниковского  муниципального района Омской области»</w:t>
      </w:r>
    </w:p>
    <w:p>
      <w:pPr>
        <w:pStyle w:val="Normal"/>
        <w:ind w:right="-5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79 Бюджетного кодекса Российской Федерации, статьи 10 Положения о Бюджетном процессе, Порядка принятия решений о разработке муниципальных программ Рагозинского сельского поселения Седельниковского муниципального района Омской области, их формирования и реализации, утвержденного постановлением администрации Рагозинского сельского поселения Седельниковского муниципального района от 03.10.2013 г № 50, ПОСТАНОВЛЯЮ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следующие изменения в Постановление Администрации Рагозинского сельского поселения от 25.12.2023 № 60 «Об утверждении муниципальной программы Рагозинского сельского поселения Седельниковского  муниципального района Омской области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Рагозинского сельского поселения Седельниковского муниципального района Омской области от 25. 12.2023 г. № 60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ГОЗИНСКОГО СЕЛЬСКОГО ПОСЕЛЕНИЯ СЕДЕЛЬНИКОВСКОГО МУНИЦИПАЛЬНОГО РАЙОНА ОМСКОЙ ОБЛАСТИ</w:t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ind w:right="-5" w:firstLine="567"/>
        <w:jc w:val="center"/>
        <w:rPr/>
      </w:pPr>
      <w:r>
        <w:rPr/>
        <w:t>муниципальной программы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;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Рагозинского сельского поселения Седельниковского муниципального района Омской области (далее – муниципальная программ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бюджетного планирования Рагозинского сельского поселения Седельников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бюджетного планирования Рагозинского сельского поселения Седельников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ция Рагозинского сельского поселения Седельниковского муниципального района Омской област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 годы</w:t>
            </w:r>
          </w:p>
        </w:tc>
      </w:tr>
      <w:tr>
        <w:trPr>
          <w:trHeight w:val="4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циональной обороны и осуществление первичного воинского учета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циональной экономики.  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коммунального комплекса, обеспечение энергосбережения и повышения энергетической эффективност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ельского хозяйства.    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зеленения и благоустройства территории поселения, организация и содержание мест захоронени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, организация и развитие культурно-досуговой деятельности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го обеспечени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эффективного муниципального управления, управления общественными финансами и имуществом в Рагозинском сельском поселении Седельниковского муниципального района Омской области.</w:t>
            </w:r>
          </w:p>
        </w:tc>
      </w:tr>
      <w:tr>
        <w:trPr>
          <w:trHeight w:val="4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дпрограмма Рагозинского сельского поселения 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 Рагозинского сельского поселения Седельниковского муниципального района Омской области"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рограмма  Развитие культуры 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дпрограмма «Развитие массового спорта на территории Рагозинского сельского поселения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дпрограмма «Развитие жилищно-коммунального хозяйства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дпрограмма «Энергосбережение  и повышение энергетической эффективности на территории Рагозинского сельского поселения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дпрограмма «Обеспечение первичных мер пожарной безопасности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д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я и развитие автомобильных дорог, обеспечение безопасности дорожного дв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гозинском сельском поселен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д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й от чрезвычайных ситуаций, обеспечение безопасности насе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гозинском сельском поселен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бюджета составляет 14280507,94 рублей в ценах соответствующих лет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4 году –4170184,94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5 году –  2374778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6 году –  2578515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7 году –  2578515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8 году -   2578515,00 рублей</w:t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в полной мере положений 261-ФЗ «Об энергосбережении и повышении энергетической эффективности» в бюджетной сфере Рагозинского сельского поселения Седельниковского муниципального района Ом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ведение объема закупок молока в личных подсобных хозяйствах до 50,0 тонн в год, мяса – до 8,00 тонн в год; 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глогодичное бесперебойное автомобильное сообщение с населенными пунктами муниципального район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е си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ы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я н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ия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и и Совета Рагозинского сельского поселения Седельниковского муниципального района Омской области;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истемы эффективного управления муниципальной собственностью и финансам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часть 5 приложения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бъем и источники финансирова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финансирования программы на 2024 - 2028 годы бюджета составляет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80507,94  рублей в ценах соответствующих лет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4 году – 4170184,94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5 году – 2374778,00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6 году –  2578515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7 году –  2578515,00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8 году -   2578515,00 рублей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средств местного бюджета по главным распорядителям бюджетных средств:</w:t>
      </w:r>
    </w:p>
    <w:p>
      <w:pPr>
        <w:pStyle w:val="Normal"/>
        <w:autoSpaceDE w:val="false"/>
        <w:spacing w:before="0" w:after="0"/>
        <w:ind w:firstLine="539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 xml:space="preserve">Таблица 7.1.6  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1"/>
        <w:gridCol w:w="937"/>
        <w:gridCol w:w="937"/>
        <w:gridCol w:w="938"/>
        <w:gridCol w:w="938"/>
        <w:gridCol w:w="938"/>
        <w:gridCol w:w="93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 программ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агозинского сельского поселения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0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,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редств федерального, областного бюджетов и внебюджетных средств, предполагается в соответствии с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 части 7 пункт 7.1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1. Подпрограмма «Осуществление эффективного муниципального управления, управление общественными финансами и имуществом Рагозинского сельского поселения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ы «Осуществление эффективного муниципального управления, управление общественными финансами и имуществом Рагозинского сельского поселения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5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уществление эффективного муниципального управления, управление общественными финансами и имуществом Рагозинского сельского поселения Седельниковского муниципального района Омской области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муниципальной программы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оды</w:t>
            </w:r>
          </w:p>
        </w:tc>
      </w:tr>
      <w:tr>
        <w:trPr>
          <w:trHeight w:val="40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эффективного муниципального управления, управление общественными финансами и имуществом Рагозинского сельского поселения Седельниковского муниципального района Омской области</w:t>
            </w:r>
          </w:p>
        </w:tc>
      </w:tr>
      <w:tr>
        <w:trPr>
          <w:trHeight w:val="3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е эффе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осу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ения 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и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ей Рагозинского сельского поселения Седельниковско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цип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айона 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ффективное формирование и развитие собственности Рагозинского сельского поселения Седельниковско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цип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йона 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качества управления муниципальными финансами Рагозинского сельского поселения Седельниковско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цип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йона Омской области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озеленения и благоустройства территории поселения, организация и содержание мест захоро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целевая программа администрации Рагозинского сельского поселения Седельниковско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цип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айона Омской области «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е эффе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осу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ения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и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ей Рагозинского сельского поселения Седельниковско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цип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айона Ом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подпрограммы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ми индикаторами подпрограммы являются индикаторы входящих в нее ведомственных целевых программ</w:t>
            </w:r>
          </w:p>
        </w:tc>
      </w:tr>
      <w:tr>
        <w:trPr>
          <w:trHeight w:val="70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бюджета составляет 6998835,24 рублей в ценах соответствующих лет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4 году –   1762508,24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35 году –   1349921,5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4 г6оду –   1295468,5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5 го7ду –   1295468,50 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6 год8у –   1295468,50  рублей;</w:t>
            </w:r>
          </w:p>
        </w:tc>
      </w:tr>
      <w:tr>
        <w:trPr>
          <w:trHeight w:val="6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ожидаемые результаты реализации подпрограммы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е си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ы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я н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ия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и и Совета Рагозинского сельского поселения Седельников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истемы эффективного управления муниципальной собственностью и финанс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7.1.6 пункта 7.1 части 7 изложить в следующей редакции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6. Объем и источники финансирования под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бюджета составляет 6998835,24 рублей в ценах соответствующих лет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2 году – 1762508,24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3 году –   1349921,5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4 году –   1295468,5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5 году –   1295468,50 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6 году –   1295468,50 рублей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средств бюджета по главным распорядителям бюджетных средств:</w:t>
      </w:r>
    </w:p>
    <w:p>
      <w:pPr>
        <w:pStyle w:val="Normal"/>
        <w:autoSpaceDE w:val="false"/>
        <w:spacing w:before="0" w:after="0"/>
        <w:ind w:firstLine="539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Таблица 7.1.6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1"/>
        <w:gridCol w:w="937"/>
        <w:gridCol w:w="937"/>
        <w:gridCol w:w="938"/>
        <w:gridCol w:w="938"/>
        <w:gridCol w:w="938"/>
        <w:gridCol w:w="93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 подпрограмм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8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7.2 части 7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2. Подпрограмма «Развитие культуры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ы «Развитие культуры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Рагозинского сельского поселения Седельниковского муниципального района Ом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муниципальной программы Рагозинского сельского поселения Седельник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в Рагозинском сельском поселении Седельников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муниципальной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 годы</w:t>
            </w:r>
          </w:p>
        </w:tc>
      </w:tr>
      <w:tr>
        <w:trPr>
          <w:trHeight w:val="1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отрасли культуры в Рагозинском сельском поселении Седельниковского муниципального района Омской области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культурно-досуговой деятельности Рагозинского сельского поселения Седельниковского района 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ство и управление в сфере установленных функций отраслью культуры.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населения;                                           - осуществление полномочий в сфере культуры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культурно-досуговых мероприятий, проводимых на территории Седельник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оля населения, занимающегося творческой деятельностью на непрофессиональной основе, от общего числа жителей Рагозинского сельского поселения Седельниковского муниципального района 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число культурно-массовых мероприят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бюджета составляет 837359,07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4 году –   324795,0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5 году –   134597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6 году –   125989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7 году –   125989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8 году –   125989,00 рублей;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ожидаемые результаты реализаци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 позволит к 2023 году обеспечить достижение следующих основны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качества предоставляемых услуг насе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ность услуг всем гражданам находящимся на территории Рагоз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платных услуг насе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участников культурно-досуговых мероприятий, проводимых на территории Рагозинского сельского поселения (по сравнению с 2021 годом) к концу 2026 г. на 6,7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а культурно-массовых мероприятий для молодеж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уровень профессиональной квалификации специалис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участников мероприятий по формированию и развитию у молодёжи гражданственности и патрио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7.2.6 пункта 7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7.2.6. Объем и источники финансирования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бюджета составляет 837359,07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4 году –   324795,0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5 году –   134597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6 году –   125989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7 году –   125989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8 году –   125989,00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средств бюджета по главным распорядителям бюджетных средств:</w:t>
      </w:r>
    </w:p>
    <w:p>
      <w:pPr>
        <w:pStyle w:val="Normal"/>
        <w:autoSpaceDE w:val="false"/>
        <w:spacing w:before="0" w:after="0"/>
        <w:ind w:firstLine="53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7.2.6  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1"/>
        <w:gridCol w:w="937"/>
        <w:gridCol w:w="937"/>
        <w:gridCol w:w="938"/>
        <w:gridCol w:w="938"/>
        <w:gridCol w:w="938"/>
        <w:gridCol w:w="93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 подпрограмм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7.3 части 7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3. Подпрограмма «Развитие массового спорта на территории Рагозинского сельского поселения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ы «Развитие массового спорта на территории Рагозинского сельского поселения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Рагозинского сельского поселения Седельниковского муниципального района Ом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муниципальной программы Рагозинского сельского поселения Седельник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ассового спорта на территории Рагозинского сельского поселения Седельников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муниципальной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 годы</w:t>
            </w:r>
          </w:p>
        </w:tc>
      </w:tr>
      <w:tr>
        <w:trPr>
          <w:trHeight w:val="1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рганизации и развития массового спорта на территории Рагоз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условий для развития физической культуры и спорта, сохранения здоровья, развития личности и самореализации молодежи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здание условий для осуществления мероприятий в сфере массового спорта в  Рагозинском сельском посе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деятельности, направленной на организацию спортивно-массовых мероприятий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физической культуры и спорта на территории Рагозинского сельского поселения Седельниковского муниципального района Омской области в период с 2022 по 2026 годы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осуществления мероприятий в сфере физической культуры и массового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несовершеннолетних, занимающихся добровольческой деятельностью по пропаганде здорового образа жизни в молодежной сред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шение мероприятий по профилактике правонарушений, предупреждению наркомании, пропаганде здорового образа жизни для детей и подростков от общего количества  мероприятий для молодежи от 14 лет до 30 л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молодежи в возрасте от 14 до 30 лет, принявших участие в гражданско-патриотических мероприятиях подпрограмм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Оснащение спортивным оборудованием и инвентар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ительный рост числа участников в муниципальных спортивно-массовых мероприят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жителей поселения систематически занимающихся физической культурой и спортом.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бюджета составляет 0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2024 году –  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2025 году – 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2026 году –   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2027 году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2028 году –   0,00 рублей;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ожидаемые результаты реализаци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рограммы позволи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овать комплекс мер, направленных на профилактику асоциальных явлений и пропаганду здорового образа жизни среди несовершеннолетних и молодеж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овать развитию детских и молодежных общественных объедин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к 2026 году обеспечить достижение следующих основны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ачества и повышение доступности услуг по оздоровлению населения  Рагозинского сельского поселения(7 - 30 лет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числа мероприятий по формированию и укреплению здорового образа жизни у населения  Рагозинского сельского поселения (14 - 30 лет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участников мероприятий по формированию и развитию у молодёжи гражданственности и патрио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ить численность плоскостных спортивных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величить численность участников  спортивно-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частие команд поселения в районных, муниципальных и областных, комплексных спортивно-массовых мероприятия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7.3.6 пункта 7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6. Объем и источники финансирования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бюджета составляет 0,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ублей в ценах соответствующих лет,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2024 году –   0,0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в 2025 году –  0,00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2026 году –0,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2027 году –   0,00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2028 году –   0,00 рублей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средств  бюджета по главным распорядителям бюджетных средств:</w:t>
      </w:r>
    </w:p>
    <w:p>
      <w:pPr>
        <w:pStyle w:val="Normal"/>
        <w:autoSpaceDE w:val="false"/>
        <w:spacing w:before="0" w:after="0"/>
        <w:ind w:firstLine="53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7.3.6  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1"/>
        <w:gridCol w:w="937"/>
        <w:gridCol w:w="937"/>
        <w:gridCol w:w="938"/>
        <w:gridCol w:w="938"/>
        <w:gridCol w:w="938"/>
        <w:gridCol w:w="93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 подпрограмм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ункт 7.4 части 7 изложить в следующей редакции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4. Подпрограмма «Развитие жилищно-коммунального хозяйства в Рагозинском сельском поселении Седельниковского муниципального района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ы «Развитие жилищно-коммунального хозяйства в Рагозинском сельском поселении Седельниковского муниципального района Омской области» муниципальной программы «Развитие социально-экономического потенциала Рагозинского сельского поселения Седельников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Рагозинского сельского поселения Седельниковского муниципального района Ом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муниципальной программы Рагозинского сельского поселения Седельник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муниципальной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 годы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населения за счет повышения эффективности функционирования жилищно-коммунального хозяйства в целом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сновных фондов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ального 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озеленение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благоустройств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чих мероприят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держание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уборка территорий улиц, площадей, троту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роприятия по благоустройству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ального хозяйства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чи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ной сети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ой рассады для благоустройств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бедителей конкурса «Двор образцового поряд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бюджета составляет 128942,2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4 году –  78342,2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5 году –   134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6 году –  1240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7 году –   124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8 году –   12400,00 рублей;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ожидаемые результаты реализаци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жизнеобеспе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7.4.6 пункта 7.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6. Объем и источники финансирования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бюджета составляет 128942,21 рублей в ценах соответствующих ле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4 году –   78342,2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5 году –   134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6 году –   124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7 году –   124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8 году –   12400,00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средств местного бюджета по главным распорядителям бюджетных средств:</w:t>
      </w:r>
    </w:p>
    <w:p>
      <w:pPr>
        <w:pStyle w:val="Normal"/>
        <w:autoSpaceDE w:val="false"/>
        <w:spacing w:before="0" w:after="0"/>
        <w:ind w:firstLine="53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7.4.6  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1"/>
        <w:gridCol w:w="937"/>
        <w:gridCol w:w="937"/>
        <w:gridCol w:w="938"/>
        <w:gridCol w:w="938"/>
        <w:gridCol w:w="938"/>
        <w:gridCol w:w="93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 подпрограмм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агозинского сельского посел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ункт 7.5 части 7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5. Подпрограмма «Энергосбережение и повышение энергетической эффективности на территории Рагозинского сельского поселения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spacing w:before="0" w:after="0"/>
        <w:jc w:val="center"/>
        <w:rPr/>
      </w:pPr>
      <w:r>
        <w:rPr/>
        <w:t>подпрограммы «Энергосбережение и повышение энергетической эффективности на территории Рагозинского сельского поселения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Рагозинского сельского поселения Седельниковского муниципального района Ом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муниципальной программы Рагозинского сельского поселения Седельник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и повышение энергетической эффективности на территории Рагозинского сельского поселения Седельников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муниципальной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 годы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вышение энергетической эффективности при передаче и потреблении энергетических ресурсов в Рагозинском сельском поселении, создание условий для перевода экономики и бюджетной сферы муниципального образования на энергосберегающий путь развития:                                                                                  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нагрузки на бюджет по оплате энергоносителей, улучшение среды прожива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оптимальных нормативно-правовых, организационных и экономических условий для реализации стратегии энергоресур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жения;                                                                                                                  - внедрение энергоэффективных устройств (оборудования и технологий) на объектах                              муниципальной собственности;                                                                                       - повышение эффективности существующих систем энергосбережения в поселении;                                                                 - снижения потребности в дополнительных энергоресурсах при развитии поселения;                                                                - снижение потребности в энергоресурсах существующих потребителей;                 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обеспечению энергетической эффективности на территории Рагоз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энергетической паспортизации, муниципальных учреждений и организаций;                                                             - доля  муниципальных учреждений и организаций, в которых проведены энергетические обследования;                - доля муниципальных учреждений и  организаций,   для которых установлены лимиты потребления энергоресурсов;                                                                       - количество установленных  энергосберегающих ламп  в муниципальных учреждениях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бюджета составляет 0,00 рублей в ценах соответствующих лет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4 году –   0,00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5 году –  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6 году –   0,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7 году –   0,00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8 году –   0,00 рублей;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ожидаемые результаты реализаци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в полной мере положений 261-ФЗ «Об энергосбережении и обеспечении энергетической эффективности» в  бюджетной сфере Рагозинского сельского поселения Седельников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ункт 7.6 части 7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7.6. Подпрограмма «Обеспечение первичных мер пожарной безопасности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программы «Обеспечение первичных мер пожарной безопасности в Рагозинском сельском поселени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Рагозинского сельского поселения Седельниковского муниципального района Ом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муниципальной программы Рагозинского сельского поселения Седельник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firstLine="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ервичных мер пожарной безопасности в Рагозинском сельском поселен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ельников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муниципальной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 годы</w:t>
            </w:r>
          </w:p>
        </w:tc>
      </w:tr>
      <w:tr>
        <w:trPr>
          <w:trHeight w:val="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нижение риска пожаров до социально приемлемого уровня, включая сокращение числа погибших и получивших травмы в результате пожаров людей  и снижение ущерба от пожаров;                                                                       - развитие инфраструктуры пожарной охраны в населённых пунктах поселения, повысить устойчивость функционирования жилых домов, объектов социального назначения на территории  поселения  в чрезвычайных ситуациях;                                                                - 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.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создание необходим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условий для повышения эффективности и усиления деятельности по пожарной безопасно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уменьшение гибели, травматизма людей, размера материальных потерь 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гня, укрепление материально-технической базы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Рагозинском сельском посел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 и установка пожарной автоматической сиг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еализации Программы  оценивается с использованием целевых показателей, характеризирующих снижение показателей обстановки, касающейся пожаров, в том числе:                                                                    - снижение по отношению к показателю 2017г;                                                                                                          - количества зарегистрированных пожаров, количества погибших и травмированных людей, экономического ущер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бюджета составляет 1188261,33 рублей в ценах соответствующих лет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4 году –   754943,33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5 году –   108404,5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6 году –   108304,5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7 году –   108304,50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8 году –   108304,50 рублей;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ожидаемые результаты реализаци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е социально и экономически приемлемого уровня пожарной безопасности в Рагозинском сельском  поселении, создание системы противодействия угрозам пожарной опасности, обеспечение благоприятных условий для функционирования добровольной пожарной охраны, сокращения количества пожаров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7.6.6 пункта 7.6 изложить в следующей редакции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6. Объем и источники финансирования под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бюджета составляет 1188261,33 рублей в ценах соответствующих лет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4 году –   754943,33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5 году –   108404,5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6 году –   108304,5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7 году –  108304,5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8 году –   108304,50 рублей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средств бюджета по главным распорядителям бюджетных средств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 xml:space="preserve">Таблица 7.7.6  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1"/>
        <w:gridCol w:w="937"/>
        <w:gridCol w:w="937"/>
        <w:gridCol w:w="938"/>
        <w:gridCol w:w="938"/>
        <w:gridCol w:w="938"/>
        <w:gridCol w:w="93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 подпрограмм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агозинского сельского посел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дпрограммой осуществляется реализация мер по обеспечению пожарной безопасности  в Рагозинском сельском поселен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обслуживание пожарной автоматической сигнализ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очих мероприятий по пожар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ункт 7.7 части 7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7.7. Подпрограмма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ind w:right="-5" w:firstLine="567"/>
        <w:jc w:val="both"/>
        <w:rPr/>
      </w:pPr>
      <w:r>
        <w:rPr/>
        <w:t>подпрограммы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Рагозинского сельского поселения Седельниковского муниципального района Ом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муниципальной программы Рагозинского сельского поселения Седельник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муниципальной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8 годы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рож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общего поль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дорог общего польз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опасного поведения участников дорожного движения, сокращение детского дорожно-транспортного травматизма.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, находящихся в собственности  Рагозинского сельского поселения Седельниковского муниципального района Омской области и проведение отдельных мероприятий связанных с дорож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разъяснительной работы среди школьников по вопросам безопасности дорожного движения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автомобильных дорог общего пользования, с твердым покрытием (км/год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автомобильных дорог с твердым покрытием, в отношении которых произведен ремонт (кв.м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дорожно-транспортных происшествий с участием несовершеннолетних, в % к уровню 2021года.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бюджета составляет 5127110,09 рублей в ценах соответствующих лет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4 году –   1249596,09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5 году -    768455,00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6 году -    1036353,00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7 году -    1036353,00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8 году -     1036353,00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ожидаемые результаты реализаци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глогодичное бесперебойное автомобильное сообщение с населенными пунктами муниципального район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количества дорожно-транспортных происшествий с участием несовершеннолетних на 1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7.7.6 пункта 7.7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6. Объем и источники финансирования под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бюджета составляет 5127110,09  рублей в ценах соответствующих лет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2024 году –   1249596,09 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5 году -    768435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6 году -    1036353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7 году -    1036353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8 году -     1036353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бюджета по главным распорядителям бюджетных средств:</w:t>
      </w:r>
    </w:p>
    <w:p>
      <w:pPr>
        <w:pStyle w:val="Normal"/>
        <w:autoSpaceDE w:val="false"/>
        <w:spacing w:before="0" w:after="0"/>
        <w:ind w:firstLine="53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7.5.6  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1"/>
        <w:gridCol w:w="937"/>
        <w:gridCol w:w="937"/>
        <w:gridCol w:w="938"/>
        <w:gridCol w:w="938"/>
        <w:gridCol w:w="938"/>
        <w:gridCol w:w="93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 подпрограмм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агозинского сельского посел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дпрограммой осуществляется содержание автомобильных дорог   и проведение отдельных мероприятий, связанных с дорожным хозяйством. В связи с этим предусмотрено финансирование расходов н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ункт 7.8 части 7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7.8. Подпрограмма «Защита населения и территорий от чрезвычайных ситуаций, обеспечение безопасности населения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го сельском поселении Седельников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ы «Защита населения и территорий от чрезвычайных ситуаций, обеспечение безопасности населения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го сельском поселении Седельников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Рагозинского сельского поселения Седельниковского муниципального района Ом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муниципальной программы Рагозинского сельского поселения Седельник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щита населения и территорий от чрезвычайных ситуаций, обеспечение безопасности населения в Рагозинском сельском поселении Седельниковского муниципального района Омской области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муниципальной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8 годы</w:t>
            </w:r>
          </w:p>
        </w:tc>
      </w:tr>
      <w:tr>
        <w:trPr>
          <w:trHeight w:val="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Совершенствование и оптимизация структуры и возможностей системы защиты населения и территорий Рагозинского сельского поселения Седельниковского района Омской области в случаях возникновения чрезвычайных ситуаций или вследствие военных действи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Минимизация социального, экономического и экологического ущерба наносимого населению, экономике и природной среде от ведения и вследствие ведения военных действий, чрезвычайных ситуаций природного и техногенного характера.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готовность оперативных штабов по  ликвидации   аварийных   ситуаций  на объектах жилищно-коммунального назначения, концентрация необходимых  сил   и   средст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локализации  и   ликвидации   аварийных   ситуаци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го функционирования объектов жизнеобеспечения населения, социальной  и  культурной сферы в ходе возникновения  и   ликвидации   аварийной  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овершенствование методов обучения населения способам защиты от опасностей, возникающих при чрезвычайных ситуациях, ведении военных действий или вследствие этих действий.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Разработать план действий по предупреждению и ликвидации чрезвычайных ситуац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иродного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ехногенного характера Рагоз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сельского поселения Седельников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Незамедлительно докладывать о факте случившейся чрезвычайной ситуации на территории Рагозинского сельского поселения Седельниковского муниципального района Омской области в единую дежурно- диспетчерскую службу Администрации Седельниковского  муниципального района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 возникновением чрезвычайной ситуации немедленно через все доступные  средства  массовой информации Администрацией Рагозинского сельского поселения проводится оповещение населения, предприятий, учреждений и организаций, находящихся в зоне чрезвычайной ситуации о факте чрезвычайной ситуации, мерах и способах поведения, выходе (эвакуации) из опасной зоны, оказании помощи пострадавшим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Совершенствование и поддержание в состоянии постоянной готовности системы управления и связи гражданской обороны на территории Рагозинского сельского поселения Седельниковского района Омской области.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Оснащение сил гражданской обороны средствами для ликвидации чрезвычайных ситуаций природного и техногенного характера. 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учебно-материальных пособий в целях обучения населения Рагозинского сельского поселения Седельниковского муниципального района первичным способам защиты  от опасностей,   возникающих при чрезвычайных  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. Проводить  обновление минерализованных полос около с. Рагозино, д. Петропавловка, д. Неждан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складывающейся обстановке в период весеннего половодья.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бюджета составляет 0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ублей в ценах соответствующих лет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  0,00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5 году –  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6 году –   0,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7 году –   0,00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28 году –   0,00 рублей;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ожидаемые результаты реализаци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высит уровень защищенности населения и территорий Рагозинского сельского поселения от опасностей и угроз мирного и военного времени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величение доли оповещаемого о чрезвычайных ситуациях населения Рагозинского поселения на 85%.                                                                      3. Увеличение доли спасенных человеческих жизней при ликвидации чрезвычайных ситуаций на 50% .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Доля обученных способам защиты от опасностей, возникающих при возникновении чрезвычайной ситуации на 55%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7.8.6 пункта 7.8 изложить в следующей редакции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8.6. Объем и источники финансирования под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ирования бюджета составляет 0,00 </w:t>
      </w:r>
      <w:r>
        <w:rPr>
          <w:rFonts w:cs="Times New Roman" w:ascii="Times New Roman" w:hAnsi="Times New Roman"/>
          <w:color w:val="000000"/>
          <w:sz w:val="20"/>
          <w:szCs w:val="20"/>
        </w:rPr>
        <w:t>рублей в ценах соответствующих лет, в том числ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 2024 году –   0,00 рублей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 в 2025году   -  0,00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 в 2026 году –   0,00 руб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- в 2027 году –   0,00 рублей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- в 2028 году –   0,00 рублей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средств бюджета по главным распорядителям бюджетных средств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39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 xml:space="preserve">Таблица 7.8.6  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1"/>
        <w:gridCol w:w="937"/>
        <w:gridCol w:w="937"/>
        <w:gridCol w:w="938"/>
        <w:gridCol w:w="938"/>
        <w:gridCol w:w="938"/>
        <w:gridCol w:w="93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 подпрограмм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агозинского сельского посел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гозин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М.Н. Баран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десят восьмое  заседание  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января 2024 года                                                                              № 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гози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 утверждении отчета о работе Совета  Рагозинского сельского поселения за 2023 г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 Уставом Рагозинского сельского поселения Седельниковского муниципального района Омской области 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агозинского сельского поселения 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аботе Совета Рагозинского сельского поселения за 2023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Муниципальном вестнике Рагозинского сельского поселения и размещению на сайте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______________С.Н. Балаш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гозин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___________________МН Барановс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овета Рагоз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23 года было проведено 22 заседания Совета Рагозинского сельского поселения. на них было принято 10 нормативно правовых акта, всего рассмотрено 50 вопро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и дополнениями Федерального Закона № 131-ФЗ от 06.10.2003 г «Об общих принципах организации  местного самоуправления в Российской Федерации» дважды были внесены изменения и дополнения в Устав Рагозинского сельского поселения. Также вносились изменения и в другие нормативно – правовые акты ( бюджет сельского поселения, Положение о бюджетном процессе в сельском поселении, Положение о муниципальной службе в сельском поселении, Положение о земельном налоге, Правила землепользования и застройки, о налоге на имущество физических лиц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ссмотрены и утверждены отчет об исполнении бюджета Рагозинского сельского поселения за 2022 год, рассмотрен и утвержден в двух чтениях бюджет Рагозинского сельского поселения на 2024 год и плановый период 2025 и 2026 годов, рассматривались отчеты об исполнении бюджета сельского поселения за 1 квартал, 1 полугодие, 9 месяцев 2023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и утвержде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собственности муниципального имуще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рогнозного плана (программы) приватизации имущества, находящегося в собственности Рагозинского сельского поселения Седельниковского муниципального района Омской области, на 2023 год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лжностном окладе по младшей должности муниципальной службы Рагозинского сельского поселения Седельниковского муниципального района Омской области «Специалист»;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орядка определения размера арендной платы за земельные участки, находящиеся в собственности Рагозинского сельского поселения Седельниковского муниципального района Омской области и предоставленные в аренду без торгов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исключении из Реестра муниципального имущества нежилого здания и земельного участ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Устав Рагозинского сельского поселения Седельниковского муниципального района Ом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нятии полномочий депутата Совета Рагозинского сельского поселения Седельниковского муниципального района Омской области с Седых Кирилла Владимирович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 утверждении Порядка подведения итогов продажи муниципального имущества без объявления цены и порядка заключения с покупателем договора купли-продажи муниципального имущества без объявления цены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ыдвижения, внесения, обсуждения, рассмотрения инициативных проектов, а также  проведения их отбора на территории Рагозинского сельского поселения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рганизации и осуществления контроля за сохранностью и использованием по назначению муниципального имущества Рагозинского сельского поселения Седельниковского муниципального района Ом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ссмотрены и исполнены  нормотворческие инициативы, протесты.    А также утверждались Соглашения  между органами местного самоуправления Седельниковского муниципального района и органами местного самоуправления Рагозинского сельского поселения о передаче осуществления части своих полномоч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Рагозин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С.Н. Бала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десят восьмое  заседание  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 2024 года                                                                                         № 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гоз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 утверждении отчета о работе администрации  Рагозинского сельского поселения за 2023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 Уставом Рагозинского сельского поселения Седельниковского муниципального района Омской области, Совет Рагозинского сельского поселения 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аботе администрации Рагозинского сельского поселения за 2023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Муниципальном вестнике Рагозинского сельского поселения и размещению на сайте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                            С.Н. Балаш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___________________М.Н. Барановс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аботе администрации Рагозинского сельского поселения за 2023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администрации Рагозинского сельского поселения  по управлению социально-экономической жизнью и развитию сельского поселения заключалась в следующем: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о проведено 12 заседаний коллегии, на которых было рассмотрено 44 вопроса основной деятельности администрации сельского поселения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5 сходов граждан на которых рассматривались следующие вопросы: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Главы сельского поселения о работе администрации Рагозинского сельского поселения за 2022 год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работе руководителей учреждения за 2022 год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доснабжении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астьбе скота (КРС, лошадей) частного сектора и другие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жарной безопасности в быту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филактических мерах и действиях по недопущению чрезвычайных ситуаций, связанных с лесными пожарами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оведении профилактических работ по предупреждению террористических актов на территории Рагозинского сельского поселения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дились публичные слушания проектов Нормативно правовых актов Совета Рагозинского сельского поселения (проекты внесения изменений и дополнений в Устав Рагозинского сельского поселения, отчет об исполнении бюджета сельского поселения за 2021 год, проект бюджета сельского поселения на 2023 год и плановый период 2024 и 2025 годов)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весеннее-летнего периода велись работы по благоустройству сел, мест захоронений граждан, для выполнения работ привлекались граждане, стоящие на учете в отделе труда и занятости. В период посевной и уборочных работ оказывалась помощь СПК «Рагозинский» по организации бесперебойной работы зернотока, также гражданами направленными на работу отделом труда и занятости.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 труда и занятости зарегистрировано 4 человек, что по сравнению с 2022 годом меньше на 5 человек.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ялись работы по ремонту дорожного полотна (ямочный ремонт), , текущий ремонт водопровода,  дополнительно установлено 5 площадок по сбору ТКО. Подготовлены все объекты соцкультбыта к работе в зимнее время, вывезен уголь к котельным, заготовлены дрова для отопления  пожарного депо. Проведены работы по благоустройству территорий санитарных зон водозаборов в с. Рагозино и д. Петропавловка, для улучшения водоснабжения населения были выполнены работы по промывке водопровода в с. Рагозино, выполнялись работы по замене глубинных насосов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лась работа по выявлению правонарушений и составлению протоколов в Административную комиссию (всего составлено 5 протоколов)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личных подсобных хозяйств на рынках с. Седельниково и внутри поселения реализовывалось молоко, сметана, сливочное масло, мясо, картофель.         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азвития ЛПХ в сельское поселение завозились молодняк птицы, СПК «Рагозинский» вело продажу населению телят и комбикорма.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и с 2022 годом в связи с обесцениванием мяса свинины и уменьшением спроса на данную продукцию есть уменьшение поголовья свиней держат в основном для личного потребления, поголовье птицы увеличилось, общее поголовье КРС, в том числе коров уменьшилось , поголовье лошадей уменьшилось на 2 головы, поголовье овец и коз по сравнению с 2022 годом также уменьшилось,  продолжается работа по программе развития сельского хозяйства, через МФЦ оформляются материальная помощь в виде выплат на развитие ЛПХ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е населения товарами повседневного спроса производится бесперебойно, на территории сельского поселения работает 2 магазина, режим работы ежедневно без  перерыва  на обед.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период 2023 года новорожденных детей нет,  умерло 3 гражданина, в основном граждане пожилого возраста, за счет  миграции населения численность постоянно проживающего населения уменьшилась на 3 человека. Уменьшение общей численности населения произошло из-за естественной убыли и миграции населения. Возрастное соотношение граждан постепенно переходит к гражданам пожилого возраста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ьдесят восьмое   заседание  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2024 года                                                                                          № 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гози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плана работы Совета  Рагозинского сельского поселения на 2024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 Уставом Рагозинского сельского поселения Седельниковского муниципального района Омской област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агозинского сельского поселения 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 работы Совета Рагозинского сельского поселения на 2024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Муниципальном вестнике Рагозинского сельского поселения и размещению на сайте в сети Интерн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                             С.Н. Балаш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гози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___________________М.Н. Баранов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1.2024 г № 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вета Рагозин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79"/>
        <w:gridCol w:w="31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атриваемые на с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атриваемые на комисс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б утверждении плана  работы Совета Рагозинского сельского поселения на 2024 год</w:t>
            </w:r>
          </w:p>
          <w:p>
            <w:pPr>
              <w:pStyle w:val="Style18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председателя Совета Рагозинского сельского поселения за 2023 год</w:t>
            </w:r>
          </w:p>
          <w:p>
            <w:pPr>
              <w:pStyle w:val="Style18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о работе администрации Рагозинского сельского поселения за 2023 год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верждение реестра муниципального имущества находящегося в собственности с/поселения на 2024 год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сение изменений в НПА в соответствии с законодательств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тверждение Прогнозного плана (программы) приватизации имущества, находящегося в собственности Рагозинского сельского поселения Седельниковского муниципального района Омской области, на 2024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 утверждении Соглашения между органами местного самоуправления Седельниковского муниципального района и органами местного самоуправления Рагозинского сельского поселения о передаче осуществления части своих полномоч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лане работы Совета на 2024 год на заседаниях всех комиссий</w:t>
            </w:r>
          </w:p>
          <w:p>
            <w:pPr>
              <w:pStyle w:val="Style18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вопросов на заседаниях комиссий  о деятельности Администрации сельского поселения за 2023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ходе реализации приоритетного национального проекта  «Образование» в Рагозинском сельском поселении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программе кадрового обеспечения  агро-промышленного комплекса </w:t>
            </w:r>
          </w:p>
          <w:p>
            <w:pPr>
              <w:pStyle w:val="Style18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исполнении бюджете сельского поселения за 2023 год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изменений в НПА в соответствии с законодательством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 утверждении Проекта внесения изменений и дополнений в Устав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одготовке вопросов по реализации национального проекта «Образование» в Рагозинском сельском поселен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ение изменений в НПА в соответствии с законодательством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изменений и дополнений в Устав Рагозинского сельского поселения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программе развития системы образования сельского поселения 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ие изменений в НПА в соответствии с законодательством</w:t>
            </w:r>
          </w:p>
          <w:p>
            <w:pPr>
              <w:pStyle w:val="Style18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ассмотрении отчета об исполнении бюджета сельского поселения за 1 квартал 2024 года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просов на сессию  по развитию образования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депутата о работе на избирательном участке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ие изменений в НПА в соответствии с законодательством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ыполнении наказов избирателей Рагозинского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ходе реализации  приоритетного национального проекта  «здравоохранение» на территории Рагозинского сельского поселения</w:t>
            </w:r>
          </w:p>
          <w:p>
            <w:pPr>
              <w:pStyle w:val="Style18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председателя комиссии по здравоохранению</w:t>
            </w:r>
          </w:p>
          <w:p>
            <w:pPr>
              <w:pStyle w:val="Style18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сение изменений в НПА в соответствии с законодательством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анитарно эпидемическом  благополучии населения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ходе реализации  программы развития физической  культуры и спорта до 2025 года  в Рагозинском сельском поселении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ие изменений в НПА в соответствии с законодательством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ассмотрении отчета об исполнении бюджета сельского поселения за 1 полугодие  2024 года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одготовки к районным спортивным праздник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тчет депутата о работе на избирательном участке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ие изменений в НПА в соответствии с законодательством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Проекта внесения изменений и дополнений в Уст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просов по работе на избирательном участ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ходе реализации национального проекта «Доступное и комфортное жилье» в Рагозинском сельском поселении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ие изменений в НПА в соответствии с законодательством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изменений и дополнений в Устав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просов по программе реализации нац. проекта «Доступное и комфортное жиль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аботе по развитию личных подсобных хозяйств в Рагозинском сельском поселении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ие изменений в НПА в соответствии с законодательством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ассмотрении отчета об исполнении бюджета сельского поселения за 9 месяцев  2024 года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ект изменений и дополнений в Устав Рагозинского сельского поселения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вотноводства в Рагозинском сельском поселен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екте  бюджета Рагозинского сельского поселения на 2025 год и плановый период 2026 и 2027 годов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ие изменений в НПА в соответствии с законодательством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просов по исполнению бюджета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финансово-экономической комисси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ходе реализации Федерального закона от 06.10.2003 года 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ие изменений в НПА в соответствии с законодательством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внесении изменений и приведение в соответствие с действующим федеральным законодательством соответствующих муниципальных правовых актов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бюджете Рагозинского сельского поселения на 2025 год и плановый период 2026 и 2027 годов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просов на заседаниях комиссий о ходе реализации Федерального Закона № 131-ФЗ от 06.10.2003 г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Федеральным законом от 26.07.2019 № 228-ФЗ изменений в статью 40 Федерального закона  «Об общих принципах организации местного самоуправления в Российской Федерации» и статью 13.1 Федерального закона «О противодействии коррупции»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ьдесят восьмое заседание  четвертого созы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января 2024  года                                                            № 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гози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ого имущества Рагозинского сельского поселения на 2024 г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Рагозинского сельского поселения, Совет Рагозинского сельского поселения 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ого имущества Рагозинского сельского поселения на 2024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ом вестнике Рагозинского сельского поселения и разместить на официальном сайте в системе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                                   С.Н. Балаш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МН Барановс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Рагозинского сель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оселения от 30.01.2024 № 4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недвижимого имущества, находящегося в собственности Рагозинского сельского поселения по состоянию на 01.01.2024 год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УНИЦИПАЛЬНОМ НЕДВИЖИМОМ ИМУЩЕСТВЕ,  НАХОДЯЩЕМСЯ  В МУНИЦИПАЛЬНОЙ СОБСТВЕННОСТИ РАГОЗИНСКОГО СЕЛЬСКОГО ПОСЕЛЕНИЯ СЕДЕЛЬНИКОВСКОГО МУНИЦИПАЛЬНОГО РАЙОНА ОМ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701"/>
        <w:gridCol w:w="992"/>
        <w:gridCol w:w="851"/>
        <w:gridCol w:w="991"/>
        <w:gridCol w:w="1135"/>
        <w:gridCol w:w="974"/>
        <w:gridCol w:w="993"/>
        <w:gridCol w:w="1213"/>
        <w:gridCol w:w="1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М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-вый номер М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-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балансовой/остаточной стоимости и начисленной амортизации М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кадастро-вой стоимости М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 и прекращ права соб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-тов-оснований возникновения (прекращения) права муниципальной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-ладател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недвижимого имуще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Советская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3734228,72/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734228,7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6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д. Петропавловка ул. Петропавловская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5-31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/2007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22,44/0,00 (402122,4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4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5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– 160 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Советская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2,97/0,00 (30472,9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7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0148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д. Петропавловка ул. Петропавловская 2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301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1/0,00 (64501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д. Алексеевка ул. Алексеевская 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401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1/0,00 (74311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9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д. Петропавловка ул. Петропавловская 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301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6/0,00 (99906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9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За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6/0,00 (43116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8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За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95/0,00 (114995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4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За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43/0,00 (127443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7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За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46704/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452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8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д. Петропавловка ул. Петропавловская 2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301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9/0,00 (13529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8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 Седельниковский район д. Петропавловка ул. Петропавлов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4/0,00 (24354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9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Заозерная, ул Советская, ул Зеленая, ул Новая, ул Бр Рагозиных,ул Партизанская, ул Пе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408/0,00 (1556408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862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д. Петропавловка ул. Петропавл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301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513/0,00 (244551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818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Братьев Рагози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260/0,00 (382326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41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87/0,00 (301587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87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Партиз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260/0,00 (3823260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54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60/0,00 (30766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01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За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60/0,00 (307660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40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03/0,00 (461503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962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680/0,00 (904680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269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Пе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301587/0,00 (301587=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29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Заозерная 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501:0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Советская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501: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7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Советская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501: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7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Советская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501: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7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д. Петропавловка ул. Петропавловская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1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Переулок 2 д. 7/3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0992/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992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Переулок 2 д. 7/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79063/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9063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18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Переулок 2 д. 7/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69345/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9345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8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ог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, 1000 м в северозападном направлении от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9699/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99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3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, 1000 м в северозападном направлении от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-н д. Щелкан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-н с. Рагозино, 500 м в северо-восточном направлении от сел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-гистриро-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 Седельниковский район д. Петропавл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301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А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9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 Седельниковский район с. Рагозино ул. Переулок 2 д.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1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АА 7539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 из подзем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 Седельниковский р-н с. Рагозино ул. Заозерна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95000,00/321750=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3250=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А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Братская могила парти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 Седельниковский р-н с. Рагозино в центр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8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АА 8921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Место расстрела парти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 Седельниковский р-н с. Рагозино в 1,5 км юж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АА 8921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09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09.03.2017 № 2-14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09.03.2017 № 2-15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уда от 09.03.2017 № 2-16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уда от 10.03.2017 № 2-17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уда от 10.03.2017 № 2-18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уда от 21.03.2017 № 2-19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уда от 21.03.2017 № 2-20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уда от 21.03.2017 № 2-21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уда от 21.03.2017 № 2-22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уда от 21.03.2017 № 2-23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уда от 21.03.2017 № 2-26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уда от 21.03.2017 № 2-27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1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1.03.2017 № 2-28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1.03.2017 № 2-29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1.03.2017 № 2-30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1.03.2017 № 2-31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уда от 21.03.2017 № 2-32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1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1.03.2017 № 2-49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1.03.2017 № 2-50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3.03.2017 № 2-34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3.03.2017 № 2-35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3.03.2017 № 2-36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3.03.2017 № 2-37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3.03.2017 № 2-40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4.03.2017 № 2-48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4.03.2017 № 2-47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4.03.2017 № 2-46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, Седельниковский р-н, с. Рагозино, ул Партизанская, западнее кадастрового квартала 55:25:08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6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АБ 336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4.03.2017 № 2-45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4.03.2017 № 2-44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4.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24.03.2017 № 2-41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т 05.04.2017 № 2-38/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-н с. Рагозино ул. Переулок 2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95813,77/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5813,7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1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-н с. Рагозино ул. Заозерна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300540,00/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0540,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3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5/032-55/120/013/2016-1014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ское сельское посе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 Седельниковский р-н с. Раго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101: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9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ское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 Седельниковский р-н с. Раго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101: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7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ское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 Седельниковский р-н с. Раго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101: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7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ское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 Седельниковский р-н с. Раго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101: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1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ское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 Седельниковский р-н с. Раго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101: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5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ское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 Седельниковский р-н с. Раго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101: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4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ское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 Седельниковский р-н с. Раго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101: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0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ское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 Седельниковский р-н с. Раго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101:1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3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ское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335/001/2017-4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Д-001/2019-10098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Д-001/2019-12046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Д-001/2019-12047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Д-001/2019-120354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Д-001/2019-136264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Д-001/2019-144844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77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Д-001/2019-144846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отопительный «Тополь М-8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с. Рагозино ул. Советская 2 (котельная Рагозинского Д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,90/13707,7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524,1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 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10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Д-001/2022-306759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 Седельниковский р-н Рагозинская СА, АО «им Ле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10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Д-001/2022-306760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гозинского с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</w:tbl>
    <w:p>
      <w:pPr>
        <w:pStyle w:val="Normal"/>
        <w:ind w:left="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hanging="0"/>
        <w:jc w:val="center"/>
        <w:rPr/>
      </w:pPr>
      <w:r>
        <w:rPr>
          <w:rFonts w:cs="Times New Roman" w:ascii="Times New Roman" w:hAnsi="Times New Roman"/>
        </w:rPr>
        <w:t>2. СВЕДЕНИЯ О МУНИЦИПАЛЬНОМ ДВИЖИМОМ ИМУЩЕСТВЕ,  НАХОДЯЩЕМ</w:t>
      </w:r>
      <w:r>
        <w:rPr/>
        <w:t>СЯ  В МУНИЦИПАЛЬНОЙ СОБСТВЕННОСТИ РАГОЗИНСКОГО СЕЛЬСКОГО ПОСЕЛЕНИЯ СЕДЕЛЬНИКОВСКОГО МУНИЦИПАЛЬНОГО РАЙОНА ОМСКОЙ ОБЛАСТИ</w:t>
      </w:r>
    </w:p>
    <w:tbl>
      <w:tblPr>
        <w:tblW w:w="112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3"/>
        <w:gridCol w:w="1823"/>
        <w:gridCol w:w="1692"/>
        <w:gridCol w:w="1956"/>
        <w:gridCol w:w="1652"/>
        <w:gridCol w:w="17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балансовой / остаточной стоимости движимого имущества и начисленной амортизации (износе)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ИЛ 131 АЦ-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= (5350=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КХ № 0175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779,60 (454779,6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МВ № 7618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1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00= (249900=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МВ 7396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209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010764797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48"/>
        <w:jc w:val="center"/>
        <w:rPr/>
      </w:pPr>
      <w:r>
        <w:rPr>
          <w:rFonts w:cs="Times New Roman" w:ascii="Times New Roman" w:hAnsi="Times New Roman"/>
          <w:szCs w:val="28"/>
        </w:rPr>
        <w:t>3.  СВЕДЕНИЯ О МУНИЦИПАЛЬНЫХ УНИТАРНЫХ ПРЕДПРИЯТИЯХ, МУНИЦИПАЛЬНЫХ  УЧРЕЖДЕНИЯХ</w:t>
      </w:r>
    </w:p>
    <w:p>
      <w:pPr>
        <w:pStyle w:val="Normal"/>
        <w:ind w:left="708" w:firstLine="48"/>
        <w:jc w:val="center"/>
        <w:rPr/>
      </w:pPr>
      <w:r>
        <w:rPr/>
        <w:t xml:space="preserve"> 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9"/>
        <w:gridCol w:w="1134"/>
        <w:gridCol w:w="1418"/>
        <w:gridCol w:w="1417"/>
        <w:gridCol w:w="1260"/>
        <w:gridCol w:w="1433"/>
        <w:gridCol w:w="1373"/>
        <w:gridCol w:w="13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-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 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льных унитарных предприятий)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 (рубле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) (рубле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) (челов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ьдесят восьмое заседание четвертого созы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   2024 года                                                                  №   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имущества, находящегося в собственности Рагозинского сельского поселения Седельниковского муниципального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, на 2024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, Совет Рагозинского сельского поселения Седельниковского муниципального района Омской области 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имущества, находящегося в собственности Рагозинского сельского поселения Седельниковского муниципального района Омской области, на 2024 год согласно приложению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                      С.Н. Балаш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Рагози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М.Н. Баранов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оз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30.01.2024  № 5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имущества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собственности Рагозинского сельского поселения Седельниковского муниципального района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имущества, находящегося в собственности Рагозинского сельского поселения Седельниковского муниципального района, на 2024 год (далее - Программа приватизации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риватизации государственного и муниципального имущества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гозинского сельского поселения Седельниковского муниципального района Ом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ми целями приватизации муниципального имущества в 2024 году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ступлений неналоговых доходов в бюджет Рагозинского сельского поселения Седельниковского муниципального района от приватизации муниципального имуще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расходов из бюджета Рагозинского сельского поселения Седельниковского муниципального района на содержание нерентабельного имуще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ключения объектов муниципальной собственности в Программу приватиз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техническое состояние объектов, значительные расходы на их содержание, охрану, эксплуатац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е доходы в бюджет Рагозинского сельского поселения Седельниковского муниципального района от сдачи объектов в аренд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ая целесообразность отчуждения объек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собы и порядок приватизации муниципального имущества Рагозинского сельского поселения Седельниковского муниципального района устанавливаются в соответствии с действующим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объектов муниципальной собственности устанавливается на основании рыночной стоимости, определенной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ценочной деятельности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нозному плану (программе) приватизации имущества,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находящегося в собственности Рагозин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сельского поселения  на 2024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ов, включаемых в Прогнозный план (программа) приватизации имущества,  находящегося в собственности Рагозинского сельского поселения Седельниковского муниципального район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9"/>
        <w:gridCol w:w="2268"/>
        <w:gridCol w:w="1984"/>
        <w:gridCol w:w="1701"/>
        <w:gridCol w:w="156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Место      </w:t>
              <w:br/>
              <w:t xml:space="preserve">  нахождения   </w:t>
              <w:br/>
              <w:t xml:space="preserve"> 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редполагаемые сроки    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Балансовая стоимость имуществ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статочная стоимость имущества, руб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Нежилое помещение 1П в с. Рагоз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мская обл., Седельниковский р-н, </w:t>
            </w:r>
          </w:p>
          <w:p>
            <w:pPr>
              <w:pStyle w:val="ConsPlusCell1"/>
              <w:rPr/>
            </w:pPr>
            <w:r>
              <w:rPr/>
              <w:t>с. Рагозино,</w:t>
            </w:r>
          </w:p>
          <w:p>
            <w:pPr>
              <w:pStyle w:val="ConsPlusCell1"/>
              <w:rPr/>
            </w:pPr>
            <w:r>
              <w:rPr/>
              <w:t xml:space="preserve">Переулок 2, д. 7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63,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Автомобиль </w:t>
            </w:r>
          </w:p>
          <w:p>
            <w:pPr>
              <w:pStyle w:val="ConsPlusCell1"/>
              <w:rPr/>
            </w:pPr>
            <w:r>
              <w:rPr/>
              <w:t xml:space="preserve">ГАЗ-311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мская обл., Седельниковский р-н, </w:t>
            </w:r>
          </w:p>
          <w:p>
            <w:pPr>
              <w:pStyle w:val="ConsPlusCell1"/>
              <w:rPr/>
            </w:pPr>
            <w:r>
              <w:rPr/>
              <w:t>с. Рагозино,</w:t>
            </w:r>
          </w:p>
          <w:p>
            <w:pPr>
              <w:pStyle w:val="ConsPlusCell1"/>
              <w:rPr/>
            </w:pPr>
            <w:r>
              <w:rPr/>
              <w:t xml:space="preserve">ул. Советская д. 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left="56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гозинского сельского поселения </w:t>
      </w:r>
    </w:p>
    <w:p>
      <w:pPr>
        <w:pStyle w:val="ConsTitle"/>
        <w:widowControl/>
        <w:ind w:left="56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дельниковского муниципального района </w:t>
      </w:r>
    </w:p>
    <w:p>
      <w:pPr>
        <w:pStyle w:val="ConsTitle"/>
        <w:widowControl/>
        <w:ind w:left="56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Title"/>
        <w:widowControl/>
        <w:ind w:left="56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естьдесят восьмое заседание четвертого созыва</w:t>
      </w:r>
    </w:p>
    <w:p>
      <w:pPr>
        <w:pStyle w:val="ConsTitle"/>
        <w:widowControl/>
        <w:ind w:left="56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left="567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января 2024 года                                                № 6</w:t>
      </w:r>
    </w:p>
    <w:p>
      <w:pPr>
        <w:pStyle w:val="ConsTitle"/>
        <w:widowControl/>
        <w:ind w:left="567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Рагозино</w:t>
      </w:r>
    </w:p>
    <w:p>
      <w:pPr>
        <w:pStyle w:val="ConsTitle"/>
        <w:widowControl/>
        <w:ind w:left="567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Соглашения между органами местного самоуправления Седельниковского муниципального района и органами местного самоуправления Рагозинского сельского поселения о передаче осуществления части своих полномоч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Рагозинского сельского поселения, Совет Рагозинского сельского поселения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Соглашение между органами местного самоуправления Седельниковского муниципального района и органами местного самоуправления Рагозинского сельского поселения о передаче осуществления части своих полномочий от 20.12.2023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ом вестнике Рагозинского сельского поселения и разместить на официальном сайте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                      С.Н. Балаш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М.Н. Барановс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гоз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ельников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естьдесят восьмое заседание 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января 2024 года                                                               № 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я решения Совета Рагозинского сельского поселения от 25.12.2023 № 49 «О бюджете Рагозинского сельского поселения на 2024 год и на плановый период 2025 и 2026годов» </w:t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Рагозинского сельского поселения , Совет Рагозинского сельского поселения решил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Актуализировать решение Совета Рагозинского сельского поселения от 25.12.2023 № 49 «О бюджете Рагозинского сельского поселения на 2024 год и на плановый период 2025 и 2026 годов» согласно приложению № 1.</w:t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                          С.Н. Балашенко</w:t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</w:t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М.Н.Баран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Совета Рагозинского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30.01.2024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Рагозинского сельского поселения Седельниковского муниципального района Омской области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 плановый период 2025 и 2026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Рагоз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Рагозинского сельского поселения (далее – местный бюджет) на 2024 го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в сумме 3 669 867,30 руб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4 170 184,94 руб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местного бюджета, равен 500 317,64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 общий объем доходов местного бюджета на 2025 год в сумме 2 434 463,00 рубля и на 2026 год в сумме 2 711 510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 общий объем расходов местного бюджета на 2025 год в сумме                   2 434 463,00 рубля, в том числе условно утвержденные расходы в сумме 59 685,00 рублей, и на 2026 год в сумме 2 711 510,00 рублей, в том числе условно утвержденные расходы в сумме 132 995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) дефицит местного бюджета на 2025 год и на 2026 год равен ну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Администрирование доходов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ходы местного бюджета в 2024 году и в плановом периоде 2025 и 2026 годов формируются за сч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логовых доходов от федеральных и местных налогов и сборов, налогов, предусмотренных специальными налоговыми режимами, в соответствии с бюджетным законодательством Российской Федерации и законодательством о налогах и сборах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налогов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возмездных поступ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ноз поступлений налоговых и неналоговых доходов в местный бюджет на 2024 год и на плановый период 2025 и 2026 годов согласно приложению № 1 к настоящему решени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в местный бюджет на 2024 год и на плановый период 2025 и 2026 годов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Бюджетные ассигнования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бщий объем бюджетных ассигнований местного бюджета, направляемых на исполнение публичных нормативных обязательств на 2024 год и на плановый период 2025 и 2026 годов равный нулю.</w:t>
      </w:r>
    </w:p>
    <w:p>
      <w:pPr>
        <w:pStyle w:val="Style20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местного бюджета на 2024 год и на плановый период 2025 и 2026 годов согласно приложению № 5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ём бюджетных ассигнований дорожного фонда Рагозинского сельского поселения на 2024 год в размере 751 140,00 рублей, в 2025 году в  сумме      768 455,00 рублей и в 2026 году 1 036 353,00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ть в местном бюджете резервный фонд администрации Рагозинского сельского поселения на 2024 год в размере 1000,00 рублей, на 2025 год в сумме 1000,00 рублей и на 2026 год 1000,00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юджетных ассигнований резервного фонда администрации Рагозинского сельского поселения осуществляется в порядке, установленном администрацией Рагоз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случае сокращения в 2024 году и в плановом периоде 2025 и 2026 годов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4 год и на плановый период 2025 и 2026 годов на эти цели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исления на оплату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лата коммун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допускается увеличение в 2024 году и в плановом периоде 2025 и 2026 годов численности муниципальных служащих Рагозинского сельского поселения, за исключением случаев, связанных с увеличением объема полномочий органов местного самоуправления Рагозинского сельского поселения, обусловленных изменением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Управление муниципальным долгом Рагоз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 внутреннего долга Рагозинского сельского поселения на 1 января 2025 года в размере 0,00 рублей, в том числе верхний предел долга по муниципальным гарантиям в валюте Российской Федерации – 0,00 рублей, на 1 января 2026 года в размере 0,00 рублей, в том числе верхний предел долга по муниципальным гарантиям  в валюте Российской Федерации – 0,00 рублей и на 1 января 2027 года в размере 0,00 рублей, в том числе верхний предел долга по муниципальным гарантиям  в валюте Российской Федерации – 0,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Рагозинского сельского поселения в 2024 году в сумме 0,00 рублей, в 2025 году в сумме 0,00 рублей и в 2026 году в сумме 0,00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на 2024 год и на плановый период 2025  и 2026 годов согласно приложению № 6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рамму муниципальных  внутренних заимствований Рагозинского сельского поселения Седельниковского муниципального района Омской области на 2024 год и на плановый период 2025 и 2026 годов согласно приложению №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ые внешние заимствования Рагозинского сельского поселения Седельниковского муниципального района Омской области на 2024 год и на плановый период 2025 и 2026 годов не осуществляли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е гарантии Рагозинского сельского поселения в 2024 году и в плановом периоде 2025 и 2026 годов не предоставля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Межбюджетные трансфер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в 2024 году в сумме 2 514 301,81 рублей, в 2025 году в сумме 1 256 938,51 рублей и в 2026 году в сумме 1 261 419,51 рублей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выравнивание бюджетной обеспеченности в 2024 году в сумме 1 551 124,81 рубля, в 2025 году в сумме         1 209 775,51 рублей и в 2026 году в сумме 1 209 775,51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первичного воинского учета органами местного самоуправления поселений, муниципальных и городских округов в 2024 году в сумме 42 758,00,00 рублей, в 2025 году в сумме 47 163,00 рублей, в 2026 году в сумме 51 644,00 руб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2024 году в сумме 70 429,00 рублей, в 2025 году и в 2026 году равны нул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жбюджетные трансферты, передаваемые бюджетам сельских поселений в 2024 году в сумме 849 990,00 рублей, в 2025 году и в 2026 году равны нулю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обенности погашения просроченной кредиторской задолженности главного распорядителя средств мест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овышения эффективности использования средств местного бюджета установить, что главный распорядитель средств местного бюджета осуществляют погашение просроченной кредиторской задолженности, образовавшейся по состоянию на 01 января 2024 года, в пределах утвержденных бюджетных ассигнований, предусмотренных в ведомственной структуре расходов местного бюджета на 2024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вансирование расходных обязательств получа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получатели средств местного бюджета при заключении муниципальных контрактов (контрактов (договоров)) на поставки товаров, выполнение работ, оказание услуг вправе предусматривать (если иное не установлено зак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дательством) авансовые платежи в размере до 100 процентов включительно суммы муниципальных контракта (контракта (договора)), но не более лимитов бюджетных обязательств, доведенных на 2024 год, по муниципальным контрактам (контрактам (договорам)):</w:t>
      </w:r>
    </w:p>
    <w:p>
      <w:pPr>
        <w:pStyle w:val="ConsPlusNormal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казании услуг связи;</w:t>
      </w:r>
    </w:p>
    <w:p>
      <w:pPr>
        <w:pStyle w:val="ConsPlusNormal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дписке на печатные издания и (или) об их приобретении;</w:t>
      </w:r>
    </w:p>
    <w:p>
      <w:pPr>
        <w:pStyle w:val="ConsPlusNormal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бучении на курсах повышения квалификации;</w:t>
      </w:r>
    </w:p>
    <w:p>
      <w:pPr>
        <w:pStyle w:val="ConsPlusNormal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иобретении горюче-смазочных материалов;</w:t>
      </w:r>
    </w:p>
    <w:p>
      <w:pPr>
        <w:pStyle w:val="ConsPlusNormal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иобретении авиа- и железнодорожных билетов, билетов для проезда городским и пригородным транспортом;</w:t>
      </w:r>
    </w:p>
    <w:p>
      <w:pPr>
        <w:pStyle w:val="ConsPlusNormal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казании услуг по страхованию имущества и гражданской ответственности;</w:t>
      </w:r>
    </w:p>
    <w:p>
      <w:pPr>
        <w:pStyle w:val="ConsPlusNormal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проведении экспертизы проектной документации и результатов инженерных изысканий;</w:t>
      </w:r>
    </w:p>
    <w:p>
      <w:pPr>
        <w:pStyle w:val="ConsPlusNormal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 оказании услуг в области информационных технологий, в том числе приобретении неисключительных (пользовательских) прав на программное обеспечение, приобретении и обновлении справочно-информационных баз данных, по диагностике и техническому обслуживанию оргтехники;</w:t>
      </w:r>
    </w:p>
    <w:p>
      <w:pPr>
        <w:pStyle w:val="ConsPlusNormal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 оказании услуг по ремонту, техническому обслуживанию автотранспорта, включая шиномонтажные работы;</w:t>
      </w:r>
    </w:p>
    <w:p>
      <w:pPr>
        <w:pStyle w:val="ConsPlusNormal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 уплате членских взносов;</w:t>
      </w:r>
    </w:p>
    <w:p>
      <w:pPr>
        <w:pStyle w:val="ConsPlusNormal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 приобретении электроматериалов и электрооборудования;</w:t>
      </w:r>
    </w:p>
    <w:p>
      <w:pPr>
        <w:pStyle w:val="ConsPlusNormal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аренды транспортных средств;</w:t>
      </w:r>
    </w:p>
    <w:p>
      <w:pPr>
        <w:pStyle w:val="ConsPlusNormal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 приобретении технически сложного научного, учебного, медицинского, иного оборудования, медикаментов (по согласованию </w:t>
        <w:br/>
        <w:t>с главным распорядителем средств местного бюджета);</w:t>
      </w:r>
    </w:p>
    <w:p>
      <w:pPr>
        <w:pStyle w:val="ConsPlusNormal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 размещении информации в печатных издани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лучатели средств мест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размере до 40 процентов суммы по договорам (контрактам), предусмотренным на текущий финансовый год, если иное не установлено законодательством, – по остальным договорам (контрактам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лучатели средств местного бюджета при заключении договоров и муниципальных контрактов на поставки товаров, вправе предусматривать авансовые платежи в любом размере по договорам (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, если иное не установлено законодательством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Использование остатков средств местного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татки средств местного бюджета на 1 января 2024 года на едином счете местного бюджета направляются на увеличение в 2024 году бюджетных ассигнований дорожного фонда Рагозинского сельского поселения в объеме неполного использования бюджетных ассигнований дорожного фонда Рагозинского сельского поселения 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е использованные по состоянию на 1 января 2024 года остатки средств, полученных из областного бюджета муниципальными образованиями Омской области в форме субсидий, субвенций и иных межбюджетных трансфертов, имеющих целевое назначение, подлежат возврату в доход областного бюджета в течение первых 15 рабочих дней 2024 года.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Вступление в силу настоящего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20"/>
      <w:bookmarkEnd w:id="1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4 года и действует до 31 декаб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Опубликование настоящего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м вестнике Рагозинского   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739"/>
        <w:gridCol w:w="739"/>
        <w:gridCol w:w="739"/>
        <w:gridCol w:w="760"/>
        <w:gridCol w:w="739"/>
        <w:gridCol w:w="1000"/>
        <w:gridCol w:w="1240"/>
        <w:gridCol w:w="1280"/>
        <w:gridCol w:w="1300"/>
        <w:gridCol w:w="1423"/>
      </w:tblGrid>
      <w:tr>
        <w:trPr>
          <w:trHeight w:val="375" w:hRule="atLeast"/>
        </w:trPr>
        <w:tc>
          <w:tcPr>
            <w:tcW w:w="5720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135" w:hRule="atLeast"/>
        </w:trPr>
        <w:tc>
          <w:tcPr>
            <w:tcW w:w="5720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739"/>
        <w:gridCol w:w="739"/>
        <w:gridCol w:w="739"/>
        <w:gridCol w:w="760"/>
        <w:gridCol w:w="739"/>
        <w:gridCol w:w="1000"/>
        <w:gridCol w:w="1406"/>
        <w:gridCol w:w="1280"/>
        <w:gridCol w:w="1300"/>
        <w:gridCol w:w="1423"/>
      </w:tblGrid>
      <w:tr>
        <w:trPr>
          <w:trHeight w:val="105" w:hRule="atLeast"/>
        </w:trPr>
        <w:tc>
          <w:tcPr>
            <w:tcW w:w="511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11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09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решения Совета Рагозинского сельского поселения Седельниковского муниципального района Омской области от 30.01.2024 № 7"О бюджете Рагозинского сельского поселения Седельниковского муниципального района Омской области  на 2024 год и на плановый период 2025 и 2026 годов" </w:t>
            </w:r>
          </w:p>
        </w:tc>
      </w:tr>
      <w:tr>
        <w:trPr>
          <w:trHeight w:val="810" w:hRule="atLeast"/>
        </w:trPr>
        <w:tc>
          <w:tcPr>
            <w:tcW w:w="15241" w:type="dxa"/>
            <w:gridSpan w:val="11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  <w:br/>
              <w:t>поступлений налоговых и неналоговых доходов в местный бюджет  на 2024 год и на плановый период 2025 и 2026 годов</w:t>
            </w:r>
          </w:p>
        </w:tc>
      </w:tr>
      <w:tr>
        <w:trPr>
          <w:trHeight w:val="450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ов классификации доходов местного бюджета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 доходов местного бюджета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690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  бюдже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 доходов бюджета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5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до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тья до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двида доходов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группа подвида доходо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5 565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 524,4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 090,4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28,00</w:t>
            </w:r>
          </w:p>
        </w:tc>
      </w:tr>
      <w:tr>
        <w:trPr>
          <w:trHeight w:val="4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  <w:br/>
              <w:t xml:space="preserve">                              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28,00</w:t>
            </w:r>
          </w:p>
        </w:tc>
      </w:tr>
      <w:tr>
        <w:trPr>
          <w:trHeight w:val="21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rPr>
                <w:rFonts w:cs="Times New Roman" w:ascii="Times New Roman" w:hAnsi="Times New Roman"/>
                <w:color w:val="1A0DAB"/>
                <w:u w:val="single"/>
              </w:rPr>
              <w:t>статьями 227</w:t>
            </w:r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color w:val="1A0DAB"/>
                <w:u w:val="single"/>
              </w:rPr>
              <w:t>227.1</w:t>
            </w:r>
            <w:r>
              <w:rPr>
                <w:rFonts w:cs="Times New Roman" w:ascii="Times New Roman" w:hAnsi="Times New Roman"/>
                <w:color w:val="000000"/>
              </w:rPr>
              <w:t> и </w:t>
            </w:r>
            <w:r>
              <w:rPr>
                <w:rFonts w:cs="Times New Roman" w:ascii="Times New Roman" w:hAnsi="Times New Roman"/>
                <w:color w:val="1A0DAB"/>
                <w:u w:val="single"/>
              </w:rPr>
              <w:t>228</w:t>
            </w:r>
            <w:r>
              <w:rPr>
                <w:rFonts w:cs="Times New Roman" w:ascii="Times New Roman" w:hAnsi="Times New Roman"/>
                <w:color w:val="000000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28,00</w:t>
            </w:r>
          </w:p>
        </w:tc>
      </w:tr>
      <w:tr>
        <w:trPr>
          <w:trHeight w:val="9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 45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 353,00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 45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 353,00</w:t>
            </w:r>
          </w:p>
        </w:tc>
      </w:tr>
      <w:tr>
        <w:trPr>
          <w:trHeight w:val="15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8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0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847,00</w:t>
            </w:r>
          </w:p>
        </w:tc>
      </w:tr>
      <w:tr>
        <w:trPr>
          <w:trHeight w:val="23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8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0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847,00</w:t>
            </w:r>
          </w:p>
        </w:tc>
      </w:tr>
      <w:tr>
        <w:trPr>
          <w:trHeight w:val="177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</w:tr>
      <w:tr>
        <w:trPr>
          <w:trHeight w:val="26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</w:tr>
      <w:tr>
        <w:trPr>
          <w:trHeight w:val="15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8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 98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066,00</w:t>
            </w:r>
          </w:p>
        </w:tc>
      </w:tr>
      <w:tr>
        <w:trPr>
          <w:trHeight w:val="258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8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 98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066,00</w:t>
            </w:r>
          </w:p>
        </w:tc>
      </w:tr>
      <w:tr>
        <w:trPr>
          <w:trHeight w:val="15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 0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 16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 130,00</w:t>
            </w:r>
          </w:p>
        </w:tc>
      </w:tr>
      <w:tr>
        <w:trPr>
          <w:trHeight w:val="24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 0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 16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 130,00</w:t>
            </w:r>
          </w:p>
        </w:tc>
      </w:tr>
      <w:tr>
        <w:trPr>
          <w:trHeight w:val="3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9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00,00</w:t>
            </w:r>
          </w:p>
        </w:tc>
      </w:tr>
      <w:tr>
        <w:trPr>
          <w:trHeight w:val="3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9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4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</w:tr>
      <w:tr>
        <w:trPr>
          <w:trHeight w:val="9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</w:tr>
      <w:tr>
        <w:trPr>
          <w:trHeight w:val="4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</w:tr>
      <w:tr>
        <w:trPr>
          <w:trHeight w:val="10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</w:tr>
      <w:tr>
        <w:trPr>
          <w:trHeight w:val="16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01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01,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01,55</w:t>
            </w:r>
          </w:p>
        </w:tc>
      </w:tr>
      <w:tr>
        <w:trPr>
          <w:trHeight w:val="19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01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01,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01,55</w:t>
            </w:r>
          </w:p>
        </w:tc>
      </w:tr>
      <w:tr>
        <w:trPr>
          <w:trHeight w:val="18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82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82,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82,35</w:t>
            </w:r>
          </w:p>
        </w:tc>
      </w:tr>
      <w:tr>
        <w:trPr>
          <w:trHeight w:val="16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, а также средства от продажи права на заключение договоров аренды 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82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82,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82,35</w:t>
            </w:r>
          </w:p>
        </w:tc>
      </w:tr>
      <w:tr>
        <w:trPr>
          <w:trHeight w:val="18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1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19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19,20</w:t>
            </w:r>
          </w:p>
        </w:tc>
      </w:tr>
      <w:tr>
        <w:trPr>
          <w:trHeight w:val="15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1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19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19,2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7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7,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7,9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7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7,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7,94</w:t>
            </w:r>
          </w:p>
        </w:tc>
      </w:tr>
      <w:tr>
        <w:trPr>
          <w:trHeight w:val="6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7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7,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7,94</w:t>
            </w:r>
          </w:p>
        </w:tc>
      </w:tr>
      <w:tr>
        <w:trPr>
          <w:trHeight w:val="9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7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7,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7,94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60"/>
        <w:gridCol w:w="489"/>
        <w:gridCol w:w="580"/>
        <w:gridCol w:w="760"/>
        <w:gridCol w:w="760"/>
        <w:gridCol w:w="800"/>
        <w:gridCol w:w="940"/>
        <w:gridCol w:w="1533"/>
        <w:gridCol w:w="1559"/>
        <w:gridCol w:w="1560"/>
      </w:tblGrid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</w:tc>
      </w:tr>
      <w:tr>
        <w:trPr>
          <w:trHeight w:val="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5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я Совета Рагозинского сельского поселения Седельниковского муниципального района Омской области от 30.01.2024 № 7"О бюджете Рагозинского сельского поселения Седельниковского 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78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14601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  <w:br/>
              <w:t>в местный бюджет на 2024 год и на плановый период 2025 и 2026 годов</w:t>
            </w:r>
          </w:p>
        </w:tc>
      </w:tr>
      <w:tr>
        <w:trPr>
          <w:trHeight w:val="61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ов классификации                             доходов местного бюджета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 доходов местного бюджета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рублей </w:t>
            </w:r>
          </w:p>
        </w:tc>
      </w:tr>
      <w:tr>
        <w:trPr>
          <w:trHeight w:val="61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 бюдж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 доходов бюджета</w:t>
            </w:r>
          </w:p>
        </w:tc>
        <w:tc>
          <w:tcPr>
            <w:tcW w:w="4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ход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двида доходов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группа подвида доход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4 30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6 93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 419,5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4 30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6 93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 419,5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1 1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 775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 775,5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1 1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 775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 775,5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1 1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 775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 775,5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44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44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44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4 30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6 93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 419,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843"/>
        <w:gridCol w:w="1307"/>
        <w:gridCol w:w="1433"/>
        <w:gridCol w:w="1580"/>
        <w:gridCol w:w="1562"/>
        <w:gridCol w:w="1580"/>
        <w:gridCol w:w="1562"/>
        <w:gridCol w:w="1580"/>
      </w:tblGrid>
      <w:tr>
        <w:trPr>
          <w:trHeight w:val="1973" w:hRule="atLeast"/>
        </w:trPr>
        <w:tc>
          <w:tcPr>
            <w:tcW w:w="1498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2" w:name="RANGE!A1%3AI28"/>
            <w:r>
              <w:rPr>
                <w:rFonts w:cs="Times New Roman" w:ascii="Times New Roman" w:hAnsi="Times New Roman"/>
                <w:color w:val="000000"/>
              </w:rPr>
              <w:t>Приложение № 3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30 января 2024 года № 7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2"/>
          </w:p>
        </w:tc>
      </w:tr>
      <w:tr>
        <w:trPr>
          <w:trHeight w:val="394" w:hRule="atLeast"/>
        </w:trPr>
        <w:tc>
          <w:tcPr>
            <w:tcW w:w="149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498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49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одов классификации расходов местного бюджет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 расходов местного бюджета</w:t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1684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8 613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1 235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837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180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80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81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 433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 355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 955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75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11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 943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0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30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 943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0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30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4 521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4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 596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4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42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50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4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38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795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5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9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795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5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9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11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22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87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11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22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87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0 184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 17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4 7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8 5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37"/>
        <w:gridCol w:w="569"/>
        <w:gridCol w:w="363"/>
        <w:gridCol w:w="582"/>
        <w:gridCol w:w="916"/>
        <w:gridCol w:w="857"/>
        <w:gridCol w:w="1429"/>
        <w:gridCol w:w="1389"/>
        <w:gridCol w:w="1429"/>
        <w:gridCol w:w="1140"/>
        <w:gridCol w:w="1520"/>
        <w:gridCol w:w="1173"/>
      </w:tblGrid>
      <w:tr>
        <w:trPr>
          <w:trHeight w:val="1973" w:hRule="atLeast"/>
        </w:trPr>
        <w:tc>
          <w:tcPr>
            <w:tcW w:w="1547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3" w:name="RANGE!A1%3AM77"/>
            <w:r>
              <w:rPr>
                <w:rFonts w:cs="Times New Roman" w:ascii="Times New Roman" w:hAnsi="Times New Roman"/>
                <w:color w:val="000000"/>
              </w:rPr>
              <w:t>Приложение № 4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30 января 2024 года № 7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3"/>
          </w:p>
        </w:tc>
      </w:tr>
      <w:tr>
        <w:trPr>
          <w:trHeight w:val="394" w:hRule="atLeast"/>
        </w:trPr>
        <w:tc>
          <w:tcPr>
            <w:tcW w:w="1547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1547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47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одов классификации расходов местного бюджета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 расходов местного бюджет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16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0 184,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 17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4 77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8 51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48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2 508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83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9 92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 468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2 508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83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9 92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 468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22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11,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2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87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11,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2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87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11,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2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87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7 613,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235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9 837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 934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 00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4 605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 934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 00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4 605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641,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1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19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641,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1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19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7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7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3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3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«Развитие культуры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795,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5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98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795,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5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98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клубов, домов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775,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5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98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775,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5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98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775,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5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98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мероприя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42,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50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38,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8,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8,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8,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мероприя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4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4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4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50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50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4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4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«Обеспечение первичных мер пожарной безопасности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 943,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304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 943,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304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мероприя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73,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304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673,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9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804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673,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9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804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 596,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4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5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 596,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4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5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 596,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4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5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 596,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4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5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 596,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4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5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0 184,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 17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4 77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8 51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2"/>
        <w:gridCol w:w="879"/>
        <w:gridCol w:w="708"/>
        <w:gridCol w:w="709"/>
        <w:gridCol w:w="496"/>
        <w:gridCol w:w="356"/>
        <w:gridCol w:w="496"/>
        <w:gridCol w:w="916"/>
        <w:gridCol w:w="855"/>
        <w:gridCol w:w="986"/>
        <w:gridCol w:w="1282"/>
        <w:gridCol w:w="986"/>
        <w:gridCol w:w="1140"/>
        <w:gridCol w:w="986"/>
        <w:gridCol w:w="1140"/>
      </w:tblGrid>
      <w:tr>
        <w:trPr>
          <w:trHeight w:val="1973" w:hRule="atLeast"/>
        </w:trPr>
        <w:tc>
          <w:tcPr>
            <w:tcW w:w="1547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4" w:name="RANGE!A1%3AP125"/>
            <w:r>
              <w:rPr>
                <w:rFonts w:cs="Times New Roman" w:ascii="Times New Roman" w:hAnsi="Times New Roman"/>
                <w:color w:val="000000"/>
              </w:rPr>
              <w:t>Приложение № 5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30 января 2024 года № 7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4"/>
          </w:p>
        </w:tc>
      </w:tr>
      <w:tr>
        <w:trPr>
          <w:trHeight w:val="394" w:hRule="atLeast"/>
        </w:trPr>
        <w:tc>
          <w:tcPr>
            <w:tcW w:w="1547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547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47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одов классификации расходов местного бюджета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 расходов местного бюдже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лей</w:t>
            </w:r>
          </w:p>
        </w:tc>
      </w:tr>
      <w:tr>
        <w:trPr>
          <w:trHeight w:val="18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етель средств районного бюдже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18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0 184,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 17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4 77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8 5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8 613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1 235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83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180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80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81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180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80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81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180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80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81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180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80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81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180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80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81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180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80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81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180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80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81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 433,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 355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 95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 433,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 355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 95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 433,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 355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 95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 433,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 355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 95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 433,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 355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 95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 754,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 123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 723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 754,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 123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 723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641,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1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1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641,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1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1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4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3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 943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3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 943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3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 943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3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«Обеспечение первичных мер пожарной безопасности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 943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3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 943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3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мероприят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73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3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673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9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8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673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9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8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4 521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4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 596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4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 596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4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 596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4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ая деятельно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 596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4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 596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4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 596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4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 596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4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42,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50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38,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38,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38,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жилищно-коммунального хозяй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38,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8,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8,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8,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мероприят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795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5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9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795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5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9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795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5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9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«Развитие культуры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795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5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9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795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5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9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клубов, домов культур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775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5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9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775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5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9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775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5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9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мероприят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11,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2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8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11,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2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8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11,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2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8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11,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2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8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11,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2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8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11,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2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8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11,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2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8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11,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52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8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0 184,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 17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4 77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8 5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773"/>
        <w:gridCol w:w="893"/>
        <w:gridCol w:w="1234"/>
        <w:gridCol w:w="851"/>
        <w:gridCol w:w="1180"/>
        <w:gridCol w:w="1015"/>
        <w:gridCol w:w="1298"/>
        <w:gridCol w:w="1635"/>
        <w:gridCol w:w="817"/>
        <w:gridCol w:w="817"/>
        <w:gridCol w:w="817"/>
      </w:tblGrid>
      <w:tr>
        <w:trPr>
          <w:trHeight w:val="1973" w:hRule="atLeast"/>
        </w:trPr>
        <w:tc>
          <w:tcPr>
            <w:tcW w:w="1469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5" w:name="RANGE!A1%3AL19"/>
            <w:r>
              <w:rPr>
                <w:rFonts w:cs="Times New Roman" w:ascii="Times New Roman" w:hAnsi="Times New Roman"/>
                <w:color w:val="000000"/>
              </w:rPr>
              <w:t>Приложение № 6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30 января 2024 года № 7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5"/>
          </w:p>
        </w:tc>
      </w:tr>
      <w:tr>
        <w:trPr>
          <w:trHeight w:val="394" w:hRule="atLeast"/>
        </w:trPr>
        <w:tc>
          <w:tcPr>
            <w:tcW w:w="1469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469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  <w:br/>
              <w:t xml:space="preserve">внутреннего финансирования дефицита </w:t>
              <w:br/>
              <w:t>местного бюджета 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469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1099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год, рублей </w:t>
            </w:r>
          </w:p>
        </w:tc>
      </w:tr>
      <w:tr>
        <w:trPr>
          <w:trHeight w:val="109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рупп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татья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сточников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136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д источник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группа вида источников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317,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317,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669 867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434 46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711 510,00</w:t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669 867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434 46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711 510,00</w:t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669 867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434 46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711 510,00</w:t>
            </w:r>
          </w:p>
        </w:tc>
      </w:tr>
      <w:tr>
        <w:trPr>
          <w:trHeight w:val="9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669 867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434 46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711 510,00</w:t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0 184,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 46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1 510,00</w:t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0 184,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 46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1 510,00</w:t>
            </w:r>
          </w:p>
        </w:tc>
      </w:tr>
      <w:tr>
        <w:trPr>
          <w:trHeight w:val="9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0 184,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 46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1 510,00</w:t>
            </w:r>
          </w:p>
        </w:tc>
      </w:tr>
      <w:tr>
        <w:trPr>
          <w:trHeight w:val="12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0 184,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 46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1 510,00</w:t>
            </w:r>
          </w:p>
        </w:tc>
      </w:tr>
      <w:tr>
        <w:trPr>
          <w:trHeight w:val="394" w:hRule="atLeast"/>
        </w:trPr>
        <w:tc>
          <w:tcPr>
            <w:tcW w:w="1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317,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ConsPlusCell">
    <w:name w:val="ConsPlusCell Знак"/>
    <w:qFormat/>
    <w:rPr>
      <w:rFonts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AA54AE83D4CCA763BEBB5E91A57EC1A4175E390A969275DD27234C55F0458jBv8U" TargetMode="External"/><Relationship Id="rId3" Type="http://schemas.openxmlformats.org/officeDocument/2006/relationships/hyperlink" Target="consultantplus://offline/ref=CABAA54AE83D4CCA763BF5B8FF7608E5134829E99EA86B71098D296992j5v6U" TargetMode="External"/><Relationship Id="rId4" Type="http://schemas.openxmlformats.org/officeDocument/2006/relationships/hyperlink" Target="consultantplus://offline/ref=CABAA54AE83D4CCA763BF5B8FF7608E513492DE895AC6B71098D296992j5v6U" TargetMode="External"/><Relationship Id="rId5" Type="http://schemas.openxmlformats.org/officeDocument/2006/relationships/hyperlink" Target="consultantplus://offline/ref=CABAA54AE83D4CCA763BEBB5E91A57EC1A4175E390A969275DD27234C55F0458jBv8U" TargetMode="External"/><Relationship Id="rId6" Type="http://schemas.openxmlformats.org/officeDocument/2006/relationships/hyperlink" Target="consultantplus://offline/ref=970E572204BC76CBF7175D06C2C0F0CA93C4B0AB99E084CE80E9AA5E02N6K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1:00Z</dcterms:created>
  <dc:creator>user</dc:creator>
  <dc:description/>
  <cp:keywords/>
  <dc:language>en-US</dc:language>
  <cp:lastModifiedBy>днс</cp:lastModifiedBy>
  <dcterms:modified xsi:type="dcterms:W3CDTF">2024-05-16T03:52:00Z</dcterms:modified>
  <cp:revision>4</cp:revision>
  <dc:subject/>
  <dc:title/>
</cp:coreProperties>
</file>