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ЫЙ ВЕСТНИ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ГОЗИНСКОГО СЕЛЬ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ЕЛЕНИЯ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дельник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мской области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i/>
          <w:sz w:val="28"/>
          <w:szCs w:val="28"/>
        </w:rPr>
        <w:t>21 от 07 июня  2024 года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печатное средство массовой информации администрации Рагозинского сельского поселения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: администрация Рагозинского сельского поселения (Постановление главы Рагозинского сельского поселения от 14.04.2010 года № 9) местонахождение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6493, Омская область, Седельниковский район, село Рагозино, ул. Советская, 1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10 эк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оз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ельник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десят девятое заседание четвертого созыв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07 июня 2024 года                                                                   №  26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. Рагози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членов конкурсной комиссии по отбору кандидатур на должность Главы Рагозинского сельского поселения Седельников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конкурса по отбору кандидатур на должность Главы Рагозинского сельского поселения Седельниковского муниципального района Омской области , утвержденным решением Совета Рагозинского сельского поселения от 28.10.2020 года  № 11,  руководствуясь Федеральным законом от 06.10.2003 № 131-ФЗ «Об общих принципах организации местного самоуправления в Российской Федерации», Уставом Рагозинского сельского поселения Седельниковского муниципального района Омской области, Совет Рагозин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значить членами конкурсной комиссии по отбору кандидатур на должность Главы Рагозинского сельского поселения Седельниковского муниципального района Ом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Барановская Ольга Александровна – преподавателя МБОУ «Рагозинская СШ»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ишнякову Ирину Викторовну -  инспектора отдела кадров СПК «Рагозинский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Желещикова Сергея Савельевича – электромонтера по обслуживанию подстанций Седельниковский РЭС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убович Галину Геннадьевну–  заведующую Рагозинского ДЦ, филиал № 6 МБУК МС КДЦ «СВЕТОЧ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ирончик Михаила Ивановича - пенсионера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Тарасевич Валентину Николаевну –воспитателя дошкольной группы  МБОУ «Рагозинская СШ» (по согласованию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установле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Рагозин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С.Н. Балашен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.и.о. Главы Рагозин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Е.П. Нарадов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17:00Z</dcterms:created>
  <dc:creator>user</dc:creator>
  <dc:description/>
  <cp:keywords/>
  <dc:language>en-US</dc:language>
  <cp:lastModifiedBy>user</cp:lastModifiedBy>
  <dcterms:modified xsi:type="dcterms:W3CDTF">2024-06-07T06:18:00Z</dcterms:modified>
  <cp:revision>2</cp:revision>
  <dc:subject/>
  <dc:title/>
</cp:coreProperties>
</file>