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kern w:val="2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УНИЦИПАЛЬНЫЙ ВЕСТНИК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ГОЗИНСКОГО СЕЛЬСКОГО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СЕЛЕНИЯ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едельников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мской области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№ </w:t>
      </w:r>
      <w:r>
        <w:rPr>
          <w:rFonts w:cs="Times New Roman" w:ascii="Times New Roman" w:hAnsi="Times New Roman"/>
          <w:i/>
          <w:sz w:val="28"/>
          <w:szCs w:val="28"/>
        </w:rPr>
        <w:t>20 от 05 июня  2024 года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 печатное средство массовой информации администрации Рагозинского сельского поселения)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ь: администрация Рагозинского сельского поселения (Постановление главы Рагозинского сельского поселения от 14.04.2010 года № 9) местонахождение: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46493, Омская область, Седельниковский район, село Рагозино, ул. Советская, 1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раж 10 экз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латно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гозин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дельников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ьдесят восьмое заседание четвертого созыва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color w:val="FF0000"/>
          <w:sz w:val="40"/>
          <w:szCs w:val="4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т 05 июня 2024 года                                                                   №  25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. Рагозин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ложении временного исполнения обязанностей Главы Рагозинского сельского поселения Седельниковского муниципального района Омской области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Рагозинского сельского поселения, Совет Рагозинского сельского поселения РЕШИЛ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Возложить с 06 июня 2024 года временное исполнение обязанностей Главы Рагозинского сельского поселения на специалиста 1 категории Нарадовую Екатерину Петровну, без освобождения от основной должности на срок до вступления в должность вновь избранного Главы Рагозинского сельского поселения с доплатой к окладу специалиста 1 категории до ставки Главы Рагозинского сельского поселе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Настоящее Решение подлежит опубликованию в Муниципальном вестнике Рагозинского сельского поселения и разместить на официальном сайте в сети Интернет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едседатель  Совета</w:t>
      </w:r>
    </w:p>
    <w:p>
      <w:pPr>
        <w:pStyle w:val="Style17"/>
        <w:spacing w:before="0" w:after="0"/>
        <w:ind w:left="-567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гозинского  сельского поселения                                       С.Н. Балашенко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9:57:00Z</dcterms:created>
  <dc:creator>user</dc:creator>
  <dc:description/>
  <cp:keywords/>
  <dc:language>en-US</dc:language>
  <cp:lastModifiedBy>user</cp:lastModifiedBy>
  <dcterms:modified xsi:type="dcterms:W3CDTF">2024-06-07T06:15:00Z</dcterms:modified>
  <cp:revision>3</cp:revision>
  <dc:subject/>
  <dc:title/>
</cp:coreProperties>
</file>