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15 от 17 ма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мая 2024 года                                                                      № 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ы Совета Седельни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агоз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ешение Совета Седельниковского муниципального района Омской области от «08»мая 2024 года № 23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нициативе 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едельниковского 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Рагозинского сельского поселения Седельниковского муниципального района Омской области, Положением о порядке организации и проведения публичных слушаний на территории Рагозинского  поселения Седельниковского муниципального района Омской области, утвержденного решением Совета Рагозинского сельского  поселения Седельниковского муниципального района Омской области от «12» октября  2005 года № 8, Совет Рагоз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 xml:space="preserve">инициативу Совета Седельниковского муниципального района Ом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еобразованию всех поселений, входящих в состав Седельниковского муниципального района Омской области, путем их объединения, </w:t>
      </w:r>
      <w:r>
        <w:rPr>
          <w:rFonts w:cs="Times New Roman" w:ascii="Times New Roman" w:hAnsi="Times New Roman"/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Седельниковский район Омской области», административный центр – с. Седельник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проекту решения Совета Рагозинского сельского поселения Седельниковского муниципального района Омской области «О выражении согласия населения на преобразование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«28» мая 2024 года в 12:</w:t>
      </w:r>
      <w:r>
        <w:rPr>
          <w:rFonts w:cs="Times New Roman" w:ascii="Times New Roman" w:hAnsi="Times New Roman"/>
          <w:sz w:val="28"/>
          <w:szCs w:val="28"/>
        </w:rPr>
        <w:t>00 час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Омская область, Седельниковский район, с. Рагозино, ул. Советская, 2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 проведение публичных слушаний возложить на Администрацию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Седельни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Седельни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в рабочие дни с 9:00 до 16:00 и на официальном сайте Седельник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Рагозинского сельского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дельниковского муниципального района Омской области, в письменном виде в рабочие дни с 9.00 до 16.00 по адресу: Омская область, Седельниковский район, с. Рагозино, ул. Советская, 1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кабинет №1 </w:t>
      </w:r>
      <w:r>
        <w:rPr>
          <w:rFonts w:cs="Times New Roman" w:ascii="Times New Roman" w:hAnsi="Times New Roman"/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и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дельник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Рагозинского сельского поселения Седельниковского муниципального района Омской области, утвержденного решением Совета Рагозинского сельского поселения Седельниковского муниципального района Омской области от «12» октября 2005 года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(обнародовать) настоящее Решение в печатном издании «Муниципальный Вестник Рагозинского сельского поселения Седельниковского муниципального района Омской области» и разместить на официальном сайте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дель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стоящее Решение вступает в силу со дня его официального опубликования (обнародования)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.Н. Балаш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.и.о.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ского поселения Седельниковского муниципального района Омской области _______ Е.М. Вишня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4:00Z</dcterms:created>
  <dc:creator>user</dc:creator>
  <dc:description/>
  <cp:keywords/>
  <dc:language>en-US</dc:language>
  <cp:lastModifiedBy>user</cp:lastModifiedBy>
  <dcterms:modified xsi:type="dcterms:W3CDTF">2024-05-14T10:15:00Z</dcterms:modified>
  <cp:revision>2</cp:revision>
  <dc:subject/>
  <dc:title/>
</cp:coreProperties>
</file>