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6"/>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3 от 16 апреля  2024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6"/>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ЕДЕЛЬНИМК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6 апреля 2024 года                                                                                          № 23</w:t>
      </w:r>
    </w:p>
    <w:p>
      <w:pPr>
        <w:pStyle w:val="Style16"/>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 упорядочении оплаты труда работников администрации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оплаты труда работников орган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размеры должностных окладов работников орган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согласно Приложения 1 к настоящему постановл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ыплачивать работникам орган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помимо должностного оклада следующие ежемесячные и иные дополнительные вы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месячную надбавку за классность водителям в следующих размерах:</w:t>
      </w:r>
    </w:p>
    <w:p>
      <w:pPr>
        <w:pStyle w:val="Normal"/>
        <w:spacing w:before="0" w:after="0"/>
        <w:jc w:val="both"/>
        <w:rPr/>
      </w:pPr>
      <w:r>
        <w:rPr>
          <w:rFonts w:cs="Times New Roman" w:ascii="Times New Roman" w:hAnsi="Times New Roman"/>
          <w:sz w:val="28"/>
          <w:szCs w:val="28"/>
        </w:rPr>
        <w:t>- 25 процентов должностного оклада – водителям 1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0 процентов должностного оклада – водителям 2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месячную надбавку за особые условия работы (сложность, напряженность, высокие достижения в труде, ненормированный рабочий день) в размере 33,33 процента от должностного оклада – работникам, указанным в Приложении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месячную надбавку к должностному окладу за стаж работы в следующих размерах:</w:t>
      </w:r>
    </w:p>
    <w:p>
      <w:pPr>
        <w:pStyle w:val="Normal"/>
        <w:spacing w:before="0" w:after="0"/>
        <w:jc w:val="both"/>
        <w:rPr/>
      </w:pPr>
      <w:r>
        <w:rPr>
          <w:rFonts w:cs="Times New Roman" w:ascii="Times New Roman" w:hAnsi="Times New Roman"/>
          <w:sz w:val="28"/>
          <w:szCs w:val="28"/>
        </w:rPr>
        <w:t>- работникам, занимающим должности, не относящиеся к муниципальным должностям муниципальной службы Рагозинского</w:t>
      </w:r>
      <w:r>
        <w:rPr/>
        <w:t xml:space="preserve"> сельского поселения, за исключением водителя:</w:t>
      </w:r>
    </w:p>
    <w:tbl>
      <w:tblPr>
        <w:tblW w:w="9712" w:type="dxa"/>
        <w:jc w:val="left"/>
        <w:tblInd w:w="-113" w:type="dxa"/>
        <w:tblLayout w:type="fixed"/>
        <w:tblCellMar>
          <w:top w:w="0" w:type="dxa"/>
          <w:left w:w="108" w:type="dxa"/>
          <w:bottom w:w="0" w:type="dxa"/>
          <w:right w:w="108" w:type="dxa"/>
        </w:tblCellMar>
      </w:tblPr>
      <w:tblGrid>
        <w:gridCol w:w="5697"/>
        <w:gridCol w:w="4015"/>
      </w:tblGrid>
      <w:tr>
        <w:trPr>
          <w:trHeight w:val="27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стаже работы</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оцентах</w:t>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8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 до 13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 до 18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до 23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23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водителям:</w:t>
      </w:r>
    </w:p>
    <w:tbl>
      <w:tblPr>
        <w:tblW w:w="9712" w:type="dxa"/>
        <w:jc w:val="left"/>
        <w:tblInd w:w="-113" w:type="dxa"/>
        <w:tblLayout w:type="fixed"/>
        <w:tblCellMar>
          <w:top w:w="0" w:type="dxa"/>
          <w:left w:w="108" w:type="dxa"/>
          <w:bottom w:w="0" w:type="dxa"/>
          <w:right w:w="108" w:type="dxa"/>
        </w:tblCellMar>
      </w:tblPr>
      <w:tblGrid>
        <w:gridCol w:w="5697"/>
        <w:gridCol w:w="4015"/>
      </w:tblGrid>
      <w:tr>
        <w:trPr>
          <w:trHeight w:val="35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стаже работы</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оцентах</w:t>
            </w:r>
          </w:p>
        </w:tc>
      </w:tr>
      <w:tr>
        <w:trPr>
          <w:trHeight w:val="34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мии по результатам работы за месяц, кварт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йонный коэффициент в размере 15 процентов ( постановление Госкомтруда СССР и Секретариата ВЦСПС от 17.08.1971 г.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ове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материальную помощь к ежегодному оплачиваемому отпуску в размере одного должностного окла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емирование работников орган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производится по результатам работы за месяц, за фактически отработанное время, за соблюдение правил внутреннего трудового распорядка, за надлежащее исполнение должностных обязанностей, за исполнение отдельных поручений Главы Рагозинского сельского поселения в пределах фонда оплаты труда Администрации Рагозинского сельского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за квартал не может превышать размера одного должностного окла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органов местного самоуправления Рагозинского сельского поселения, занимающий должность, не относящуюся к муниципальным должностям Рагозинского сельского поселения по решению соответствующего должностного лица органа местного самоуправления Рагозинского сельского поселения лишается премии по результатам работы полностью или частично в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исполнения или ненадлежащего исполнения должностных обязанностей, отдельных поручений (письменных, ус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я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личия дисциплинарного взыскания до момента его снятия с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я испытательного срока, установленного при приеме на работ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аботникам орган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выплачивается материальная помощь в размере двух должностных окла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мощь вышеуказанным работникам выплачивается на основании заявления на имя Главы Рагозинского сельского поселения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вязи с постигшим стихийным бедств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вязи с пож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вязи с похищением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причине болезни и необходимости приобретении дорогостоящих лекар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вязи со смертью близких родстве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иным уважительным причи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в фонд оплаты труда на очередной финансовый год, кроме сумм, направляемых на выплаты должностных окладов работников органа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включаются средства на следующие ежемесячные и иные дополнительные выплаты (в расчете на одного работника в го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дбавки за особые условия работы (за сложность, напряженность, высокие достижения в труде, ненормированный рабочий день) в размере четырех должностных окла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дбавки за стаж работы в размере двух должностных окла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дбавки за классность водителям в размере трех должностных окла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емий в размере четырех должностных окла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йонного коэффициента в размере трех должностных окла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атериальной помощи в размере двух должностных окла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должностные оклады работников местного самоуправления Рагозинского сельского поселения, занимающих должности, не относящиеся к муниципальным должностям муниципальной службы Рагозинского сельского поселения индексируются Главой Рагозинского сельского поселения с учетом изменения величины минимального размера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 17 апрел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становление Администрации Рагозинского сельского поселения от 26.03.2009 № 5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Рагоз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М. Вишня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4:00Z</dcterms:created>
  <dc:creator>user</dc:creator>
  <dc:description/>
  <cp:keywords/>
  <dc:language>en-US</dc:language>
  <cp:lastModifiedBy>user</cp:lastModifiedBy>
  <dcterms:modified xsi:type="dcterms:W3CDTF">2024-04-26T03:50:00Z</dcterms:modified>
  <cp:revision>2</cp:revision>
  <dc:subject/>
  <dc:title/>
</cp:coreProperties>
</file>