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12 от 15 апреля  2024 год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М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24 года                   № 2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Рагозинского сельского поселения за 1 квартал 2024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ного бухгалтера администрации Рагозинского сельского поселения об исполнении бюджета Рагозинского сельского поселения за 1 квартал 2024 года, ПОСТАНОВЛЯЮ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Рагоз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1 квартал 2024 года по доходам – в сумме    </w:t>
      </w:r>
      <w:r>
        <w:rPr>
          <w:rFonts w:cs="Times New Roman" w:ascii="Times New Roman" w:hAnsi="Times New Roman"/>
          <w:color w:val="000000"/>
          <w:sz w:val="28"/>
          <w:szCs w:val="28"/>
        </w:rPr>
        <w:t>1 149 562,02 рублей, по расходам – в сумме 1 196 726,20 рубл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сполнение местного бюджета за 1 квартал 2024 год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ям № 1 к настоящему решению по доходам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ю № 2 к настоящему решению по расходам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риложению № 3 к настоящему решению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м классификации источников финансирования дефицитов бюджет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ям № 4 к настоящему решению по доходам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Муниципальном вестнике Рагозин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М.Н. Баран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360"/>
        <w:gridCol w:w="1880"/>
      </w:tblGrid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 № 1</w:t>
            </w:r>
          </w:p>
        </w:tc>
      </w:tr>
      <w:tr>
        <w:trPr>
          <w:trHeight w:val="201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 Рагозинского сельского поселения Седельниковского муниципального района Омской области № 22 от 15.04.2024 г  бюджета Рагозинского сельского поселения за 1 кв 2024 год"</w:t>
            </w:r>
          </w:p>
        </w:tc>
      </w:tr>
      <w:tr>
        <w:trPr>
          <w:trHeight w:val="189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а за 1 квартал 2024 год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562,0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48,4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4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47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47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1,34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1,34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29,66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29,66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49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49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67,95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67,9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06,76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06,7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,1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32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3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8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84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8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30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613,56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776,8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42,0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42,06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42,0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71,75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5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5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36,75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36,75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,26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5000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320"/>
        <w:gridCol w:w="1540"/>
      </w:tblGrid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 Рагозинского сельского поселения Седельниковского муниципального района Омской области № 22 от_15.04.2024 г "Об исполнении  бюджета Рагозинского сельского поселения за 1 кв 2024 год"</w:t>
            </w:r>
          </w:p>
        </w:tc>
      </w:tr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разделам и подразделам классификации расходов бюджета за 1 кв 2024 год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726,2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758,85</w:t>
            </w:r>
          </w:p>
        </w:tc>
      </w:tr>
      <w:tr>
        <w:trPr>
          <w:trHeight w:val="4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04,80</w:t>
            </w:r>
          </w:p>
        </w:tc>
      </w:tr>
      <w:tr>
        <w:trPr>
          <w:trHeight w:val="6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854,05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2,96</w:t>
            </w:r>
          </w:p>
        </w:tc>
      </w:tr>
      <w:tr>
        <w:trPr>
          <w:trHeight w:val="4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2,96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19,06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19,06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2,32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,32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16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20"/>
        <w:gridCol w:w="174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2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  Рагозинского сельского поселения Седельниковского муниципального района Омской области № 22 от 15.04.2024 г "Об исполнении  бюджета Рагозинского сельского поселения за 1 кв 2024 год"</w:t>
            </w:r>
          </w:p>
        </w:tc>
      </w:tr>
      <w:tr>
        <w:trPr>
          <w:trHeight w:val="142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поселения по кодам классификации источников финансирования дефицитов бюджетов за  1 квартал 2024 год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4,1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4,18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4,18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757"/>
        <w:gridCol w:w="1497"/>
        <w:gridCol w:w="1032"/>
        <w:gridCol w:w="1032"/>
        <w:gridCol w:w="1258"/>
      </w:tblGrid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  Рагозинского сельского поселения Седельниковского муниципального района Омской области № 22 от 15.04.2024 г "Об исполнении  бюджета Рагозинского сельского поселения за 1 кв 2024 год"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 расходовании средств резервного фонда за 1 кв 2024 год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 главы сельского поселен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ветственный    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ль расходования бюджетных  ассигнований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спределено  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сполнено        </w:t>
            </w:r>
          </w:p>
        </w:tc>
      </w:tr>
      <w:tr>
        <w:trPr>
          <w:trHeight w:val="449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м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мер  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   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вы сельского поселен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ублей   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центов </w:t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-           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третье заседание  четвертого созы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4  года                                                            № 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агозинского сельского поселения от 30.01.2024 № 4 «Об утверждении реестра муниципального имущества Рагозинского сельского поселения на 2024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. 1 Приказа Минфина России от 10.10.2023 № 163-н «Об утверждении Порядка ведения органами местного самоуправления реестров муниципального имущества», руководствуясь Уставом Рагозинского сельского поселения, Совет Рагозинского сельского поселения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я к  Реестру муниципального имущества Рагозинского сельского поселения на 2024 год. Изложить в следующей реда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ом вестнике Рагозинского сельского поселения и разместить на официальном сайте в системе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       С.Н. Балаш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МН Баранов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Рагозин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5.04.2024 № 15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недвижимого имущества, находящегося в собственности Рагозинского сельского поселения по состоянию на 01.01.2024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,  НАХОДЯЩЕМСЯ  В МУНИЦИПАЛЬНОЙ СОБСТВЕННОСТИ РАГОЗИН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ind w:left="540" w:hanging="0"/>
        <w:rPr/>
      </w:pPr>
      <w:r>
        <w:rPr/>
        <w:t>1.1. СВЕДЕНИЯ О ЗЕМЕЛЬНЫХ УЧАСТКАХ</w:t>
      </w:r>
    </w:p>
    <w:tbl>
      <w:tblPr>
        <w:tblW w:w="16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77"/>
        <w:gridCol w:w="1378"/>
        <w:gridCol w:w="1652"/>
        <w:gridCol w:w="1298"/>
        <w:gridCol w:w="996"/>
        <w:gridCol w:w="1096"/>
        <w:gridCol w:w="1840"/>
        <w:gridCol w:w="1014"/>
        <w:gridCol w:w="851"/>
        <w:gridCol w:w="1313"/>
        <w:gridCol w:w="131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аст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еденнлм улучшении 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 в пользу которого установлены ограни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емельного участк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водозабор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 б/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01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0288 от 04.05.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нуж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0898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ом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3757 от 21.10.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ъекты культурно бытового на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6972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под соору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1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1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3759 от 24.10.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ъекты инженерного оборуд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ом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301: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А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1912 от 16.08.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бъекты культурно бытового на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654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под объектом недвиж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Переулок 2 д. 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501:1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55-АА 753952 от 06.03.2013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административного зд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3113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водозабор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22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301: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55-А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6.03.2013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водозаб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7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под автомобильной дорог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, Седельниковский р-н, с. Рагозино, ул Партизанская, западнее кадастрового квартала 55:25:0815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501:12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55-АБ 336006 от 14.05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полосу отвода автомобильной доро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5763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5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0694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33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53276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29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6279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6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0915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22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98854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06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0241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3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84,6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 выписка из ЕГРН от 20.10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6,6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  <w:r>
              <w:rPr>
                <w:rFonts w:cs="Times New Roman" w:ascii="Times New Roman" w:hAnsi="Times New Roman"/>
              </w:rPr>
              <w:t>КУВД-001/2022-306759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21.07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20,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земель с/х назн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101: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  <w:r>
              <w:rPr>
                <w:rFonts w:cs="Times New Roman" w:ascii="Times New Roman" w:hAnsi="Times New Roman"/>
              </w:rPr>
              <w:t>КУВД-001/2022-306760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21.07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0,0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>1.2 СВЕДЕНИЯ О ЗДАНИЯХ, СООРУЖЕНИЯХ, ОБЪЕКТАХ НЕЗАВЕРШЕННОГО СТРОИТЕЛЬСТВА, ЕДИНЫХ НЕДВИЖИМЫХ КОМПЛЕКТАХ И ИНЫХ ОБЪЕКТАХ, ОТНЕСЕННЫХ ЗАКОНОМ К НЕДВИЖИМОСТИ</w:t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65"/>
        <w:gridCol w:w="1015"/>
        <w:gridCol w:w="1285"/>
        <w:gridCol w:w="1341"/>
        <w:gridCol w:w="1235"/>
        <w:gridCol w:w="1018"/>
        <w:gridCol w:w="956"/>
        <w:gridCol w:w="1170"/>
        <w:gridCol w:w="992"/>
        <w:gridCol w:w="1109"/>
        <w:gridCol w:w="734"/>
        <w:gridCol w:w="850"/>
        <w:gridCol w:w="851"/>
        <w:gridCol w:w="9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учета ОКТМ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на котором расположен объект 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характеристики объекта (тип объекта, площадь, протяженность, этаж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объекта уч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даниях, сооружениях в состав которого входит объект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бъекта учета ограни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д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07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81501:190, собственность, S=18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55-АВ 425378 от 03.08.2007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дноэтажное, 339,8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34228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301:48 с 22.09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81301:28, собственность </w:t>
            </w:r>
            <w:r>
              <w:rPr>
                <w:rFonts w:cs="Times New Roman" w:ascii="Times New Roman" w:hAnsi="Times New Roman"/>
                <w:lang w:val="en-US"/>
              </w:rPr>
              <w:t>S=620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55-АА 023561 от 22.09.2011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дноэтажное, 187,6 ка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2122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60К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нерге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д.1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501:1125 с 03.08.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189, собственность S= 15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 55-АВ 425381 от 22.09.2011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160К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472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22А 5265242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301:45 с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5:25:081301:57, собственность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110 </w:t>
            </w:r>
            <w:r>
              <w:rPr>
                <w:rFonts w:cs="Times New Roman" w:ascii="Times New Roman" w:hAnsi="Times New Roman"/>
              </w:rPr>
              <w:t>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831652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43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0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Алексеевка ул. Алексеевская 8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401:14 с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831654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43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31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4 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301:46 с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8316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43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990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 на 30 м от башни на юговосток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501:1127 с 03.08.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0193, собственность, S=304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425375 от 03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43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501:1126 с 03.08.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0193, собственность, S=304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425374 от 03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73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9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 от башни на 25 м на восток 525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5:081501:1128 с 03.08.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0193, собственность, S=304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425376 от 03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43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501:1129 с 03.08.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81501:0193, собственность, S=304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425373 от 03.08.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25 куб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24 А 5255242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:25:081301:47 с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5:25:081301:57, собственность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110 </w:t>
            </w:r>
            <w:r>
              <w:rPr>
                <w:rFonts w:cs="Times New Roman" w:ascii="Times New Roman" w:hAnsi="Times New Roman"/>
              </w:rPr>
              <w:t>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831653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лощадь 7,7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52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бытов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5265242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139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831644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53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бытов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, ул Советская, ул Зеленая, ул Новая, ул Бр Рагозиных,ул Партизанская, ул Петрова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00000:302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-АВ 831649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4031,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40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д. Петропавловка ул. Петропавловская 52652422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301:44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48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130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51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Братьев Рагозиных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2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46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154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2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Школьн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5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50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486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8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Партизанск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2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49, собственность, площадь 12730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45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1247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260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Нов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6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56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351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аозерн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4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57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174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Зелен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4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55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392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0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Советская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68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47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801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8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рога с асфальтовым покры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ул. Петрова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3 от 27.02.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В 831658 от 27.02.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местного значения 35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8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помещ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Переулок 2 д. 7/3П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53 от 21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19, собственность площадь 256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450832 от 21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дноэтажное, без подвала, площадь 131,3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5-31/009/2010-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помещ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Переулок 2 д. 7/1П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54 от 21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19, собственность площадь 256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450834 от 21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дноэтажное, без подвала, площадь 182,3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5-32/002/2011-6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(помещ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 Переулок 2 д. 7/2П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55 от 21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19, собственность площадь 256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450833 от 21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дноэтажное, без подвала, площадь 45,3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5-32/002/2011-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4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био.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айон с. Рагозино, 1000 м в северозападном направлении от села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123 от 08.08.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023352 от 08.08.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объем 5 куб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 из подземных источ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Седельниковский р-н с. Рагозино ул. Заозерная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33 от 21.05.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01:0193, собственность, S=304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891690 от 21.05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глубина 45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5-32/002/2014-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партиз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Седельниковский р-н с. Рагозино в центре кладбища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0 от 28.08.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892162 от 25.08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лощаль 1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стрела партиз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Седельниковский р-н с. Рагозино в 1,5 км юж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079 от 28.08.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АА 892139 от 25.08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лощаль 19,8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 ул. Переулок 2 д. 7 52652422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26 от 19.05.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19, собственность площадь 256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55 066388 от 19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дноэтажное, без подвала, площадь – 44.4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5/032-55/120/013/2016-402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1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 Седельниковский р-н с. Рагозино ул. Заозерная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081501:1255 от 20.05.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501:0193, собственность, S=3043 кв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Рагозинс-кого с/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0064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541009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выписка из ЕГРН от 20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глубина 51.0 пог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-55/032-55/120/013/2016-1014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СВЕДЕНИЯ О ПОМЕЩЕНИЯХ, МАШИНО МЕСТАХ И ИНЫХ ОБЪЕКТАХ, ОТНЕСЕННЫХ ЗАКОНОМ К НЕДВИЖИ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5"/>
        <w:gridCol w:w="615"/>
        <w:gridCol w:w="504"/>
        <w:gridCol w:w="664"/>
        <w:gridCol w:w="622"/>
        <w:gridCol w:w="788"/>
        <w:gridCol w:w="506"/>
        <w:gridCol w:w="753"/>
        <w:gridCol w:w="681"/>
        <w:gridCol w:w="572"/>
        <w:gridCol w:w="616"/>
        <w:gridCol w:w="663"/>
        <w:gridCol w:w="736"/>
        <w:gridCol w:w="6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ъекта уч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учета ОКТМ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уч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на котором расположен объект уч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характеристики объекта (тип объекта, площадь, протяженность, этажность,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объекта уч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даниях, сооружениях в состав которого входит объект уч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бъекта учета огранич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МУНИЦИПАЛЬНОМ ДВИЖИМОМ И ИНОМ ИМУЩЕСТВЕ,  НАХОДЯЩЕМСЯ  В МУНИЦИПАЛЬНОЙ СОБСТВЕННОСТИ РАГОЗИНСКОГО СЕЛЬСКОГО ПОСЕЛЕНИЯ СЕДЕЛЬНИКОВСКОГО МУНИЦИПАЛЬНОГО РАЙОНА ОМСКОЙ ОБЛАСТИ</w:t>
      </w:r>
    </w:p>
    <w:p>
      <w:pPr>
        <w:pStyle w:val="Normal"/>
        <w:ind w:left="660" w:hanging="0"/>
        <w:jc w:val="center"/>
        <w:rPr/>
      </w:pPr>
      <w:r>
        <w:rPr/>
        <w:t>2.1. СВЕДЕНИЯ ОБ АКЦИЯХ</w:t>
      </w:r>
    </w:p>
    <w:tbl>
      <w:tblPr>
        <w:tblW w:w="891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06"/>
        <w:gridCol w:w="1552"/>
        <w:gridCol w:w="891"/>
        <w:gridCol w:w="1428"/>
        <w:gridCol w:w="1236"/>
        <w:gridCol w:w="93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кционерном обще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кциях, в том числе количество акций, регистрационные номера выпусков, номинальная стоимость акций, вид а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ещного пр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установленных ограничения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в пользу которого установлены ограни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2 СВЕДЕНИЯ О ДОЛЯХ</w:t>
      </w:r>
      <w:r>
        <w:rPr/>
        <w:t xml:space="preserve"> (ВКЛАДАХ) В УСТАВНЫХ (ВКЛАДОЧНЫХ) КАПИТАЛЛАХ ХОЗЯЙСТВЕННЫХ ОБЩЕСТВ И ТОВАРИЩЕСТВ</w:t>
      </w:r>
    </w:p>
    <w:tbl>
      <w:tblPr>
        <w:tblW w:w="14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енном обществе (товариществ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уставном (вкладочном) капитале хозяйственного общества, товарищества в процен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с указанием наименование вида ограничения, основание я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2.3 СВЕДЕНИЯ О ДВИЖИМ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3"/>
        <w:gridCol w:w="1522"/>
        <w:gridCol w:w="1080"/>
        <w:gridCol w:w="1580"/>
        <w:gridCol w:w="1598"/>
        <w:gridCol w:w="119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стоимост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о ограничени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-40, 1991 г,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=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КХ № 017557 от 27.01.2005 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, 2005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779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МВ № 761855 от 10.05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, 2005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00=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МВ 739691 от 22.12.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 2023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гоз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209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01076479716 от27.12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4 СВЕДЕНИЯ О ДОЛЯХ В ПРАВЕ ОБЩЕЙ ДОЛЕВОЙ СОБСТВЕННОСТИ НА ОБЪЕКТЫ НЕДВИЖИМОГО И (ИЛИ) ДВИЖИМО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77"/>
        <w:gridCol w:w="1280"/>
        <w:gridCol w:w="1440"/>
        <w:gridCol w:w="836"/>
        <w:gridCol w:w="1280"/>
        <w:gridCol w:w="1328"/>
        <w:gridCol w:w="115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ах долев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ах недвижимого и (или) движимого имущества, находящегося в общей долев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доли огранич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 в пользу которого установлены ограниче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3. СВЕДЕНИЯ О ЛИЦАХ, ОБЛАДАЮЩИХ ПРАВАМИ НА МУНИЦИПАЛЬН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4"/>
        <w:gridCol w:w="2525"/>
        <w:gridCol w:w="177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объекта учета, принадлежащих на соответствующем вещном прав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объекта учета, вещные права на которые ограничены в пользу правооблад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М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третье заседание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24 года                   № 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Рагозинского сельского поселения за 1 квартал 2024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ного бухгалтера администрации Рагозинского сельского поселения об исполнении бюджета Рагозинского сельского поселения за 1 квартал 2024 года, Совет Рагозинского сельского поселения Омской области РЕШИ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Рагозинског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1 квартал 2024 года по доходам – в сумме    </w:t>
      </w:r>
      <w:r>
        <w:rPr>
          <w:rFonts w:cs="Times New Roman" w:ascii="Times New Roman" w:hAnsi="Times New Roman"/>
          <w:color w:val="000000"/>
          <w:sz w:val="28"/>
          <w:szCs w:val="28"/>
        </w:rPr>
        <w:t>1 149 562,02 рублей, по расходам – в сумме 1 196 726,20 рубле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сполнение местного бюджета за 1 квартал 2024 год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ям № 1 к настоящему решению по доходам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ю № 2 к настоящему решению по расходам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риложению № 3 к настоящему решению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ам классификации источников финансирования дефицитов бюджет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ям № 4 к настоящему решению по доходам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Муниципальном вестнике Рагозин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С.Н. Балаш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М.Н. Баран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360"/>
        <w:gridCol w:w="1880"/>
      </w:tblGrid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 № 1</w:t>
            </w:r>
          </w:p>
        </w:tc>
      </w:tr>
      <w:tr>
        <w:trPr>
          <w:trHeight w:val="201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6 от 15.04.2024 г  бюджета Рагозинского сельского поселения за 1 кв 2024 год"</w:t>
            </w:r>
          </w:p>
        </w:tc>
      </w:tr>
      <w:tr>
        <w:trPr>
          <w:trHeight w:val="189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а за 1 квартал 2024 год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9 562,0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48,4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4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47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0,47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1,34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1,34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29,66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729,66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49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49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67,95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167,95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06,76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906,7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7,1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32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3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8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7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84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3,8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8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4,6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30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613,56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776,82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42,0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42,06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42,0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171,75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5,00</w:t>
            </w:r>
          </w:p>
        </w:tc>
      </w:tr>
      <w:tr>
        <w:trPr>
          <w:trHeight w:val="9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5,00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36,75</w:t>
            </w:r>
          </w:p>
        </w:tc>
      </w:tr>
      <w:tr>
        <w:trPr>
          <w:trHeight w:val="4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36,75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00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,26</w:t>
            </w:r>
          </w:p>
        </w:tc>
      </w:tr>
      <w:tr>
        <w:trPr>
          <w:trHeight w:val="11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805000100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320"/>
        <w:gridCol w:w="1540"/>
      </w:tblGrid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6 от_15.04.2024 г "Об исполнении  бюджета Рагозинского сельского поселения за 1 кв 2024 год"</w:t>
            </w:r>
          </w:p>
        </w:tc>
      </w:tr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разделам и подразделам классификации расходов бюджета за 1 кв 2024 год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726,2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758,85</w:t>
            </w:r>
          </w:p>
        </w:tc>
      </w:tr>
      <w:tr>
        <w:trPr>
          <w:trHeight w:val="4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04,80</w:t>
            </w:r>
          </w:p>
        </w:tc>
      </w:tr>
      <w:tr>
        <w:trPr>
          <w:trHeight w:val="675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854,05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3,01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2,96</w:t>
            </w:r>
          </w:p>
        </w:tc>
      </w:tr>
      <w:tr>
        <w:trPr>
          <w:trHeight w:val="45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2,96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19,06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19,06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62,32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5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2,32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16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20"/>
        <w:gridCol w:w="174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21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6 от 15.04.2024 г "Об исполнении  бюджета Рагозинского сельского поселения за 1 кв 2024 год"</w:t>
            </w:r>
          </w:p>
        </w:tc>
      </w:tr>
      <w:tr>
        <w:trPr>
          <w:trHeight w:val="1425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поселения по кодам классификации источников финансирования дефицитов бюджетов за  1 квартал 2024 год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4,1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4,18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64,18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55 198,97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2 36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757"/>
        <w:gridCol w:w="1497"/>
        <w:gridCol w:w="1032"/>
        <w:gridCol w:w="1032"/>
        <w:gridCol w:w="1258"/>
      </w:tblGrid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 Рагозинского сельского поселения Седельниковского муниципального района Омской области № 16 от 15.04.2024 г "Об исполнении  бюджета Рагозинского сельского поселения за 1 кв 2024 год"</w:t>
            </w:r>
          </w:p>
        </w:tc>
      </w:tr>
      <w:tr>
        <w:trPr>
          <w:trHeight w:val="506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 расходовании средств резервного фонда за 1 кв 2024 год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 главы сельского поселен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ветственный    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ль расходования бюджетных  ассигнований</w:t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спределено  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сполнено        </w:t>
            </w:r>
          </w:p>
        </w:tc>
      </w:tr>
      <w:tr>
        <w:trPr>
          <w:trHeight w:val="449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м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color w:val="000000"/>
                <w:sz w:val="16"/>
                <w:szCs w:val="16"/>
              </w:rPr>
            </w:pPr>
            <w:r>
              <w:rPr>
                <w:rFonts w:cs="Calibri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мер  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   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вы сельского поселени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ублей   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центов </w:t>
            </w:r>
          </w:p>
        </w:tc>
      </w:tr>
      <w:tr>
        <w:trPr>
          <w:trHeight w:val="463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-           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</w:t>
      </w:r>
    </w:p>
    <w:p>
      <w:pPr>
        <w:pStyle w:val="Style18"/>
        <w:spacing w:before="0" w:after="0"/>
        <w:ind w:left="-567" w:firstLine="284"/>
        <w:jc w:val="center"/>
        <w:rPr/>
      </w:pPr>
      <w:r>
        <w:rPr>
          <w:b/>
          <w:color w:val="000000"/>
          <w:sz w:val="27"/>
          <w:szCs w:val="27"/>
        </w:rPr>
        <w:t>РАГОЗИНСКОГО  СЕЛЬСКОГО ПОСЕЛЕНИЯ</w:t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ДЕЛЬНИКОВСКОГО МУНИЦИПАЛЬНОГО РАЙОНА</w:t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МСКОЙ ОБЛАСТИ</w:t>
      </w:r>
    </w:p>
    <w:p>
      <w:pPr>
        <w:pStyle w:val="Style18"/>
        <w:spacing w:before="0" w:after="0"/>
        <w:ind w:left="-567" w:firstLine="284"/>
        <w:jc w:val="both"/>
        <w:rPr/>
      </w:pPr>
      <w:r>
        <w:rPr>
          <w:b/>
          <w:color w:val="000000"/>
          <w:sz w:val="27"/>
          <w:szCs w:val="27"/>
        </w:rPr>
        <w:t xml:space="preserve">                   </w:t>
      </w:r>
      <w:r>
        <w:rPr>
          <w:b/>
          <w:color w:val="000000"/>
          <w:sz w:val="27"/>
          <w:szCs w:val="27"/>
        </w:rPr>
        <w:t>СЕМЬДЕСЯТ ТРЕТЬЕ  ЗАСЕДАНИЕ ЧЕТВЕРТОГО СОЗЫВА</w:t>
      </w:r>
    </w:p>
    <w:p>
      <w:pPr>
        <w:pStyle w:val="Style18"/>
        <w:spacing w:before="0" w:after="0"/>
        <w:ind w:left="-567" w:firstLine="28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5 апреля 2024 года                                                                                      № 17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Рагозино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-567" w:hanging="0"/>
        <w:jc w:val="center"/>
        <w:rPr>
          <w:rStyle w:val="Style16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 досрочном прекращении полномочий  Главы Рагозинского сельского поселения Седельниковского муниципального района  Омской области в связи с отставкой по собственному желанию</w:t>
      </w:r>
    </w:p>
    <w:p>
      <w:pPr>
        <w:pStyle w:val="Style18"/>
        <w:spacing w:before="0" w:after="0"/>
        <w:ind w:left="-567" w:hanging="0"/>
        <w:jc w:val="both"/>
        <w:rPr>
          <w:rStyle w:val="Style16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   </w:t>
      </w:r>
      <w:r>
        <w:rPr>
          <w:rStyle w:val="Style16"/>
          <w:b w:val="false"/>
          <w:color w:val="000000"/>
          <w:sz w:val="28"/>
          <w:szCs w:val="28"/>
        </w:rPr>
        <w:t xml:space="preserve">Рассмотрев заявление Главы Рагозинского сельского поселения Седельниковского </w:t>
      </w:r>
      <w:r>
        <w:rPr>
          <w:rStyle w:val="Style16"/>
          <w:b w:val="false"/>
          <w:bCs w:val="false"/>
          <w:caps w:val="false"/>
          <w:smallCaps w:val="false"/>
          <w:color w:val="000000"/>
          <w:sz w:val="28"/>
          <w:szCs w:val="28"/>
        </w:rPr>
        <w:t>м</w:t>
      </w:r>
      <w:r>
        <w:rPr>
          <w:rStyle w:val="Style16"/>
          <w:b w:val="false"/>
          <w:color w:val="000000"/>
          <w:sz w:val="28"/>
          <w:szCs w:val="28"/>
        </w:rPr>
        <w:t xml:space="preserve">униципального района Омской области Барановского М.Н.  об отставке по собственному желанию от </w:t>
      </w:r>
      <w:r>
        <w:rPr>
          <w:rStyle w:val="Style16"/>
          <w:b w:val="false"/>
          <w:bCs w:val="false"/>
          <w:caps w:val="false"/>
          <w:smallCaps w:val="false"/>
          <w:color w:val="000000"/>
          <w:sz w:val="28"/>
          <w:szCs w:val="28"/>
        </w:rPr>
        <w:t>15</w:t>
      </w:r>
      <w:r>
        <w:rPr>
          <w:rStyle w:val="Style16"/>
          <w:b w:val="false"/>
          <w:color w:val="000000"/>
          <w:sz w:val="28"/>
          <w:szCs w:val="28"/>
        </w:rPr>
        <w:t xml:space="preserve"> апреля 2024 год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Рагозинского сельского  поселения, Совет  Рагозинского сельского поселения</w:t>
      </w:r>
    </w:p>
    <w:p>
      <w:pPr>
        <w:pStyle w:val="Style18"/>
        <w:spacing w:before="0" w:after="0"/>
        <w:ind w:left="-567" w:hanging="0"/>
        <w:jc w:val="both"/>
        <w:rPr>
          <w:rStyle w:val="Style16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 </w:t>
      </w:r>
      <w:r>
        <w:rPr>
          <w:rStyle w:val="Style16"/>
          <w:b w:val="false"/>
          <w:color w:val="000000"/>
          <w:sz w:val="28"/>
          <w:szCs w:val="28"/>
        </w:rPr>
        <w:t>РЕШИЛ:</w:t>
      </w:r>
    </w:p>
    <w:p>
      <w:pPr>
        <w:pStyle w:val="Style18"/>
        <w:spacing w:before="0" w:after="0"/>
        <w:ind w:left="-567" w:hanging="0"/>
        <w:jc w:val="both"/>
        <w:rPr>
          <w:rStyle w:val="Style16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       </w:t>
      </w:r>
      <w:r>
        <w:rPr>
          <w:rStyle w:val="Style16"/>
          <w:b w:val="false"/>
          <w:color w:val="000000"/>
          <w:sz w:val="28"/>
          <w:szCs w:val="28"/>
        </w:rPr>
        <w:t>1. Прекратить досрочно полномочия Главы Рагозинского сельского поселения Седельниковского муниципального района Омской области  Барановского Михаила Николаевича  15 апреля 2024 года в связи с отставкой по собственному желанию 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ind w:left="-567" w:hanging="0"/>
        <w:jc w:val="both"/>
        <w:rPr>
          <w:rStyle w:val="Style16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</w:t>
      </w:r>
      <w:r>
        <w:rPr>
          <w:rStyle w:val="Style16"/>
          <w:b w:val="false"/>
          <w:color w:val="000000"/>
          <w:sz w:val="28"/>
          <w:szCs w:val="28"/>
        </w:rPr>
        <w:t xml:space="preserve">2. Возложить с 16 апреля 2024 года временное исполнение обязанностей Главы Рагозинского сельского поселения Седельниковского муниципального района Омской области   на </w:t>
      </w:r>
      <w:r>
        <w:rPr>
          <w:rStyle w:val="Style16"/>
          <w:b w:val="false"/>
          <w:bCs w:val="false"/>
          <w:caps w:val="false"/>
          <w:smallCaps w:val="false"/>
          <w:color w:val="000000"/>
          <w:sz w:val="28"/>
          <w:szCs w:val="28"/>
        </w:rPr>
        <w:t>специалиста 1 категории Вишнякову Екатерину Михайловну</w:t>
      </w:r>
      <w:r>
        <w:rPr>
          <w:rStyle w:val="Style16"/>
          <w:b w:val="false"/>
          <w:color w:val="000000"/>
          <w:sz w:val="28"/>
          <w:szCs w:val="28"/>
        </w:rPr>
        <w:t>, без освобождения от  основной должности,  на срок до вступления в должность  вновь избранного Главы Рагозинского сельского поселения Седельниковского муниципального района  Омской области с оплатой труда ставки главы Рагозинского сельского поселения.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>
          <w:color w:val="000000"/>
          <w:sz w:val="27"/>
          <w:szCs w:val="27"/>
        </w:rPr>
        <w:t>Председатель  Совета</w:t>
      </w:r>
    </w:p>
    <w:p>
      <w:pPr>
        <w:pStyle w:val="Style18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гозинского  сельского поселения                                       С.Н. Балашенко</w:t>
      </w:r>
    </w:p>
    <w:p>
      <w:pPr>
        <w:pStyle w:val="Style18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</w:t>
      </w:r>
    </w:p>
    <w:p>
      <w:pPr>
        <w:pStyle w:val="Style18"/>
        <w:spacing w:before="0" w:after="0"/>
        <w:ind w:left="-567" w:firstLine="284"/>
        <w:jc w:val="center"/>
        <w:rPr/>
      </w:pPr>
      <w:r>
        <w:rPr>
          <w:b/>
          <w:color w:val="000000"/>
          <w:sz w:val="27"/>
          <w:szCs w:val="27"/>
        </w:rPr>
        <w:t>РАГОЗИНСКОГО  СЕЛЬСКОГО ПОСЕЛЕНИЯ</w:t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ДЕЛЬНИКОВСКОГО МУНИЦИПАЛЬНОГО РАЙОНА</w:t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МСКОЙ ОБЛАСТИ</w:t>
      </w:r>
    </w:p>
    <w:p>
      <w:pPr>
        <w:pStyle w:val="Style18"/>
        <w:spacing w:before="0" w:after="0"/>
        <w:ind w:left="-567" w:firstLine="284"/>
        <w:jc w:val="both"/>
        <w:rPr/>
      </w:pPr>
      <w:r>
        <w:rPr>
          <w:b/>
          <w:color w:val="000000"/>
          <w:sz w:val="27"/>
          <w:szCs w:val="27"/>
        </w:rPr>
        <w:t xml:space="preserve">                   </w:t>
      </w:r>
      <w:r>
        <w:rPr>
          <w:b/>
          <w:color w:val="000000"/>
          <w:sz w:val="27"/>
          <w:szCs w:val="27"/>
        </w:rPr>
        <w:t>СЕМЬДЕСЯТ ТРЕТЬЕ  ЗАСЕДАНИЕ ЧЕТВЕРТОГО СОЗЫВА</w:t>
      </w:r>
    </w:p>
    <w:p>
      <w:pPr>
        <w:pStyle w:val="Style18"/>
        <w:spacing w:before="0" w:after="0"/>
        <w:ind w:left="-567" w:firstLine="28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Style18"/>
        <w:spacing w:before="0" w:after="0"/>
        <w:ind w:left="-567" w:firstLine="284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5 апреля 2024 года                                                                                      № 18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Рагозино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ыплате компенсации за неиспользованный отпуск главе Рагозинского сельского поселения Барановскому М.Н.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заявления главы Рагозинского сельского поселения Барановского М.Н. Совет Рагозинского сельского поселения РЕШИЛ: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ановскому Михаилу Николаевичу, главе Рагозинского сельского поселения выплатить компенсацию за неиспользованный отпуск за отработанный период с 01.01.2023 года по 31.12.2023 года продолжительностью 30 календарных дней основной отпуск и 10 календарных дней дополнительный отпуск. За отработанный период с 01.01.2024 года по 15.04.2024 года продолжительностью 7,5 календарный день основной отпуск и 2.5 календарный дней дополнительный отпуск.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исленная сумма всего : 65947,51 рублей (Шестьдесят пять тысяч девятьсот сорок семь рублей 51 копеек)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гозинского сельского поселения                           С.Н. Балашенко</w:t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-567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2:00Z</dcterms:created>
  <dc:creator>user</dc:creator>
  <dc:description/>
  <cp:keywords/>
  <dc:language>en-US</dc:language>
  <cp:lastModifiedBy>user</cp:lastModifiedBy>
  <dcterms:modified xsi:type="dcterms:W3CDTF">2024-04-26T03:38:00Z</dcterms:modified>
  <cp:revision>2</cp:revision>
  <dc:subject/>
  <dc:title/>
</cp:coreProperties>
</file>