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11 от 10 апреля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09.04.2024 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 RU 55525308202400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ГОЗИНСКОГО СЕЛЬСКОГО ПОСЕЛЕНИЯ СЕДЕЛЬНИКОВСКОГО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8» марта  2024 года                                                      </w:t>
        <w:tab/>
        <w:t>№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Рагоз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 РАГОЗИНСКОГО СЕЛЬСКОГО ПОСЕЛЕНИЯ СЕДЕЛЬНИКОВСКОГО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гозинского сельского поселения Седельниковского муниципального района Омской области Совет Рагозинского сельского поселения Седельниковского муниципального района 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в Устав Рагозинского сельского поселения Седельниковского муниципального района Ом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 12 части 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татье 38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наименовании, части 2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е (обнародование)»,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я (обнародования)» </w:t>
      </w:r>
      <w:r>
        <w:rPr>
          <w:rFonts w:eastAsia="Calibri" w:cs="Times New Roman" w:ascii="Times New Roman" w:hAnsi="Times New Roman"/>
          <w:sz w:val="28"/>
          <w:szCs w:val="28"/>
        </w:rPr>
        <w:t>заменить словом «обнародова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части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лова «или соглашения» заменить словами «, в том числе соглаш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части 3.1 слова «опубликование (обнародование)», «опубликованных (обнародованных)», заменить словом «обнародование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части 3.2 слова «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часть 4 исключит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II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 xml:space="preserve">Рагозинского сельского поселения Седельник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ой области в порядке</w:t>
      </w:r>
      <w:r>
        <w:rPr>
          <w:rFonts w:eastAsia="Calibri" w:cs="Times New Roman" w:ascii="Times New Roman" w:hAnsi="Times New Roman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I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>после его государственной регистрации подлежит официальному опубликованию в периодическом печатном издании, распространяемом в Рагозинском сельском поселении –«Муниципальный вестник Рагозинского сельского поселения»,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гозин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мской области                                            М.Н. Барановск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агозин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мской области                                            С.Н. Балаш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0Z</dcterms:created>
  <dc:creator>user</dc:creator>
  <dc:description/>
  <cp:keywords/>
  <dc:language>en-US</dc:language>
  <cp:lastModifiedBy>user</cp:lastModifiedBy>
  <dcterms:modified xsi:type="dcterms:W3CDTF">2024-04-16T09:26:00Z</dcterms:modified>
  <cp:revision>2</cp:revision>
  <dc:subject/>
  <dc:title/>
</cp:coreProperties>
</file>