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10 от 04 апрел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ЕД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4 апреля2024 года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Раг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ереходе на платформу «ГосВе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№ 8-ФЗ от 09.02.2009 г.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цифрового развития, связи и массовых коммуникаций Российской Федерации и Правительства Омской области от 23.12.2022 г.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Рагозинского сельского поселения Седельников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Считать официальным сайтом Администрации Рагозинского сельского поселения Седельниковского муниципального района Омской области сайт на платформе «ГосВеь» - единой информационной платформе интернет-порталов органов государственной власти с 04 апре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лектронный адрес сайт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ragjzinskoe-r52.gosweb.gosuslugi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  Контроль за исполнением настоящего постановления возложить на Вишнякову Е.М., специалиста 1 категории Администрации Рагозинского сельского поселения Седельников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Рагоз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М.Н. Барановский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jz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2:00Z</dcterms:created>
  <dc:creator>user</dc:creator>
  <dc:description/>
  <cp:keywords/>
  <dc:language>en-US</dc:language>
  <cp:lastModifiedBy>user</cp:lastModifiedBy>
  <dcterms:modified xsi:type="dcterms:W3CDTF">2024-04-04T06:43:00Z</dcterms:modified>
  <cp:revision>3</cp:revision>
  <dc:subject/>
  <dc:title/>
</cp:coreProperties>
</file>