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ГОЗ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ЕЛЬНИКОВСКОГО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октября 2022 г.</w:t>
        <w:tab/>
        <w:tab/>
        <w:tab/>
        <w:t xml:space="preserve">   с. Рагозино </w:t>
        <w:tab/>
        <w:tab/>
        <w:tab/>
        <w:t xml:space="preserve">     </w:t>
        <w:tab/>
        <w:t xml:space="preserve">               № 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гозинском сельском поселении на 2023-202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3.11. 2009 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   в  соответствии с Федеральным законом от 06.10.2003 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 Администрация Рагозинского сельского поселения Седельников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«Энергосбережение и повышение энергетической эффективности в Рагозинском сельском поселении  на 2023-2025 год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 с момента его подписания и  подлежит  опубликованию в Муниципальном вестнике Рагозинского сельского поселения и  размещению на официальном сайте  Рагозинского сельского поселения в сети «Интернет». 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лава Рагозинского</w:t>
      </w:r>
    </w:p>
    <w:p>
      <w:pPr>
        <w:pStyle w:val="Style19"/>
        <w:spacing w:lineRule="auto" w:line="240"/>
        <w:ind w:left="0" w:righ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льского поселения</w:t>
        <w:tab/>
        <w:t xml:space="preserve">                                    М.Н. Барановский</w:t>
      </w:r>
    </w:p>
    <w:p>
      <w:pPr>
        <w:pStyle w:val="Style19"/>
        <w:spacing w:lineRule="auto" w:line="240"/>
        <w:ind w:left="708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ГОЗИНСКОЕ СЕЛЬСКОЕ ПОСЕЛЕНИЕ СЕДЕЛЬНИКО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НЕРГОСБЕРЕЖЕНИЕ И ПОВЫШЕНИЕЭНЕРГОЭФФЕКТИВНОСТИ В РАГОЗИНСКОМ СЕЛЬСКОМ ПОСЕЛЕНИИ СЕДЕЛЬНИКОВСКОГО МУНИЦИПАЛЬНОГО РАЙОНА ОМ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2023 - 202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 области энергосбережения и повышения энергетической эффективности разработана в соответствии с требованиями нормативн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07.10.2019 № 1289 (ред. от 23.06.2020)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6.2020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 в области энергосбережения и повышения энергетической эффективно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и от 15.07.2020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 в области энергосбережения и повышения энергетической эффективности, включен комплекс мероприятий по энергосбережению и повышению энергетической эффективности, взаимосвязанный по задачам, срокам осуществления, исполнителям и ресурсам, обеспечивающим наиболее эффективное достижение целей и решение задач, направленных на энергосбережение и повышения энергетической эффективности в муницип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 МУНИЦИПАЛЬНОЙ ПРОГРАММЫ В ОБЛАСТИ ЭНЕРГОСБЕРЕЖЕНИЯ И ПОВЫШЕНИЯ ЭНЕРГЕТИЧЕСКОЙ ЭФФЕКТИВНОСТИ НА 2023 – 2025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ГОЗИНСКОЕ СЕЛЬСКОЕ ПОСЕЛЕНИЕ СЕДЕЛЬНИКОВСКОГО МУНИЦИПАЛЬНОГО РАЙОНА ОМ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ОЭФФЕКТИВНОСТИ В РАГОЗИНСКОМ СЕЛЬСКОМ ПОСЕЛЕНИИ СЕДЕЛЬНИКОВСКОГО МУНИЦИПАЛЬНОГО РАЙОНА ОМСКОЙ ОБЛАСТИ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я разработчика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срок реализации Муниципальная программа реализуется в 2023-2025 год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использования энергетических ресур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лектрической, тепловой энергии.(в натуральном и стоимостном виде, не менее 1% к уровню прошлого г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расходов на электрическую и тепловую энергию. .(в натуральном и стоимостном виде, не менее 1% к уровню прошлого г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риборами учёта потребления энергетических ресурсов до 100%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составляет 1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ства федерального бюджета – 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ства областного бюджета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ства местного бюджета - 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небюджетные средства -  0 тыс.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лектрической, тепловой энергии.(в натуральном и стоимостном виде, не менее 1% к уровню прошлого го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расходов на электрическую и тепловую энергию. .(в натуральном и стоимостном виде, не менее 1% к уровню прошлого го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риборами учёта потребления энергетических ресурсов до 100%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нденций и проблем в сфере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сбережение и повышение энергоэффективности  в Рагозинском сельском поселении на 2023-2025 годы» (далее – муниципальная программа)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эффективное использование энергетических ресурсов, т. 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 Бюджетная сфера сельского поселения характеризуется повышенной энергоемк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аключается в том, что существующий уровень энергоемкости бюджетной сферы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пы роста тарифов топливно-энергетических и коммунальных ресурсов приведут</w:t>
      </w:r>
      <w:r>
        <w:rPr>
          <w:rFonts w:cs="Times New Roman" w:ascii="Times New Roman" w:hAnsi="Times New Roman"/>
          <w:sz w:val="24"/>
          <w:szCs w:val="24"/>
        </w:rPr>
        <w:t xml:space="preserve"> к следующим негативным последств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на оплату топливно-энергетических и коммуна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я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риоритеты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использования энергетических ресурсов в Рагозин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, необходимо выполн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энергетических ресурсов в системе коммуналь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нащенности приборами учета используемых энергет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внебюджетных средств, используемых на финансирование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развития энергосбережения и повышения энергетической эффективности на территории Рагоз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климатических условий определяют необходимость значительных затрат на энергопотребление в Рагозин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льское поселение включает в себя 4 населенных пункта: с. Рагозино, д. Алексеевка, д. Неждановка и д. Петропавловка в которых на момент составления программы построено 34 дома блокированной застройки общей площадью – 4,2 тыс. кВ. м и 114 индивидуальных жилых домов общей площадью – 6,1 тыс. кВ. м, муниципального жилищного фонда нет. Поэтому пропаганда энергоэффективности, бережного отношения к энергоресурсам, стимулирование мероприятий по учету их потребления среди населения также являются приоритетными в деятельности органов местного самоуправления сельского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змещено три различных теплоисточника (кроме жилфонда), от которых осуществляется теплоснабжение малых объектов производственной и непроизводственной сферы. Среднегодовая выработка тепла данных теплоисточников составляет ориентировочно 1596,8 Гкал/год, расход твердого топлива около 551,22 тонн в год. Теплоснабжение производственных предприятий осуществляется от собственных котельных, размещенных на территориях предприя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жилищного фонда осуществляется от автономных теплоисточников дровами, потребление которых составляет 4500 куб. м, выработка тепла составляет – 9360 Гкал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менее важным является разработка и актуализация схем теплоснабжения и водоснабжения сельского поселения с целью качественного, надежного обеспечения потребителей и рационального использования энергетических ресурсов в муниципальном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энергосбережению и повышен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энергетической эффективности систем уличного освещения</w:t>
      </w:r>
    </w:p>
    <w:p>
      <w:pPr>
        <w:pStyle w:val="Style17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 xml:space="preserve">замена </w:t>
      </w:r>
      <w:r>
        <w:rPr>
          <w:color w:val="000000"/>
        </w:rPr>
        <w:t xml:space="preserve"> ламп в системе уличного освещения в муниципальном образовании </w:t>
      </w:r>
      <w:r>
        <w:rPr/>
        <w:t xml:space="preserve">Рагозинское </w:t>
      </w:r>
      <w:r>
        <w:rPr>
          <w:color w:val="000000"/>
        </w:rPr>
        <w:t>сельское поселение на энергосберегающие;</w:t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/>
        <w:t>установка счетчиков электроэнергии в уличном освещ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2"/>
          <w:szCs w:val="32"/>
        </w:rPr>
        <w:t xml:space="preserve">-        </w:t>
      </w:r>
      <w:r>
        <w:rPr/>
        <w:t>усиление теплозащиты стен</w:t>
      </w:r>
    </w:p>
    <w:p>
      <w:pPr>
        <w:pStyle w:val="Style17"/>
        <w:spacing w:before="0" w:after="0"/>
        <w:ind w:firstLine="720"/>
        <w:jc w:val="both"/>
        <w:rPr/>
      </w:pPr>
      <w:r>
        <w:rPr/>
        <w:t>- Проведение энергетических обследований.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Ресурсное 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запланированный объем финансирования Программы составляет 1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нозная оценка расходов на реализацию Программы представлена в Таблице 2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Оценка социально-экономическо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 ноября 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я электрической, тепловой энергии.(в натуральном и стоимостном виде, не менее 1% к уровню прошлого года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е расходов на электрическую и тепловую энергию. .(в натуральном и стоимостном виде, не менее 1% к уровню прошлого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риборами учёта потребления энергетических ресурсов до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кономической эффективности является достижение целевых показателей Программы, представленных в  Таблице 3 к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управление Программой и контроль за ее реализацией осуществляет Администрация Рагозинского сельского поселения.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Анализ рисков реализации </w:t>
        <w:br/>
        <w:t>и описание мер управления рискам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шние финансово-экономические ри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ря с течением времени значимости отд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ительный срок реализации 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е рис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1 к Программе «Энергосбережение 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повышение энергетической эффективности в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гозинско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м поселении  на 2023-2025 годы»</w:t>
      </w:r>
    </w:p>
    <w:p>
      <w:pPr>
        <w:pStyle w:val="Style17"/>
        <w:shd w:fill="FFFFFF" w:val="clear"/>
        <w:spacing w:before="0" w:after="0"/>
        <w:ind w:left="11568" w:hanging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рограммы за счет средст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гоз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53"/>
        <w:gridCol w:w="2400"/>
        <w:gridCol w:w="1351"/>
        <w:gridCol w:w="1559"/>
        <w:gridCol w:w="1595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                                                                                                        эффективности в Рагозинском сельском поселении на 2023-2025 год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Администрация Рагозинского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,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их светильников в уличном освещении на замену сгоревши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 потребления топливно-энергетических ресурсов в учрежден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2 к Программе «Энергосбережение </w:t>
      </w:r>
    </w:p>
    <w:p>
      <w:pPr>
        <w:pStyle w:val="Normal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повышение энергетической эффективности в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гозинском сельском поселении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23-2025 годы»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оценка расходов на реализацию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53"/>
        <w:gridCol w:w="2400"/>
        <w:gridCol w:w="1351"/>
        <w:gridCol w:w="1559"/>
        <w:gridCol w:w="1595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trHeight w:val="8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                                                                                                        эффективности в Рагозинском сельском поселении на 2023-2025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tbl>
      <w:tblPr>
        <w:tblW w:w="14857" w:type="dxa"/>
        <w:jc w:val="left"/>
        <w:tblInd w:w="-1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99"/>
        <w:gridCol w:w="5653"/>
        <w:gridCol w:w="2400"/>
        <w:gridCol w:w="1351"/>
        <w:gridCol w:w="1559"/>
        <w:gridCol w:w="1595"/>
      </w:tblGrid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их светильников в уличном освещении для замены сгоревши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борами учета потребления топливно-энергетических ресурсов в учрежден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3 к Программе «Энергосбережение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повышение энергетической эффективности в</w:t>
      </w:r>
    </w:p>
    <w:p>
      <w:pPr>
        <w:pStyle w:val="Normal"/>
        <w:shd w:fill="FFFFFF" w:val="clear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гозинском сельском поселении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23-2025 годы»</w:t>
      </w:r>
    </w:p>
    <w:p>
      <w:pPr>
        <w:pStyle w:val="Normal"/>
        <w:shd w:fill="FFFFFF" w:val="clear"/>
        <w:ind w:left="115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1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целевых показателей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45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7"/>
        <w:gridCol w:w="1516"/>
        <w:gridCol w:w="1692"/>
        <w:gridCol w:w="1984"/>
        <w:gridCol w:w="1701"/>
        <w:gridCol w:w="187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 на обеспечение деятельности администрации Рагози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ической энергии (уличное освещение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4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топливо, бензин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Цитата"/>
    <w:basedOn w:val="Normal"/>
    <w:qFormat/>
    <w:pPr>
      <w:spacing w:lineRule="auto" w:line="360" w:before="0" w:after="0"/>
      <w:ind w:left="5103" w:right="43" w:hanging="5103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8:00Z</dcterms:created>
  <dc:creator>user</dc:creator>
  <dc:description/>
  <cp:keywords/>
  <dc:language>en-US</dc:language>
  <cp:lastModifiedBy>user</cp:lastModifiedBy>
  <cp:lastPrinted>2022-10-10T11:07:00Z</cp:lastPrinted>
  <dcterms:modified xsi:type="dcterms:W3CDTF">2022-10-10T05:07:00Z</dcterms:modified>
  <cp:revision>15</cp:revision>
  <dc:subject/>
  <dc:title/>
</cp:coreProperties>
</file>