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АГОЗ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ЕДЕЛЬНИК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Восемьдесят второе заседание четвертого созыв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 </w:t>
      </w: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05 июля 2024 года                                                                                    № 35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. Рагозин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О внесении изменений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 2026 годов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уководствуясь Бюджетным кодексом Российской Федерации, Уставом Рагозинского сельского поселения, Совет Рагозин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1. Внести следующие изменения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2026 годов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      </w:t>
      </w: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1. пункт 2 статьи 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2.Приложение № 3 изложить в следующей редакции (прилагаетс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3.Приложение № 4 изложить в следующей редакции (прилагается)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4.Приложение № 5 изложить в следующей редакции (прилагается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5.Настоящее Реш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 </w:t>
      </w: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Рагозинского сельского поселения                                 С.Н. Балашенк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'Times New Roman', Times, serif;Times New Roman" w:hAnsi="'Times New Roman', Times, serif;Times New Roman" w:cs="Helvetica"/>
          <w:color w:val="333333"/>
          <w:sz w:val="28"/>
          <w:szCs w:val="28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 </w:t>
      </w: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Вр.и.о. Главы Рагоз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'Times New Roman', Times, serif;Times New Roman" w:hAnsi="'Times New Roman', Times, serif;Times New Roman"/>
          <w:color w:val="333333"/>
          <w:sz w:val="28"/>
          <w:szCs w:val="28"/>
        </w:rPr>
        <w:t>сельского поселения                                                        Е.П. Нарад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30"/>
        <w:gridCol w:w="808"/>
        <w:gridCol w:w="1887"/>
        <w:gridCol w:w="1699"/>
        <w:gridCol w:w="1560"/>
        <w:gridCol w:w="1276"/>
        <w:gridCol w:w="1700"/>
        <w:gridCol w:w="1471"/>
      </w:tblGrid>
      <w:tr>
        <w:trPr>
          <w:trHeight w:val="1973" w:hRule="atLeast"/>
        </w:trPr>
        <w:tc>
          <w:tcPr>
            <w:tcW w:w="1509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RANGE!A1%3AI2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25.12.2023 № 49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394" w:hRule="atLeast"/>
        </w:trPr>
        <w:tc>
          <w:tcPr>
            <w:tcW w:w="150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09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0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9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0 12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1 23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0 837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164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1,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44 955,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 35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 955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 298,5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 12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4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 298,5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 12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4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4 521,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 596,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342,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38,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395,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98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395,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98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211,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211,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51 646,8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4 63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4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8 51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95"/>
        <w:gridCol w:w="774"/>
        <w:gridCol w:w="567"/>
        <w:gridCol w:w="567"/>
        <w:gridCol w:w="992"/>
        <w:gridCol w:w="1134"/>
        <w:gridCol w:w="1134"/>
        <w:gridCol w:w="709"/>
        <w:gridCol w:w="993"/>
        <w:gridCol w:w="1134"/>
        <w:gridCol w:w="1275"/>
        <w:gridCol w:w="1417"/>
      </w:tblGrid>
      <w:tr>
        <w:trPr>
          <w:trHeight w:val="1973" w:hRule="atLeast"/>
        </w:trPr>
        <w:tc>
          <w:tcPr>
            <w:tcW w:w="1532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1" w:name="RANGE!A1%3AM9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4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25.12.2023 № 49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394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532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1 64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4 63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8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48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4 014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8 78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9 9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5 46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4 014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8 78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9 9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5 46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22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58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58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58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62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62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62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 01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0 2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9 83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15 93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5 00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4 60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15 93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5 00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4 60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 04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 04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3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3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39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39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лубов, домов культур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37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37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37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34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5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3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5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5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 29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 29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17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67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8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67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8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 59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 59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 59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8 667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8 667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сельских поселений Седельниковского муниципального района Ом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Ом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51 64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4 63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8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55"/>
        <w:gridCol w:w="719"/>
        <w:gridCol w:w="567"/>
        <w:gridCol w:w="567"/>
        <w:gridCol w:w="567"/>
        <w:gridCol w:w="426"/>
        <w:gridCol w:w="804"/>
        <w:gridCol w:w="916"/>
        <w:gridCol w:w="830"/>
        <w:gridCol w:w="1089"/>
        <w:gridCol w:w="753"/>
        <w:gridCol w:w="850"/>
        <w:gridCol w:w="851"/>
        <w:gridCol w:w="852"/>
        <w:gridCol w:w="1407"/>
      </w:tblGrid>
      <w:tr>
        <w:trPr>
          <w:trHeight w:val="1973" w:hRule="atLeast"/>
        </w:trPr>
        <w:tc>
          <w:tcPr>
            <w:tcW w:w="1504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2" w:name="RANGE!A1%3AP13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5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25.12.2023 № 49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394" w:hRule="atLeast"/>
        </w:trPr>
        <w:tc>
          <w:tcPr>
            <w:tcW w:w="150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04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0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80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51 646,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4 63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4 7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8 51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0 12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1 23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0 83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164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1,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164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1,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164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1,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164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1,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164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1,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164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1,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164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881,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44 955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 35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 955,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44 955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 35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 955,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44 955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 35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 955,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44 955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 35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 955,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1 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3 848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 35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 955,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1 769,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 12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 723,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1 769,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 12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 723,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 041,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19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 041,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19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4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3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7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 298,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 12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40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 298,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 12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40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 298,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40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 298,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40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 298,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40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12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173,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40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30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673,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90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80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673,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90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80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сельских поселений Седельниковского муниципального района 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4 521,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 596,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 596,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 596,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 596,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 596,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8 667,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8 667,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5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342,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5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34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34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38,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38,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838,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38,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8,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8,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8,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4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4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4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395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5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98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395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5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98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395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5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98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395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5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98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395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5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98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лубов, домов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375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 5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98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375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 5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98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375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 5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98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211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211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211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211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211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588,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588,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588,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623,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623,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623,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 5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8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51 646,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4 63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4 7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16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8 51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4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 Times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20:00Z</dcterms:created>
  <dc:creator>user</dc:creator>
  <dc:description/>
  <cp:keywords/>
  <dc:language>en-US</dc:language>
  <cp:lastModifiedBy>user</cp:lastModifiedBy>
  <dcterms:modified xsi:type="dcterms:W3CDTF">2024-07-05T05:21:00Z</dcterms:modified>
  <cp:revision>5</cp:revision>
  <dc:subject/>
  <dc:title/>
</cp:coreProperties>
</file>