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РАГО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СЕДЕЛЬНИ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  <w:t>Восемьдесят первое заседание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4"/>
          <w:szCs w:val="24"/>
        </w:rPr>
      </w:pPr>
      <w:r>
        <w:rPr>
          <w:rFonts w:eastAsia="Calibri" w:cs="OctavaC;Times New Roman" w:ascii="OctavaC;Times New Roman" w:hAnsi="OctavaC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24 года                                 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гозинского сельского поселения от 13.05.2016 № 2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оставления лицами, замещающи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униципальные должности Рагозинского сельского поселения Седельниковского муниципального района Омской области, сведений о своих доходах, расходах,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уществе и обязательствах имущественного характера, а также свед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 доходах, расходах, об имуществе и обязательствах имуществен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характера своих супруги (супруга) и несовершеннолетних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25.12.2008 N 273-ФЗ "О противодействии корруп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сенными изменениями в Федеральный закон № 230-ФЗ Федеральным законом от 01.04.2022 Г., руководствуясь Уставом Рагозинского сельского поселения, Совет Рагозинского сельского поселения, Совет Рагозинского сельского поселения РЕШИЛ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е Совета Рагозинского сельского поселения от 13.05.2016 № 2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оставления лицами, замещающи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униципальные должности Рагозинского сельского поселения Седельниковского муниципального района Омской области, сведений о своих доходах, расходах,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уществе и обязательствах имущественного характера, а также свед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 доходах, расходах, об имуществе и обязательствах имуществен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характера своих супруги (супруга) и несовершеннолетних детей»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) в статье 3 слово «акций» исключи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гозинского сельского поселения                                     С.Н. Бала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 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Рагозинского сельского поселения                          Е.П. Нарадова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7:00Z</dcterms:created>
  <dc:creator>user</dc:creator>
  <dc:description/>
  <cp:keywords/>
  <dc:language>en-US</dc:language>
  <cp:lastModifiedBy>user</cp:lastModifiedBy>
  <cp:lastPrinted>2024-06-24T10:30:00Z</cp:lastPrinted>
  <dcterms:modified xsi:type="dcterms:W3CDTF">2024-06-24T04:36:00Z</dcterms:modified>
  <cp:revision>2</cp:revision>
  <dc:subject/>
  <dc:title/>
</cp:coreProperties>
</file>