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 xml:space="preserve">СОВЕТ </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РАГОЗИНСКОГО СЕЛЬСКОГО ПОСЕЛЕНИЯ</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СЕДЕЛЬНИКОВСКОГО МУНИЦИПАЛЬНОГО РАЙОНА</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ОМСКОЙ ОБЛАСТИ</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t>Восемьдесят первое заседание четвертого созыва</w:t>
      </w:r>
    </w:p>
    <w:p>
      <w:pPr>
        <w:pStyle w:val="Normal"/>
        <w:autoSpaceDE w:val="false"/>
        <w:spacing w:lineRule="auto" w:line="240" w:before="0" w:after="0"/>
        <w:jc w:val="center"/>
        <w:rPr>
          <w:rFonts w:ascii="OctavaC;Times New Roman" w:hAnsi="OctavaC;Times New Roman" w:eastAsia="Calibri" w:cs="OctavaC;Times New Roman"/>
          <w:color w:val="000000"/>
          <w:sz w:val="28"/>
          <w:szCs w:val="28"/>
        </w:rPr>
      </w:pPr>
      <w:r>
        <w:rPr>
          <w:rFonts w:eastAsia="Calibri" w:cs="OctavaC;Times New Roman" w:ascii="OctavaC;Times New Roman" w:hAnsi="OctavaC;Times New Roman"/>
          <w:color w:val="00000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 июня 2024 года                                                                       № 3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Рагози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назначения и проведения опро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аждан на территории Рагозинского сельского поселения Седельниковского</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го район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31 Федерального закона от 6 октября 20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да № 131-ФЗ «Об общих принципах организации местного само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оссийской Федерации», Федеральным законом от 20.07.2020 № 236-ФЗ «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сении изменений и дополнений в Федеральный закон "Об об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ом Омской области от 09.02.2016 № 1843-ОЗ «О порядке назначения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я опроса граждан в Омской области», руководствуясь Уставом</w:t>
      </w:r>
    </w:p>
    <w:p>
      <w:pPr>
        <w:pStyle w:val="Normal"/>
        <w:spacing w:before="0" w:after="0"/>
        <w:jc w:val="both"/>
        <w:rPr/>
      </w:pPr>
      <w:r>
        <w:rPr>
          <w:rFonts w:cs="Times New Roman" w:ascii="Times New Roman" w:hAnsi="Times New Roman"/>
          <w:sz w:val="28"/>
          <w:szCs w:val="28"/>
        </w:rPr>
        <w:t>Рагозинского сельского поселения Седельниковского муниципального района, Совет</w:t>
      </w:r>
    </w:p>
    <w:p>
      <w:pPr>
        <w:pStyle w:val="Normal"/>
        <w:spacing w:before="0" w:after="0"/>
        <w:jc w:val="both"/>
        <w:rPr/>
      </w:pPr>
      <w:r>
        <w:rPr>
          <w:rFonts w:cs="Times New Roman" w:ascii="Times New Roman" w:hAnsi="Times New Roman"/>
          <w:sz w:val="28"/>
          <w:szCs w:val="28"/>
        </w:rPr>
        <w:t>Рагозинского сельского поселения Омского муниципального района,</w:t>
      </w:r>
    </w:p>
    <w:p>
      <w:pPr>
        <w:pStyle w:val="Normal"/>
        <w:spacing w:before="0" w:after="0"/>
        <w:rPr/>
      </w:pPr>
      <w:r>
        <w:rPr>
          <w:rFonts w:cs="Times New Roman" w:ascii="Times New Roman" w:hAnsi="Times New Roman"/>
          <w:sz w:val="28"/>
          <w:szCs w:val="28"/>
        </w:rPr>
        <w:t>РЕШИЛ:</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назначения и проведения опроса граждан на территории Рагозинского сельского поселения Седельниковского  муниципального района Ом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Рагозинского сельского</w:t>
      </w:r>
    </w:p>
    <w:p>
      <w:pPr>
        <w:pStyle w:val="Normal"/>
        <w:spacing w:before="0" w:after="0"/>
        <w:jc w:val="both"/>
        <w:rPr/>
      </w:pPr>
      <w:r>
        <w:rPr>
          <w:rFonts w:cs="Times New Roman" w:ascii="Times New Roman" w:hAnsi="Times New Roman"/>
          <w:sz w:val="28"/>
          <w:szCs w:val="28"/>
        </w:rPr>
        <w:t>поселения Седельниковского муниципального района Омской области № 31 от 30.11.2006г.</w:t>
      </w:r>
    </w:p>
    <w:p>
      <w:pPr>
        <w:pStyle w:val="Normal"/>
        <w:spacing w:before="0" w:after="0"/>
        <w:jc w:val="both"/>
        <w:rPr/>
      </w:pPr>
      <w:r>
        <w:rPr>
          <w:rFonts w:cs="Times New Roman" w:ascii="Times New Roman" w:hAnsi="Times New Roman"/>
          <w:sz w:val="28"/>
          <w:szCs w:val="28"/>
        </w:rPr>
        <w:t>3. Опубликовать настоящее решение в Муниципальном вестнике Рагозинского сельского поселения и разместить на официальном сайте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оставляю за собо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Совет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агозинского сельского поселения                                     С.Н. Балашенко</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ременно исполняющий обязанност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Главы Рагозинского сельского поселения                          Е.П. Нарадовая</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 Совета</w:t>
      </w:r>
    </w:p>
    <w:p>
      <w:pPr>
        <w:pStyle w:val="Normal"/>
        <w:spacing w:before="0" w:after="0"/>
        <w:jc w:val="right"/>
        <w:rPr/>
      </w:pPr>
      <w:r>
        <w:rPr>
          <w:rFonts w:cs="Times New Roman" w:ascii="Times New Roman" w:hAnsi="Times New Roman"/>
          <w:sz w:val="28"/>
          <w:szCs w:val="28"/>
        </w:rPr>
        <w:t>Рагозинского сельского поселения</w:t>
      </w:r>
    </w:p>
    <w:p>
      <w:pPr>
        <w:pStyle w:val="Normal"/>
        <w:spacing w:before="0" w:after="0"/>
        <w:jc w:val="right"/>
        <w:rPr/>
      </w:pPr>
      <w:r>
        <w:rPr>
          <w:rFonts w:cs="Times New Roman" w:ascii="Times New Roman" w:hAnsi="Times New Roman"/>
          <w:sz w:val="28"/>
          <w:szCs w:val="28"/>
        </w:rPr>
        <w:t>Седельниковского муниципальн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8.06.2024 № 3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назначения и проведения опроса граждан на территории</w:t>
      </w:r>
    </w:p>
    <w:p>
      <w:pPr>
        <w:pStyle w:val="Normal"/>
        <w:spacing w:before="0" w:after="0"/>
        <w:jc w:val="center"/>
        <w:rPr/>
      </w:pPr>
      <w:r>
        <w:rPr>
          <w:rFonts w:cs="Times New Roman" w:ascii="Times New Roman" w:hAnsi="Times New Roman"/>
          <w:b/>
          <w:sz w:val="28"/>
          <w:szCs w:val="28"/>
        </w:rPr>
        <w:t>Рагозинского сельского поселения Седельниковского муниципального</w:t>
      </w:r>
      <w:r>
        <w:rPr>
          <w:rFonts w:cs="Times New Roman" w:ascii="Times New Roman" w:hAnsi="Times New Roman"/>
          <w:sz w:val="28"/>
          <w:szCs w:val="28"/>
        </w:rPr>
        <w:t xml:space="preserve"> райо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Омской области от 09.02.2016 № 1843-ОЗ «О порядке назначения и проведения опроса граждан в Омской области»,  Уставом Рагозинского сельского селения Седельниковского  муниципального района Ом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о порядке назначения и проведения опроса граждан в Рагозинском  сельском поселении Седельниковского муниципального района Омской области устанавливает порядок назначения и проведения опроса граждан на территории Рагозинского  сельского поселения Седельниковского муниципального района Омской области или на части его территор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частие населения в опросе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В опросе имеют право участвовать жители  Рагозинского сельского поселения Седельниковского муниципального района Омской области,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Жители Рагозинского сельского поселения Седельниковского муниципального района Омской области участвуют в опросе непосредственно. Каждый житель Рагозинского сельского поселения Седельниковского муниципального района Омской области, участвующий в опросе, имеет только один голо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Участие в опросе является свободным и доброво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просы, выносимые на опро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Опрос может проводиться по вопросам местного значения Рагозинского  сельского поселения Седельниковского  муниципального района Омской области, вопросам изменения целевого назначения земель Рагозинского сельского поселения Седельниковского муниципального района Омской области для объектов регионального и межрегионального знач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Изложение вопроса (вопросов), выносимого (выносимых) на опрос граждан, должно быть ясным, обеспечивающим простоту, понятность, доступность. Формулировка вопроса должна быть однозначной и не допускать возможность ее произвольного толкования, а также неопределенность правовых последствий принятого по результатам опроса граждан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значение опроса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Опрос граждан проводится по инициатив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1. Совета поселения или Главы поселения – по вопросам местного знач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2. Органов государственной власти Омской области – для учета мнения жителей при принятии решений об изменении целевого назначения земель Рагозинского сельского поселения Седельниковского  муниципального района Омской области для объектов регионального и межрегионального знач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В случае, если инициатором опроса граждан является Глава поселения или органы государственной власти Омской области, обращение направляется в Совет поселения, если опрос граждан проводится на территории поселения. Обращение должно содержать формулировку вопроса (вопросов), выносимого (выносимых) на опрос граждан, в обращении указывается территория, на которой предполагается проведение опроса граждан. Если инициатором опроса граждан является Совет поселения, инициатива оформляется решением Совета поселения о назначении опроса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нятие решения о назначении опро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Решение о назначении опроса граждан принимается представительным органом соответствующего муниципального образования в течение 30 дней со дня поступления инициативы и подлежит официальному опубликованию (обнародованию).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В решении Совета о назначении опроса устанавливает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1. дата и сроки проведения опро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2. место проведения опро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3. формулировка вопроса (вопросов), предлагаемого (предлагаемых) при проведении опро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4. методика проведения опро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5. форма опросного лис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6. минимальная численность жителей Рагозинского сельского поселения Седельниковского муниципального района Омской области, участвующих в опрос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7.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Советом поселения определяется территория, на которой проводится опрос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 Совет принимает решение об отказе в назначении опроса в случая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1. выдвижения инициативы проведения опроса ненадлежащими субъект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2. внесения инициаторами вопроса, который не может быть предметом опро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3. урегулирования вопроса (вопросов), выносимого (выносимых) на опрос граждан, правовыми актами Российской Федерации, Омской области, муниципальными правовыми акт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 Жители Рагозинского  сельского поселения Седельниковского муниципального района Омской области должны быть проинформированы о проведении опроса граждан не менее чем за 10 дней до его проведения или через средства массовой информации, и (или) через официальный сайт поселения в информационно-телекоммуникационной сети «Интернет», и (или) путем размещения объявления на информационных стенд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миссия по проведению опро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Для проведения опроса граждан решением Совета Рагозинского сельского поселения Седельниковского  муниципального района  Омской области формируется комиссия по проведению опроса граждан (далее – Комиссия) в составе десяти человек. Половина членов комиссии назначается Главой поселения, другая половина – Советом посе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 Состав Комиссии может формироваться в составе председателя комиссии, секретаря комиссии и членов комиссии.  Все лица, входящие в состав комиссии, при принятии решений обладают равными правами, в зависимости от вопроса, выносимого на опро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 Комиссия обладает следующими полномочия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1. организует подготовку и проведение опроса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2. организует изготовление опросных лист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3. составляет список участников опроса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4.определяет форму доведения информации о проведении опроса граждан до жителей поселения, участвующих в опросе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5. организует информирование и привлечение жителей поселения к участию в опросе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6. устанавливает результаты опроса граждан, которые доводит до сведения жителей поселения и представляет в Совет Рагозинского сельского поселения Седельниковского  муниципального района Ом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7. осуществляет иные полномочия в соответствии с настоящим Положением и муниципальными правовыми акт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 Формой деятельности комиссии является заседание. Заседание комиссии считается правомочным, если на нем присутствует не менее двух третей от общего числа членов комиссии. Порядок проведения заседаний определяется комисси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5. Первое заседание комиссия назначается не позднее, чем на третий день после принятия решения о назначении опроса граждан, на котором избирается его председатель и секретар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 Решение комиссии принимается большинством голосов членов комиссии, присутствующих на заседан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 Полномочия комиссии прекращаются после направления документов с результатами опроса граждан в Совет посе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8. Материально-техническое обеспечение деятельности комиссии осуществляется Администрацией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рядок проведения опро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Виды опроса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1. открытое голосование на собраниях жителей Рагозинского сельского поселения Седельниковского  муниципального района Ом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2. тайное голосование по опросным листам в пунктах проведения опроса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3. поименное голосование по опросным листам или опросным спискам в пунктах проведения опроса граждан и (или) по месту жительства участников опроса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 Конкретная форма опроса граждан указывается в решении Совета Рагозинского сельского поселения Седельниковского муниципального района Омской области. Опрос может проводиться как в течение одного, так и нескольких дней. Опрос граждан проводится в удобное для жителей поселения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Открытое голосование на собраниях жителей поселе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вправе провести собрание участников опроса граждан для проведения отрытого голосования по вопросу (вопросам), вынесенному (выносимым) на опрос граждан. Регистрация участников собрания проводится по списку участников опроса граждан.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выносимым) на опрос граждан, их ответы на вопросы граждан, однако обсуждение не проводится. Голосование на собрании проводится открыто по каждому вопросу отдельно "За" и отдельно "Против".  В голосовании участвуют только участники опроса граждан,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 Собрание правомочно, если в нем приняло участие более 25 проц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телей поселения, имеющих право на участие в опросе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 Тайное голосование по опросным листам в пунктах проведения опроса граждан.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йное голосование по опросным листам в пунктах проведения опроса</w:t>
      </w:r>
    </w:p>
    <w:p>
      <w:pPr>
        <w:pStyle w:val="Normal"/>
        <w:spacing w:before="0" w:after="0"/>
        <w:jc w:val="both"/>
        <w:rPr/>
      </w:pPr>
      <w:r>
        <w:rPr>
          <w:rFonts w:cs="Times New Roman" w:ascii="Times New Roman" w:hAnsi="Times New Roman"/>
          <w:sz w:val="28"/>
          <w:szCs w:val="28"/>
        </w:rPr>
        <w:t>граждан (далее – тайное голосование) проводится в помещениях, где должны быть специально оборудованные места для тайного голосования и установлены ящики для голосования, которые изготовлены из прозрачного материала и на время голосования опечатываются. Опросный лист выдается голосующему членом комиссии по списку участников опроса граждан. Для получения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граждан. Заполнение паспортных данных в списке участников опроса граждан не требуется.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граждан рядом с подписью голосующего о получении опросного листа. При голосовании участник опроса граждан ставит любой знак в квадрате под словом "За" или "Против" в соответствии со своим волеизъявлением. Члены комиссии обеспечивают тайну голосования.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граждан против фамилии данного участника. Испорченный опросный лист погашается, о чем составляется акт. 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 Вопрос о проведении голосования с применением переносных ящиков для голосования комиссия решает самостоятельно.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Поименное голосование по опросным листам или опросным спискам в пунктах проведения опроса граждан и (или) по месту жительства участников опроса граждан.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именном голосовании по опросным листам или опрос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скам в пунктах проведения опроса граждан и (или) по месту жительства</w:t>
      </w:r>
    </w:p>
    <w:p>
      <w:pPr>
        <w:pStyle w:val="Normal"/>
        <w:spacing w:before="0" w:after="0"/>
        <w:jc w:val="both"/>
        <w:rPr/>
      </w:pPr>
      <w:r>
        <w:rPr>
          <w:rFonts w:cs="Times New Roman" w:ascii="Times New Roman" w:hAnsi="Times New Roman"/>
          <w:sz w:val="28"/>
          <w:szCs w:val="28"/>
        </w:rPr>
        <w:t>участников опроса граждан (долее – поименное голосование)  голосующий по</w:t>
      </w:r>
    </w:p>
    <w:p>
      <w:pPr>
        <w:pStyle w:val="Normal"/>
        <w:spacing w:before="0" w:after="0"/>
        <w:jc w:val="both"/>
        <w:rPr/>
      </w:pPr>
      <w:r>
        <w:rPr>
          <w:rFonts w:cs="Times New Roman" w:ascii="Times New Roman" w:hAnsi="Times New Roman"/>
          <w:sz w:val="28"/>
          <w:szCs w:val="28"/>
        </w:rPr>
        <w:t>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  Голосующий записывает в опросный лист свою фамилию, имя и отчество (при наличии),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spacing w:before="0" w:after="0"/>
        <w:jc w:val="both"/>
        <w:rPr/>
      </w:pPr>
      <w:r>
        <w:rPr>
          <w:rFonts w:cs="Times New Roman" w:ascii="Times New Roman" w:hAnsi="Times New Roman"/>
          <w:sz w:val="28"/>
          <w:szCs w:val="28"/>
        </w:rPr>
        <w:t>При проведении поименного голосования по месту жительства участников опроса граждан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Установление результатов опро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 После проведения опроса граждан комиссия подсчитывает результаты голосования. Результаты опроса граждан оформляются протоколом о результатах опроса граждан (далее – протокол), который должен содержать следующие свед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1. общее число жителей, проживающих на территории поселения или на части его территории (определяется на дату принятия решения Советом поселения о проведении опроса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2. число жителей поселения или части его территории, принявшего участие в опросе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3. результаты опроса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токол о результатах опроса граждан подписывается председателем комиссии и секретарем комисс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2.Недействительными признаются опросные лист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2.1. записи, по которым невозможно достоверно установить мнение участников опроса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2.2. записи, не содержащие данных о голосовавше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2.3. записи, не содержащие подписи голосовавшег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2.4. повторяющиеся запис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2.5. неустановленного образц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2.6. не имеющие отметок членов комисс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 Вопрос считается одобренным, если за него проголосовало более половины жителей, принявших участие в опросе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4. Комиссия признает опрос граждан несостоявшимся, есл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4.1. допущенные при проведении опроса граждан нарушения не позволяют с достоверностью установить результаты опроса граждан, принявших участие в опросе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4.2. число жителей, принявших участие в опросе, не составило 25%  от общего числа жителей, имеющих право на участие в опросе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4.3. количество действительных записей в опросном списке оказалось меньше чем 25% от числа жителей, имеющих право на участие в опросе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5. Член комиссии, несогласный с протоколом о результатах опроса граждан в целом или с отдельными его положениями, может изложить в письменной форме особое мнение,  которое прилагается к протоколу о результатах опроса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6. Протокол о результатах опроса граждан и сброшюрованные опросные листы не позднее 10 дней со дня окончания проведения опроса граждан направляется председателем комиссии в Совет поселения для принятия решения об одобрении или неодобрении вынесенного (вынесенных) на опрос граждан вопроса (вопрос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7. Результаты опроса граждан доводятся комиссией до сведения жителей поселения путем официального опубликования (обнародования) не позднее 10 дней со дня окончания проведения опроса гражда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Финансовое обеспечение проведения опро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1. При проведении опроса граждан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2. При проведении опроса граждан по инициативе органов государственной власти финансирование мероприятий, связанных с подготовкой и проведением опроса граждан, осуществляется за счет средств областного бюджета.</w:t>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OctavaC">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3:00Z</dcterms:created>
  <dc:creator>user</dc:creator>
  <dc:description/>
  <cp:keywords/>
  <dc:language>en-US</dc:language>
  <cp:lastModifiedBy>user</cp:lastModifiedBy>
  <dcterms:modified xsi:type="dcterms:W3CDTF">2024-06-27T06:32:00Z</dcterms:modified>
  <cp:revision>12</cp:revision>
  <dc:subject/>
  <dc:title/>
</cp:coreProperties>
</file>