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 xml:space="preserve">СОВЕ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РАГОЗ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СЕДЕЛЬНИК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  <w:t>Восьмидесятое заседание четверто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OctavaC;Times New Roman" w:hAnsi="OctavaC;Times New Roman" w:eastAsia="Calibri" w:cs="OctavaC;Times New Roman"/>
          <w:color w:val="000000"/>
          <w:sz w:val="28"/>
          <w:szCs w:val="28"/>
        </w:rPr>
      </w:pPr>
      <w:r>
        <w:rPr>
          <w:rFonts w:eastAsia="Calibri" w:cs="OctavaC;Times New Roman" w:ascii="OctavaC;Times New Roman" w:hAnsi="OctavaC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июня 2024 года                                                                       № 2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Рагоз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Рагозинского сельского поселения от 25.02.2020 № 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руководствуясь Уставом Рагозинского сельского поселения Седельниковского муниципального района Омской области, Совет Рагозинского сельского поселения РЕШИ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в Решение Совета Рагозинского сельского поселения от 25.02.2020 № 13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орядке регистрации трудовых договоров работодателей - физических лиц, не являющихся индивидуальными предпринимателями, с работникам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) подпункт третий пункта 4 Положения изложить в следующей редакции:</w:t>
      </w:r>
    </w:p>
    <w:p>
      <w:pPr>
        <w:pStyle w:val="ConsPlusNormal1"/>
        <w:ind w:firstLine="54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«-  </w:t>
      </w:r>
      <w:r>
        <w:rPr>
          <w:sz w:val="28"/>
          <w:szCs w:val="28"/>
        </w:rPr>
        <w:t>подлинник и копию свидетельства о постановке на учет в налоговом органе физического лица по месту жительства на территории Российской Федерации или уведомления о постановке на учет;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Муниципальном вестнике Рагозинского сельского поселения и размещению на официальном сайте в сети Интернет вступает в силу с момента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гозан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и.о. Главы Рагозинского сельского поселения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С.Н. Балашен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Е.П. Нара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45:00Z</dcterms:created>
  <dc:creator>user</dc:creator>
  <dc:description/>
  <cp:keywords/>
  <dc:language>en-US</dc:language>
  <cp:lastModifiedBy>user</cp:lastModifiedBy>
  <cp:lastPrinted>2024-06-11T10:58:00Z</cp:lastPrinted>
  <dcterms:modified xsi:type="dcterms:W3CDTF">2024-06-11T05:00:00Z</dcterms:modified>
  <cp:revision>2</cp:revision>
  <dc:subject/>
  <dc:title/>
</cp:coreProperties>
</file>