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гоз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едельни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емьдесят шестое заседание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30 мая 2024 года                                                                                          № 2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. Рагози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Руководствуясь Бюджетным кодексом Российской Федерации, Уставом Рагозинского сельского поселения , Совет Рагозин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8"/>
        </w:rPr>
        <w:t>1. Внести следующие изменения в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«1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твердить основные характеристики бюджета Рагозинского сельского поселения (далее – местный бюджет) на 2024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 общий объем доходов местного бюджета в сумме 4 951 329,18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 общий объем расходов местного бюджета в сумме 5 451 646,82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 дефицит местного бюджета, равен 500 317,64 рубле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абзац пятый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прочие межбюджетные трансферты, передаваемые бюджетам сельских поселений в 2024 году в сумме 2 099 451,88 рублей, в 2025 году и в 2026 году равны нулю»;</w:t>
      </w:r>
    </w:p>
    <w:p>
      <w:pPr>
        <w:pStyle w:val="ConsTitle"/>
        <w:widowControl/>
        <w:ind w:left="45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3. Приложение № 2 изложить в следующей редакции (прилагаетс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4. Приложение № 3 изложить в следующей редакции (прилагаетс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5. Приложение № 4 изложить в следующей редакции (прилагается)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6. Приложение № 5 изложить в следующей редакции (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7. Приложение № 6 изложить в следующей редакции (прилагаетс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>8.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редседатель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Рагозинского сельского поселения                                 С.Н. Балаш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Вр.и.о. главы Рагоз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го поселения                                                        Е.М. Вишня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52"/>
        <w:gridCol w:w="709"/>
        <w:gridCol w:w="567"/>
        <w:gridCol w:w="708"/>
        <w:gridCol w:w="851"/>
        <w:gridCol w:w="1275"/>
        <w:gridCol w:w="1276"/>
        <w:gridCol w:w="1843"/>
        <w:gridCol w:w="1559"/>
        <w:gridCol w:w="1843"/>
      </w:tblGrid>
      <w:tr>
        <w:trPr>
          <w:trHeight w:val="1973" w:hRule="atLeast"/>
        </w:trPr>
        <w:tc>
          <w:tcPr>
            <w:tcW w:w="137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K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мая 2024 года № 22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394" w:hRule="atLeast"/>
        </w:trPr>
        <w:tc>
          <w:tcPr>
            <w:tcW w:w="137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37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37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5 76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3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5 76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1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4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1 1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5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1 88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 4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 4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834"/>
        <w:gridCol w:w="812"/>
        <w:gridCol w:w="1886"/>
        <w:gridCol w:w="1555"/>
        <w:gridCol w:w="1887"/>
        <w:gridCol w:w="1231"/>
        <w:gridCol w:w="1559"/>
        <w:gridCol w:w="1418"/>
      </w:tblGrid>
      <w:tr>
        <w:trPr>
          <w:trHeight w:val="1973" w:hRule="atLeast"/>
        </w:trPr>
        <w:tc>
          <w:tcPr>
            <w:tcW w:w="1504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A1%3AI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мая 2024 года № 22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50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04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0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1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 235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8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 955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firstLine="1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298,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125,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298,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125,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4 521,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342,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04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38,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1 646,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 638,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5"/>
        <w:gridCol w:w="640"/>
        <w:gridCol w:w="567"/>
        <w:gridCol w:w="709"/>
        <w:gridCol w:w="916"/>
        <w:gridCol w:w="785"/>
        <w:gridCol w:w="1134"/>
        <w:gridCol w:w="1418"/>
        <w:gridCol w:w="1134"/>
        <w:gridCol w:w="1134"/>
        <w:gridCol w:w="1133"/>
        <w:gridCol w:w="1134"/>
      </w:tblGrid>
      <w:tr>
        <w:trPr>
          <w:trHeight w:val="1973" w:hRule="atLeast"/>
        </w:trPr>
        <w:tc>
          <w:tcPr>
            <w:tcW w:w="153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%3AM8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мая 2024 года № 22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53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53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1 6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4 6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01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8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01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8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0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2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8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9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6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9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6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0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0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лубов, домов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34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29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29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1 6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 6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78"/>
        <w:gridCol w:w="870"/>
        <w:gridCol w:w="709"/>
        <w:gridCol w:w="709"/>
        <w:gridCol w:w="567"/>
        <w:gridCol w:w="425"/>
        <w:gridCol w:w="804"/>
        <w:gridCol w:w="736"/>
        <w:gridCol w:w="690"/>
        <w:gridCol w:w="1011"/>
        <w:gridCol w:w="972"/>
        <w:gridCol w:w="1031"/>
        <w:gridCol w:w="1115"/>
        <w:gridCol w:w="1115"/>
        <w:gridCol w:w="1153"/>
      </w:tblGrid>
      <w:tr>
        <w:trPr>
          <w:trHeight w:val="1973" w:hRule="atLeast"/>
        </w:trPr>
        <w:tc>
          <w:tcPr>
            <w:tcW w:w="154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RANGE!A1%3AP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30 мая 2024 года № 22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547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4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47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етель средств район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1 646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 638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1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 235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83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164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 95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 95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 95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 95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106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3 848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76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 123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723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1 76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 123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723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041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041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29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29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29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29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29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125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73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4 521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342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0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3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3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3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9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лубов, домов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37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1 646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 638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4:00Z</dcterms:created>
  <dc:creator>user</dc:creator>
  <dc:description/>
  <cp:keywords/>
  <dc:language>en-US</dc:language>
  <cp:lastModifiedBy>user</cp:lastModifiedBy>
  <cp:lastPrinted>2024-05-30T15:18:00Z</cp:lastPrinted>
  <dcterms:modified xsi:type="dcterms:W3CDTF">2024-05-30T10:13:00Z</dcterms:modified>
  <cp:revision>3</cp:revision>
  <dc:subject/>
  <dc:title/>
</cp:coreProperties>
</file>