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гозинского сельского 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дельни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7» мая 2024 года                                                                      № 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Седельников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 преобразованию всех поселений, входящих в состав Седельни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Рагоз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Седельнико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Седельниковского муниципального района Омской области от «08»мая 2024 года № 23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Седельни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Седельниковского 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Рагозинского сельского поселения Седельниковского муниципального района Омской области, Положением о порядке организации и проведения публичных слушаний на территории Рагозинского  поселения Седельниковского муниципального района Омской области, утвержденного решением Совета Рагозинского сельского  поселения Седельниковского муниципального района Омской области от «12» октября  2005 года № 8, Совет Рагоз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Седельнико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Седельников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Седельниковский район Омской области», административный центр – с. Седельнико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Рагозинского сельского поселения Седельниковского муниципального района Омской области «О выражении согласия населения на преобразование Рагоз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Седельниковского муниципального района Омской области путем его объединения с иными муниципальными образованиями, входящими в состав Седельников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28» мая 2024 года в 12:00 час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Седельниковский район, с. Рагозино, ул. Советская, 2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Рагоз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Седельник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Рагоз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Седельник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Седельников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Рагозин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ельниковского муниципального района Омской области, в письменном виде в рабочие дни с 9.00 до 16.00 по адресу: Омская область, Седельниковский район, с. Рагозино, ул. Советская, 1,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кабинет №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Рагоз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ельников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Рагозинского сельского поселения Седельниковского муниципального района Омской области, утвержденного решением Совета Рагозинского сельского поселения Седельниковского муниципального района Омской области от «12» октября 2005 года №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печатном издании «Муниципальный Вестник Рагозинского сельского поселения Седельниковского муниципального района Омской области» и разместить на официальном сайте Рагоз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ельник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Настоящее Решение вступает в силу со дня его официального опубликования (обнародования).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гозинского сельского поселения Седельни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С.Н. Балаш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.и.о.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гозинского поселения Седельниковского муниципального района Омской области _______ Е.М. Вишня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днс</cp:lastModifiedBy>
  <cp:lastPrinted>2021-11-25T12:01:00Z</cp:lastPrinted>
  <dcterms:modified xsi:type="dcterms:W3CDTF">2024-05-16T03:14:00Z</dcterms:modified>
  <cp:revision>17</cp:revision>
  <dc:subject/>
  <dc:title/>
</cp:coreProperties>
</file>