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                                                                           № 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рта 2024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прохождению весеннего половодья 2024 года на территории Рагозинского сельского поселения Седельников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и ликвидации возможных чрезвычайных ситуаций, уменьшения риска их возникновения в период весеннего половодья 2024 года, снижения возможного ущерба и обеспечения безопасности населения Рагозинского сельского поселения, руководствуясь Уставом Рагозинского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безаварийного пропуска паводковых вод на территории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отивопаводковую  комиссию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Барановский Михаил Николаевич – Глава Рагозинского сельского поселения,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Грицина Николай Иванович – председатель СПК «Рагозинский» по соглас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Галков Андрей Никифорович – мастер дорожного участка (по согласовани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ишнякова Екатерина Михайловна – специалист 1 категор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Галкова Светлана Михайловна –директор МБОУ «Рагозинская СШ» по соглас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Мирончик М.И. – староста д. Петропавловка  по соглас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 осложнении паводковой обстановки немедленно информировать оперативного дежурного ЕДДС Администраци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комендовать председателю СПК «Рагозинский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разработать и осуществить меры, обеспечивающие безопасность  и охрану жизни и здоровья людей при выполнении мероприятий в период подготовки и прохождения половодья, сохранность материальных ценностей, кормов, бесперебойную доставку, прием, переработку и вывоз произведенной прод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 обеспечить подвоз к животноводческим фермам необходимого запаса кормов на период половодья и бездорожья, убрать с мест ожидаемого затопления корма, технику и другие материальные ц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 провести профилактический осмотр и устранить неисправности средств механизации и оборудования на производственных объектах, обеспечить надежность электроснабжения в период половодь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 организовать ремонтную бригаду для устранения возможных аварий на объектах, а также обеспечить спуск талых вод в местах подп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М.Н. Баран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Глав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гозинского сель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я от 04.03.2024 № 7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ЛЕКС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организационно-технических и профилактических мероприятий по защите населения и территорий Рагозинского сельского поселения в период прохождения весеннего половодья и снеготаяния в 2024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46"/>
        <w:gridCol w:w="3382"/>
        <w:gridCol w:w="2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хождения весеннего половодья на территории Рагозинского сельского поселения за 2018-2022 г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 1 катег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плавсредств, находящихся в собственности гражд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 1 катег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вопросу подготовки и проведения противопаводковых мероприятий в 2023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учреждений и организ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планов действий по предупреждению и ликвидации последствий ЧС, вызванных весенним половодь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и провести в учреждениях образования занятия по мерам безопасности учащихся при нахождении на водных объектах в период весеннего половод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гозинская С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а граждан по вопросам очистки кюветов перед домами частного сектора для обеспечения беспрепятственного стока талых вод с территорий населенных пунк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о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инженерно-технические мероприятия по предупреждению возникновения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быстрого и полного стока повержностных вод, особенно с участков с высоким уровнем залегания грунтовых вод и перегороженных искусственными сооружениями (дорогами), уборка снега с территорий населенных пунктов и организа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учреждений и организ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от снега и льда крыш зданий жилого фонда, социального и производственного назначения на территориях населенных пунктов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о окончания схода снежного покро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учреждений и организ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едпаводкового обследования мостов, водопропускных труб. Выполнение мероприятий по обеспечению их сохранности в период прохождения весеннего половод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 по 10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о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и льда проезжих частей и обочин автомобильных дор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о окончания весеннего половодь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о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принятие мер по ремонту и обеспечению надежной работы сооружений и сетей водоснаб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редседатель СПК «Рагозинск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пасов ГСМ для привлечения сил и средств по предупреждению и ликвидации возможных ЧС в период весеннего половодья. Создание запасов кормов для с/х животных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редседатель СПК «Рагозинск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атериалов и оборудования (мешки с песком, мотопомпы и др.) для исключения возможности подтопления социально- значимых объектов и жилых домов частного сект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учреждений и организ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ов временного размещения населения, с/х животных, вывоза метериальных ценностей из зон возможных затоплений. Определение порядка медицинского обслуживания населения, обеспечение питьевой водой, питанием, теплой одеждой и другими предметами первой необходим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одготовка сил и средств, привлекаемых на выполнение мероприятий по предупреждению и ликвидации возможных ЧС, вызванных весенним половодьем на территории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рядок сбора, анализа и предоставления информации о паводковой обстановке на территор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ЕДДС МР о выполнении превентивных мероприятий, проблемных вопросах и состоянии паводковой обстановки на территории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о окончания половодь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о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информирования и немедленного оповещения населения об угрозе или возникновении Ч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01.04.20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о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2:00Z</dcterms:created>
  <dc:creator>user</dc:creator>
  <dc:description/>
  <cp:keywords/>
  <dc:language>en-US</dc:language>
  <cp:lastModifiedBy>user</cp:lastModifiedBy>
  <cp:lastPrinted>2024-03-04T14:37:00Z</cp:lastPrinted>
  <dcterms:modified xsi:type="dcterms:W3CDTF">2024-03-04T08:38:00Z</dcterms:modified>
  <cp:revision>2</cp:revision>
  <dc:subject/>
  <dc:title/>
</cp:coreProperties>
</file>