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  <w:br/>
        <w:t>СЕДЕЛЬНИКОВСКОГО МУНИЦИПАЛЬНОГО РАЙОНА</w:t>
        <w:br/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  2023 года                                                        №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оках составления Проекта бюджета Рагозинского сельского поселения Седельниковского муниципального района на 2024-2026 г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184 Бюджетного кодекса Российской Федерации, Положения о бюджетном процессе и бюджетном устройстве в Рагозинском сельском поселении Седельниковского муниципального района Омской области, руководствуясь Уставом Рагозин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сроки составления проекта бюджета Рагозинского сельского поселения Седельниковского муниципального района (далее Рагозинского сельского поселения) на 2024-2026 годы согласно приложению к настоящему распоряж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Омской области представить в Администрацию Рагозинского сельского поселения в срок до 31 июля 2023 года информацию о налоговой базе и прогнозе поступления доходов в бюджет Рагозинского сельского поселения на 2024 – 2026 г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Бухгалтеру Администрации сельского поселения представить в Комитет Финансов и контроля администрации Седельниковского муниципального района в срок до 30 октября 2023 года прогноз основных характеристик (общий объем доходов, общий объем расходов, дефицит (профицит) бюджета сельского поселения на 2024-2026 г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М.Н. Баран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3"/>
        <w:gridCol w:w="1647"/>
        <w:gridCol w:w="2475"/>
        <w:gridCol w:w="335"/>
        <w:gridCol w:w="1701"/>
        <w:gridCol w:w="1471"/>
        <w:gridCol w:w="88"/>
        <w:gridCol w:w="4485"/>
        <w:gridCol w:w="286"/>
        <w:gridCol w:w="2099"/>
        <w:gridCol w:w="15"/>
        <w:gridCol w:w="30"/>
        <w:gridCol w:w="15"/>
        <w:gridCol w:w="15"/>
        <w:gridCol w:w="15"/>
      </w:tblGrid>
      <w:tr>
        <w:trPr>
          <w:trHeight w:val="375" w:hRule="atLeast"/>
        </w:trPr>
        <w:tc>
          <w:tcPr>
            <w:tcW w:w="5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ского сельского поселения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6.2023 № 15  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7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 по составлению проекта местного бюджета на 2023– 2025 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атериалы и документы</w:t>
            </w:r>
          </w:p>
        </w:tc>
      </w:tr>
      <w:tr>
        <w:trPr>
          <w:trHeight w:val="3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орядка и методики планирования бюджетных ассигнований  местного  бюджета на 2024 – 2026 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июля 2023 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финансов и контроля</w:t>
            </w:r>
          </w:p>
        </w:tc>
      </w:tr>
      <w:tr>
        <w:trPr>
          <w:trHeight w:val="126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 прогнозирования налоговых, неналоговых доходов  местного бюджета, методик прогнозирования поступлений по источникам финанансирования дефицита местного бюджета субъектов бюджетного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, являющиеся главными администраторами доходов местного бюджета, главными администраторами источников финансирования дефицит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июля 2023 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местного бюджета, главными администраторами источников финансирования дефицита местного бюджета</w:t>
            </w:r>
          </w:p>
        </w:tc>
      </w:tr>
      <w:tr>
        <w:trPr>
          <w:trHeight w:val="24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сновных показателей проекта прогноза социально-экономического развития Рагозинского сельского поселения на 2024 год и на период до 2026 года (с пояснительной записко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муниципального имущества и тарифного регул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августа 2023 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тдела экономики,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и тарифного регулирования</w:t>
            </w:r>
          </w:p>
        </w:tc>
      </w:tr>
      <w:tr>
        <w:trPr>
          <w:trHeight w:val="349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прогнозных объемах поступлений по администрируемым доходам в местный бюджет на 2024 – 2026 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, являющиеся главными администраторами доходо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вгуста 2023 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убъектов бюджетного планир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 главными администрато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42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местного бюджета на 2024 – 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, являющиеся главными администраторами источников финансирования дефицит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23 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субъектов бюджетного планиро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щихся главными администраторами источ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местного бюджета</w:t>
            </w:r>
          </w:p>
        </w:tc>
      </w:tr>
      <w:tr>
        <w:trPr>
          <w:trHeight w:val="232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баланса бюджетных расходов  Рагозинского сельского поселения на оплату потребления топливно-энергетических ресурсов на 2024 – 2026 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муниципального имущества и тарифного регул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августа 2023  года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4 – 2026 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и контрол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 2023 года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а нормативной потребности на оплату потребления топливно-энергетических ресурсов на 2024 – 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муниципального имущества и тарифного регул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 августа 2023 года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сновных направлений бюджетной политики Рагозинского сельского поселения  на 2024 – 2026 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августа 2023 года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сновных направлений налоговой политики Рагозинского сельского поселения  на 2024 – 2026 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августа 2023 года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огноза социально-экономического развития Рагозинского сельского поселения на 2024 год и на период до 2026 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сентября 2023 года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Администрации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ценки ожидаемого исполнения местного бюджета на 2023 год (с пояснительной записко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 сентября 2023 года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убъектов бюджетного планиров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Рагозинского сельского поселения  об утверждении МП (о внесении изменений в ранее утвержденные МП), влияющих на достижение целей и решение задач социально-экономического развития Рагоз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ноября 2023 года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нормативных правовых ак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гозин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формированию порядка применения целевых статей расходов Рагозинского сельского поселения на 2024 – 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ноября 2023 года</w:t>
            </w:r>
          </w:p>
        </w:tc>
        <w:tc>
          <w:tcPr>
            <w:tcW w:w="6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субъектов бюджет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ов нормативных правовых актов Администрации Рагозинского сельского поселения об утверждении 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 ноября 2023 года</w:t>
            </w:r>
          </w:p>
        </w:tc>
        <w:tc>
          <w:tcPr>
            <w:tcW w:w="6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кстовой части проекта решения Совета Рагозинского сельского поселения  "О бюджете Рагозинского сельского поселения на 2024 год и на плановый период 2025 и 2026 годов" и приложений к нему в ПК ЕСУ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ноября 2023 года</w:t>
            </w:r>
          </w:p>
        </w:tc>
        <w:tc>
          <w:tcPr>
            <w:tcW w:w="6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Администрация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:- составлению пояснительной записки к проекту решения Совета Рагозинского сельского поселения "О бюджете Рагозинского сельского поселения на 2024 год и на плановый период 2025 и 2026 годов";- формированию прогноза основных характеристик (общий объем доходов, общий объем расходов, дефицит (профицит))  бюджета Рагозинского сельского поселения на 2024 – 2026 годы;- подготовке оценки ожидаемого исполнения местного бюджета на 2023 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ноября 2023 года</w:t>
            </w:r>
          </w:p>
        </w:tc>
        <w:tc>
          <w:tcPr>
            <w:tcW w:w="6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Администрация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едварительных итогах социально-экономического развития Рагозинского сельского поселения за истекший период 2023 года и ожидаемых итогах социально-экономического развития Рагозинского сельского поселения  за 2023 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октября 2023 года</w:t>
            </w:r>
          </w:p>
        </w:tc>
        <w:tc>
          <w:tcPr>
            <w:tcW w:w="6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Администрация Рагозинского 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утвержденных паспортов МП (проектов изменений в указанные паспор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3 года</w:t>
            </w:r>
          </w:p>
        </w:tc>
        <w:tc>
          <w:tcPr>
            <w:tcW w:w="6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МП (проекты изменений в указан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)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аспоряжения Администрации Рагозинского сельского поселения "О прогнозе социально-экономического развития Рагозинского сельского поселения на 2024 год и на период до 2026 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3 года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68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Администрации Рагозинского сельского поселения "О Порядке применения целевых статей расходов Рагозинского сельского поселения" (внесение изменений в прика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ноября 2023 года</w:t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поряжения Администрации Рагоз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875" w:hRule="atLeast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рассмотрение Совета Рагозинского сельского поселения проекта решения  "О бюджете Рагозинского сельского поселения на 2024 год и на плановый период 2025 и 2026 годов" с одновременным представлением следующих документов и материалов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гозинского сельского 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ноября 2023 года</w:t>
            </w:r>
          </w:p>
        </w:tc>
        <w:tc>
          <w:tcPr>
            <w:tcW w:w="69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Рагозин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сновные направления бюджетной политики Рагозинского сельского поселения на 2024 – 2026 годы и основные направления налоговой политики Рагозинского сельского поселения на 2024 – 2026 годы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варительные итоги социально-экономического развития      Рагозинского сельского поселения за истекший период 2023 года и ожидаемые итоги социально-экономического развития Рагозинского сельского поселения за 2023 год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огноз социально-экономического развития  на 2024 год и на период до 2026 год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огноз основных характеристик (общий объем доходов, общий объем расходов, дефицит (профицит)) бюджета Рагозинского сельского поселения на 2024 – 2026 годы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ояснительная записка к проекту  решения "О бюджете Рагозинского сельского поселения на 2024 год и на плановый период 2025 и 2026 годов"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методики (проекты методик) и расчеты распределения межбюджетных трансфертов из районного бюджета на 2024 – 2026 годы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верхний предел муниципального внутреннего долга Рагозинского сельского поселения на 1 января 2025года, на 1 января 2026 года и на 1 января 2027 года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 оценка ожидаемого исполнения местного бюджета на 2023 год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 проект решения  "О бюджете Рагозинского сельского поселения на 2024 год и на плановый период 2025 и 2026 годов"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аспорта МП (проекты изменений в указанные паспорта)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еестр источников доходов местного бюджет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45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 иные документы и материалы, установленные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user</dc:creator>
  <dc:description/>
  <cp:keywords/>
  <dc:language>en-US</dc:language>
  <cp:lastModifiedBy>user</cp:lastModifiedBy>
  <dcterms:modified xsi:type="dcterms:W3CDTF">2023-06-22T08:39:00Z</dcterms:modified>
  <cp:revision>2</cp:revision>
  <dc:subject/>
  <dc:title/>
</cp:coreProperties>
</file>