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ГОЗИН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ЕЛЬНИКОВ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05 июля  2024 года                                                                               № 36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. Рагозино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Рагозинского сельского поселения «Использование и охрана земель  муниципального образования Рагозинского сельского поселения Седельниковского муниципального района Омской области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рационального использования и охраны земель, в соответствии с Земельным кодексом Российской Федерации, руководствуясь Уставом Рагозинского сельского поселения Седельниковского муниципального района Омской области, постановляю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Муниципальную программу «Использование и охрана земель Рагозинского сельского поселения Седельниковского муниципального района Омской области на 2024-2033 годы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лавы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гозинского сельского поселения                                       Е.П. Нарадовая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гозинского сельского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Поселения от 05.07.2024 № 36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гоз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 Рагозинского сельского поселения Седельников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33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Рагозинского сельского поселения «Использование и охрана земель Рагозинского сельского поселения Седельниковского муниципального района Ом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33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 муниципального образования  Рагозинского сельского поселения Седельниковского муниципального района Омской области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ционального использования земе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водной о ветровой эрозии 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сельскохозяйственных угодий от зарастания деревьями и кустарниками, сорными растениями, сохранению дотигнутого уровня мелио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 на территории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ходов в местный бюджет от уплаты нал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; Повышение доходов в бюджет поселения от уплаты налого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грамма «Использование и охрана земель Рагозинского сельского поселения Седельниковского муниципального района Омской области на 2024 - 203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блемы устойчивого социально-экономического развития Рагозинского сельского поселения Седельниковского муниципального 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Программ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прав граждан на благоприятную окружающую сред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хранение плодородия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организации рационального использования и охраны земель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эффективности использования и охраны земель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хранение и восстановление зеленых насажд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я зем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не предусмотре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ханизм реализации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еханизм реализации Программы предусматривает ежегодное формирование рабочих документов: 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организационного плана действий по реализации мероприятий Программы, 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лана проведения конкурсов на исполнение конкретных мероприятий Программы, 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роектов договоров, заключаемых муниципальным заказчиком с исполнителями мероприятий Программы, 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Раздел 5. Организация контроль за ходом реализации Программы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 администрацией  Рагози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Рагоз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ий объем фактически произведенных расходов, всего и в том числе по источникам финансирования;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ечень завершенных в течение года мероприятий по Программ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еречень не завершенных в течение года мероприятий Программы и процент их незавер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анализ причин несвоевременного завершения программны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Ожидаемые результаты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 и качества его жизни, а также увеличению налогооблагаем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«Использование и охрана земель Рагозинского сельского поселения Седельниковского муниципального района Омской области на 2024-2033</w:t>
      </w:r>
      <w:r>
        <w:rPr/>
        <w:t xml:space="preserve"> годы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и арендаторы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 всех форм собственности,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5:00Z</dcterms:created>
  <dc:creator>user</dc:creator>
  <dc:description/>
  <cp:keywords/>
  <dc:language>en-US</dc:language>
  <cp:lastModifiedBy>user</cp:lastModifiedBy>
  <cp:lastPrinted>2024-07-08T16:02:00Z</cp:lastPrinted>
  <dcterms:modified xsi:type="dcterms:W3CDTF">2024-07-08T10:05:00Z</dcterms:modified>
  <cp:revision>7</cp:revision>
  <dc:subject/>
  <dc:title/>
</cp:coreProperties>
</file>