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9" w:before="5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Рагозинского сельского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льниковского муниципального района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</w:p>
    <w:p>
      <w:pPr>
        <w:pStyle w:val="Heading"/>
        <w:spacing w:before="259" w:after="0"/>
        <w:ind w:right="2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TextBody"/>
        <w:spacing w:before="14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4.06.2024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>35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й в Административный регламент предоставления муниципальной услуги «Присвоение, изменение, аннулирование адреса объекту недвижимости в Рагозинском сельском поселении Седельниковского муниципального района Омской области», утвержденных Постановлением Администрации Рагозинского сельского поселения от 09.12.2015 № 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гласно Федерального закона от 27.07.2010 г. № 210-ФЗ «О предоставлении государственных и муниципальных услуг», руководствуясь Уставом Рагозинского сельского поселения, 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следующие изменения в Административный регламент предоставления муниципальной услуги «Присвоение, изменение, аннулирование адреса объекту недвижимости в Рагозинском сельском поселении Седельниковского муниципального района Омской области», утвержденных Постановлением Администрации Рагозинского сельского поселения от 09.12.2015 № 3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пункт 16 подраздела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. Муниципальная услуга предоставляется в следующие сро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одачи заявления в форме электронного документа – в срок не более 5 рабочих дней со дня поступления заявления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в образце первом пункта 77 после слов «его адреса» дополнить словами « с приложением выписки из государственного адресного реестра об адресе объекта адресации и или уведомления об отсутствии сведений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в пункте 78 после слов «присвоении (аннулировании)» дополнить словами «с приложением выписки из государственного адресного реестра об адресе объекта адресации и или уведомления об отсутствии сведений в государственном адресном реестр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Рагозинского сельского поселения                                            Е.П. Нарад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right="21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7:00Z</dcterms:created>
  <dc:creator>user</dc:creator>
  <dc:description/>
  <cp:keywords/>
  <dc:language>en-US</dc:language>
  <cp:lastModifiedBy>user</cp:lastModifiedBy>
  <cp:lastPrinted>2024-06-26T09:12:00Z</cp:lastPrinted>
  <dcterms:modified xsi:type="dcterms:W3CDTF">2024-06-26T05:02:00Z</dcterms:modified>
  <cp:revision>4</cp:revision>
  <dc:subject/>
  <dc:title/>
</cp:coreProperties>
</file>