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19" w:before="5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 xml:space="preserve">Рагозинского сельского </w:t>
      </w:r>
      <w:r>
        <w:rPr>
          <w:spacing w:val="-2"/>
          <w:sz w:val="24"/>
          <w:szCs w:val="24"/>
        </w:rPr>
        <w:t>поселения</w:t>
      </w:r>
    </w:p>
    <w:p>
      <w:pPr>
        <w:pStyle w:val="Normal"/>
        <w:spacing w:lineRule="exact" w:line="319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ельниковского муниципального района</w:t>
      </w:r>
    </w:p>
    <w:p>
      <w:pPr>
        <w:pStyle w:val="Normal"/>
        <w:spacing w:lineRule="exact" w:line="319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</w:t>
      </w:r>
      <w:r>
        <w:rPr>
          <w:rFonts w:cs="Times New Roman" w:ascii="Times New Roman" w:hAnsi="Times New Roman"/>
          <w:spacing w:val="-2"/>
          <w:sz w:val="24"/>
          <w:szCs w:val="24"/>
        </w:rPr>
        <w:t>области</w:t>
      </w:r>
    </w:p>
    <w:p>
      <w:pPr>
        <w:pStyle w:val="Heading"/>
        <w:spacing w:before="259" w:after="0"/>
        <w:ind w:right="2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СТАНОВЛЕНИЕ</w:t>
      </w:r>
    </w:p>
    <w:p>
      <w:pPr>
        <w:pStyle w:val="TextBody"/>
        <w:spacing w:before="14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right="26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4.06.2024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5"/>
          <w:sz w:val="24"/>
          <w:szCs w:val="24"/>
        </w:rPr>
        <w:t>34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гозино</w:t>
      </w:r>
    </w:p>
    <w:p>
      <w:pPr>
        <w:pStyle w:val="Normal"/>
        <w:tabs>
          <w:tab w:val="clear" w:pos="708"/>
          <w:tab w:val="left" w:pos="8966" w:leader="none"/>
        </w:tabs>
        <w:spacing w:before="0" w:after="0"/>
        <w:ind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right="2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 муниципальной услуги « Выдача разрешения на использование земельного участка, находящегося в собственности администрации Рагозинского сельского поселения Седельниковского муниципального района Омской области, без предоставления земельного участка и установления сервитута», утвержденного Постановлением Администрации Рагозинского сельского поселения от 25.07.2019 № 47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right="2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 Уставом Рагозинского сельского поселения Седельниковского муниципального района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« Выдача разрешения на использование земельного участка, находящегося в собственности администрации Рагозинского сельского поселения Седельниковского муниципального района Омской области, без предоставления земельного участка и установления сервитута», утвержденного Постановлением Администрации Рагозинского сельского поселения от 25.07.2019 № 47: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 подпункте 8 пункта 31 подраздела 10 слова «не соответствует установленному виду разрешенного использования земельных участков либо» исключить;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пункт 105 подраздела 3 раздела 5 дополнить абзацем следующего содержания: 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Жалоба на решения и (или) действия (бездействия) органов, предоставляющих муниципальные услуги, должностных лиц органов, предоставляющих муниципаль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 в антимонопольный орган.».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Главы 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гозинского сельского поселения                                  Е.П. Нарадовая                       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28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28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" w:after="0"/>
      <w:ind w:right="21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F8641046A6FE40D1D981B84579367D64F522F719F7641DC124BFEBAC1D3741E44AC35E0E29A0358594C801F9815110E1184E4720781A9G7V9E" TargetMode="External"/><Relationship Id="rId3" Type="http://schemas.openxmlformats.org/officeDocument/2006/relationships/hyperlink" Target="consultantplus://offline/ref=E94F8641046A6FE40D1D981B84579367D64F572A75987641DC124BFEBAC1D3740C44F439E0EB840A5B4C1AD15AGCV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0:00Z</dcterms:created>
  <dc:creator>user</dc:creator>
  <dc:description/>
  <cp:keywords/>
  <dc:language>en-US</dc:language>
  <cp:lastModifiedBy>user</cp:lastModifiedBy>
  <cp:lastPrinted>2024-06-24T09:41:00Z</cp:lastPrinted>
  <dcterms:modified xsi:type="dcterms:W3CDTF">2024-06-24T03:47:00Z</dcterms:modified>
  <cp:revision>2</cp:revision>
  <dc:subject/>
  <dc:title/>
</cp:coreProperties>
</file>