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гозинского сельского поселения 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ельник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Heading2"/>
        <w:spacing w:before="0" w:after="0"/>
        <w:ind w:left="-284" w:firstLine="28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-284" w:hanging="0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</w:rPr>
        <w:t>от 20 июня 2024 года                                                                                № 32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гозинского сельского поселения от 06.07.2016 № 36 «Об утверждении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района Рагозинское 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руководствуясь Уставом Рагозинского сельского поселения, Администрация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Рагозинского сельского поселения от 06.07.2016 № 36 «Об утверждении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района Рагозинское 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. Раздел 2.1 части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1 Программа позволит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развитие транспортной инфраструктуры, сбалансированное с градостроительной дея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условия для управления транспортным спро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условия для движения пешеходов, велосипедистов и лиц, использующих для передвижения средства индивидуальной моби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) эффективность функционирования действующей транспортной инфраструктуры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ункт 2 раздела 3.1 изложить в следующей редакции: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включает: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 мероприятия по развитию транспортной инфраструктуры по видам транспорта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 мероприятия по развитию транспорта общего пользования, созданию транспортно-пересадочных узлов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 мероприятия по развитию инфраструктуры для легкового автомобильного транспорта, включая развитие единого парковочного пространства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 мероприятия по развитию инфраструктуры для движения пешеходов, велосипедистов и лиц, использующих для передвижения средства индивидуальной мобильности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 мероприятия по развитию инфраструктуры для грузового транспорта, транспортных средств коммунальных и дорожных служб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 мероприятия по развитию сети дорог поселений, муниципальных округов, городских округов.»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ункт 3 раздела 3.1 изложить в следующей редакции: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) Характеристика существующего состояния транспортной инфраструктуры включает: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  анализ положения поселения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 социально-экономическую характеристику поселения, характеристику градостроительной деятельности на территории поселения, включая деятельность в сфере транспорта, оценку транспортного спроса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 характеристику функционирования и показатели работы транспортной инфраструктуры по видам транспорта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 характеристику сети дорог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 анализ состава парка транспортных средств и уровня автомобилизации в поселении, обеспеченность парковками (парковочными местами)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 характеристику работы транспортных средств общего пользования, включая анализ пассажиропотока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 характеристику условий движения пешеходов, велосипедистов и лиц, использующих для передвижения средства индивидуальной мобильности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 характеристику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 анализ уровня безопасности дорожного движения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) оценку уровня негативного воздействия транспортной инфраструктуры на окружающую среду, безопасность и здоровье населения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) характеристику существующих условий и перспектив развития и размещения транспортной инфраструктуры поселения, муниципального округа, городского округа;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) оценку нормативно-правовой базы, необходимой для функционирования и развития транспортной инфраструктуры поселения, муниципального округа, городского округа;</w:t>
      </w:r>
    </w:p>
    <w:p>
      <w:pPr>
        <w:pStyle w:val="S1"/>
        <w:spacing w:before="28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 оценку финансирования транспортной инфраструктуры.».</w:t>
      </w:r>
    </w:p>
    <w:p>
      <w:pPr>
        <w:pStyle w:val="S1"/>
        <w:spacing w:before="28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S1"/>
        <w:spacing w:before="2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1"/>
        <w:spacing w:before="28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S1"/>
        <w:spacing w:before="280" w:after="360"/>
        <w:jc w:val="both"/>
        <w:rPr>
          <w:sz w:val="28"/>
          <w:szCs w:val="28"/>
        </w:rPr>
      </w:pPr>
      <w:r>
        <w:rPr>
          <w:sz w:val="28"/>
          <w:szCs w:val="28"/>
        </w:rPr>
        <w:t>Главы Рагозинского сельского поселения                            Е.П. Нарадовая</w:t>
      </w:r>
    </w:p>
    <w:p>
      <w:pPr>
        <w:pStyle w:val="S1"/>
        <w:spacing w:before="28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28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3660" w:leader="none"/>
        <w:tab w:val="left" w:pos="3840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Calibri" w:hAnsi="Calibri" w:eastAsia="Times New Roman" w:cs="Times New Roman"/>
      <w:color w:val="000000"/>
      <w:sz w:val="28"/>
      <w:szCs w:val="28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25:00Z</dcterms:created>
  <dc:creator>user</dc:creator>
  <dc:description/>
  <cp:keywords/>
  <dc:language>en-US</dc:language>
  <cp:lastModifiedBy>user</cp:lastModifiedBy>
  <cp:lastPrinted>2024-06-20T11:16:00Z</cp:lastPrinted>
  <dcterms:modified xsi:type="dcterms:W3CDTF">2024-06-21T03:08:00Z</dcterms:modified>
  <cp:revision>3</cp:revision>
  <dc:subject/>
  <dc:title/>
</cp:coreProperties>
</file>