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гозинского сельского поселения 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Heading2"/>
        <w:spacing w:before="0" w:after="0"/>
        <w:ind w:left="-284" w:firstLine="28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-284" w:hanging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>от 17 июня 2024 года                                                                                № 3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ыявления и оформ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морочного имущества в собственнос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гоз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полномочий по выявлению и приему выморочного имущества, перешедшего в  порядке наследования по закону в собственность Рагозинского сельского поселения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. Федеральным законом от 06.10.2003 № 131ФЗ «Об общих принципах организации местного самоуправления в Российской Федерации», руководствуясь статьей 23 Устава Рагози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выявления и оформления выморочного имущества в собственность Рагозинского сельского поселения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себ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лав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           Е.П. Нарадов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ского сельского поселен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06.2024 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ыявления и оформления выморочного имуществ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ственность РАГОЗ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Рагозинского сельского поселения.(далее- сельское посе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Настоящий Порядок распространяется на расположенные, на территории сельского поселения  жилые помещения, в том числе квартиры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- объекты недвижимого имущества), переходящие в порядке наследования по закону в собственность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К объектам недвижимого имущества, переходящим в порядке наследования по закону в собственность сельского поселе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ования и при этом никто из них не указал, что отказывается в пользу другого наследника (далее также- выморочное имуще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Выявление выморочного имущества, оформление  его в собственность сельского поселения осуществляет администрация сельского поселе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сельского поселе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ДОКУМЕНТОВ НА ВЫМОРОЧНОЕ ИМУЩЕСТВО,  ПЕРЕХОДЯЩЕЕ В ПОРЯДКЕ НАСЛЕДОВАНИЯ В СОБСТВЕННОСТЬ РАГОЗ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В целях выявления объектов недвижимого имущества, которые могут быть признаны выморочным имуществом, расположенных на территории сельского поселения, Администрация Рагозинского сельского поселения осущест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существляет выход на место нахождения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Рагозинского сельского поселения направляет письменный запрос в орган, осуществляющий (осуществлявший) государственную регистрацию прав н7а недвижим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Рагозинского сельского поселен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 имеющих признаки выморочного имущества, Администрация Рагозинского сельского поселения запрашивает в территориальных органах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Администрация Рагозинского сельского поселе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Для получения свидетельства о праве на наследство по закону на выморочное имущество Администрация Рагозинского сельского поселе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справку с места жительства наследователя либо выписку из домовой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должностного лица Администрации Рагоз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документов, указанных в пункте 2.6. настоящего Порядка, Администрация Рагозинского сельского поселения направляет запрос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. В случае отказа соответствующего органа (организации) в предоставлении документов, указанных в пункте 2.6. настоящего Порядка, по причине отсутствия запрашиво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Рагозинского сельского поселе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сельского поселения на выморочное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сельского поселения на выморочное имущество Администрация Рагозинского сельского поселе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сельского поселения на объект недвижимого имущества, признанный выморочным имуще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Рагозинского сельского поселения включает сведения об указанном имуществе в Реестр муниципального имущества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ВЫМОРОЧ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Рагозинского сельского поселения 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Сведения о выморочном имуществе, перешедшем в собственность сельского поселения, в течение 5 (пяти) рабочих дней с момента государственной регистрации права собственности на него вносятся в реестр муниципального имущества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Выморочное имущество, принятое в муниципальную собственность сельского поселения, в виде жилого помещения, включается в муниципальный жилищный фонд маневрен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рядку выявления и оформления выморочного имущества в собственность Рагоз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рочного имуществ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1"/>
        <w:gridCol w:w="2137"/>
        <w:gridCol w:w="2372"/>
        <w:gridCol w:w="2171"/>
        <w:gridCol w:w="141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(Ф.И.О, ,дата рождения, дата смерт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3660" w:leader="none"/>
        <w:tab w:val="left" w:pos="3840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Calibri" w:hAnsi="Calibri" w:eastAsia="Times New Roman" w:cs="Times New Roman"/>
      <w:color w:val="000000"/>
      <w:sz w:val="28"/>
      <w:szCs w:val="28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3:00Z</dcterms:created>
  <dc:creator>user</dc:creator>
  <dc:description/>
  <cp:keywords/>
  <dc:language>en-US</dc:language>
  <cp:lastModifiedBy>user</cp:lastModifiedBy>
  <cp:lastPrinted>2024-06-17T09:22:00Z</cp:lastPrinted>
  <dcterms:modified xsi:type="dcterms:W3CDTF">2024-06-20T04:24:00Z</dcterms:modified>
  <cp:revision>6</cp:revision>
  <dc:subject/>
  <dc:title/>
</cp:coreProperties>
</file>