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СКОГО СЕЛЬСКОГО ПОСЕЛЕНИЯ СЕДЕЛЬНИКОВСКОГО МУНИЦИПАЛЬНОГО РАЙОНА ОМ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 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9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Рагозинского сельского поселения Седельниковского муниципального района Омской области (далее – муниципальная программа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4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циональной обороны и осуществление первичного воин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циональной экономик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, обеспечение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зеленения и благоустройства территории поселения,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, организация и развитие культурно-досуговой деятельности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муниципального управления, управления общественными финансами и имуществом в Рагозинском сельском поселении Седельниковского муниципального района Омской области.</w:t>
            </w:r>
          </w:p>
        </w:tc>
      </w:tr>
      <w:tr>
        <w:trPr>
          <w:trHeight w:val="4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Рагозинского сельского поселения 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 Рагозинского сельского поселения Седельниковского муниципального района Омской области 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ского сельского поселения  Седельниковского муниципального района Омской области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агозинском сельском поселении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ссового спорта на территории Рагозинского сельского поселения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жилищно-коммунального хозяйства в Рагозинском сельском поселении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 и повышение энергетической эффективности на территории Рагозинского сельского поселения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Рагозинском сельском поселении Седельниковского муниципального района Ом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азвитие автомобильных дорог,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й от чрезвычайных ситуаций, обеспечение безопас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ского муниципального района Омской области» </w:t>
            </w:r>
          </w:p>
        </w:tc>
      </w:tr>
      <w:tr>
        <w:trPr>
          <w:trHeight w:val="97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бюджета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 496 030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 5 578 856,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 5 458 800,8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 3 036 391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 2 626 132,44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 2 795 848,95 рублей</w:t>
            </w:r>
          </w:p>
        </w:tc>
      </w:tr>
      <w:tr>
        <w:trPr>
          <w:trHeight w:val="6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полной мере положений 261-ФЗ «Об энергосбережении и повышении энергетической эффективности» в бюджетной сфере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ведение объема закупок молока в личных подсобных хозяйствах до 50,0 тонн в год, мяса – до 8,00 тонн в год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и Совета Рагозинского сельского поселения Седельниковского муниципального района 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эффективного управления муниципальной собственностью и финансам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7:00Z</dcterms:created>
  <dc:creator>user</dc:creator>
  <dc:description/>
  <cp:keywords/>
  <dc:language>en-US</dc:language>
  <cp:lastModifiedBy>User</cp:lastModifiedBy>
  <cp:lastPrinted>2022-10-27T13:34:00Z</cp:lastPrinted>
  <dcterms:modified xsi:type="dcterms:W3CDTF">2024-10-25T12:17:00Z</dcterms:modified>
  <cp:revision>28</cp:revision>
  <dc:subject/>
  <dc:title/>
</cp:coreProperties>
</file>