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Y="1620" w:topFromText="0" w:vertAnchor="page"/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6"/>
        <w:gridCol w:w="942"/>
        <w:gridCol w:w="4467"/>
      </w:tblGrid>
      <w:tr>
        <w:trPr>
          <w:trHeight w:val="2592" w:hRule="atLeast"/>
          <w:cantSplit w:val="true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 Д М И Н И С Т Р А Ц И 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ГОЗИНСКОГО  СЕЛЬСКОГО ПОСЕЛ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ЕДЕЛЬНИКОВСКОГО 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ОГО  РАЙОНА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 М С К О Й    О Б Л А С Т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гозино, Омская область, 6464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л. 8(38164) 38-3-26,  тел./факс 38-3-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л. адрес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ragozinsko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u w:val="single"/>
              </w:rPr>
              <w:t>__________2024  №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24"/>
              </w:rPr>
            </w:pPr>
            <w:r>
              <w:rPr>
                <w:rFonts w:eastAsia="Times New Roman" w:cs="Courier New" w:ascii="Courier New" w:hAnsi="Courier New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24"/>
              </w:rPr>
            </w:pPr>
            <w:r>
              <w:rPr>
                <w:rFonts w:eastAsia="Times New Roman" w:cs="Courier New" w:ascii="Courier New" w:hAnsi="Courier New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24"/>
              </w:rPr>
            </w:pPr>
            <w:r>
              <w:rPr>
                <w:rFonts w:eastAsia="Times New Roman" w:cs="Courier New" w:ascii="Courier New" w:hAnsi="Courier New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24"/>
              </w:rPr>
            </w:pPr>
            <w:r>
              <w:rPr>
                <w:rFonts w:eastAsia="Times New Roman" w:cs="Courier New" w:ascii="Courier New" w:hAnsi="Courier New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24"/>
              </w:rPr>
            </w:pPr>
            <w:r>
              <w:rPr>
                <w:rFonts w:eastAsia="Times New Roman" w:cs="Courier New" w:ascii="Courier New" w:hAnsi="Courier New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24"/>
              </w:rPr>
            </w:pPr>
            <w:r>
              <w:rPr>
                <w:rFonts w:eastAsia="Times New Roman" w:cs="Courier New" w:ascii="Courier New" w:hAnsi="Courier New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24"/>
              </w:rPr>
            </w:pPr>
            <w:r>
              <w:rPr>
                <w:rFonts w:eastAsia="Times New Roman" w:cs="Courier New" w:ascii="Courier New" w:hAnsi="Courier New"/>
                <w:sz w:val="18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2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 Рагоз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84.2, 185 Бюджетного кодекса РФ и ст.6 Положения «О бюджетном процессе в Рагозинском сельском поселении Седельниковского муниципального района Омской области» Администрация Рагозинского сельского поселения вносит на рассмотрение в Совет Рагозинского сельского поселения «Проект решения о бюджете  Рагозинского сельского поселения Седельниковского муниципального района Омской области на 2025 год и на плановый период 2026 и 2027 годов» с документами и материалами, предоставляемыми одновременно с проектом бюджета (Приложения по опис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гозинского сельского поселения                                   Е.П. Нарадов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d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5ac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11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27d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ozinskoe_s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11:00Z</dcterms:created>
  <dc:creator>User</dc:creator>
  <dc:description/>
  <dc:language>en-US</dc:language>
  <cp:lastModifiedBy>User</cp:lastModifiedBy>
  <cp:lastPrinted>2024-02-27T13:40:00Z</cp:lastPrinted>
  <dcterms:modified xsi:type="dcterms:W3CDTF">2024-11-08T12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