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ГОЗИНСКОГО СЕЛЬСКОГО ПОСЕЛЕНИЯ СЕДЕЛЬНИКОВСКОГО МУНИЦИПАЛЬНОГО РАЙОНА ОМСКОЙ ОБЛАСТИ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естного самоуправления и решение вопросов местного значения в  Рагозинском сельском поселении Седельниковского муниципального района Ом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Рагозин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 Рагозинском сельском поселении Седельниковского муниципального района Омской области »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590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Рагозинского сельского поселения Седельниковского муниципального района Омской области (далее – муниципальная программа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бюджетного планирования Рагозинского сельского поселения Седельниковского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гозинского сельского поселения Седельниковского муниципального района Омской области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бюджетного планирования Рагозинского сельского поселения Седельников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гозинского сельского поселения Седельниковского муниципального района Ом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</w:t>
            </w:r>
          </w:p>
        </w:tc>
      </w:tr>
      <w:tr>
        <w:trPr>
          <w:trHeight w:val="46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стного самоуправления и решение вопросов местного значения в  Рагозинском сельском поселении Седельниковского муниципального района Омской области</w:t>
            </w:r>
          </w:p>
        </w:tc>
      </w:tr>
      <w:tr>
        <w:trPr>
          <w:trHeight w:val="41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циональной обороны и осуществление первичного воинского уч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циональной экономики.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комплекса, обеспечение энергосбережения и повышения энергетической эффе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ельского хозяйства.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зеленения и благоустройства территории поселения, организация и содержание мест захоро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, организация и развитие культурно-досуговой деятельности н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го обесп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эффективного муниципального управления, управления общественными финансами и имуществом в Рагозинском сельском поселении Седельниковского муниципального района Омской области.</w:t>
            </w:r>
          </w:p>
        </w:tc>
      </w:tr>
      <w:tr>
        <w:trPr>
          <w:trHeight w:val="41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дпрограмма Рагозинского сельского поселения  Седельниковского муниципального района Омской области "Обеспечение эффективного муниципального управления, управления общественными финансами и имуществом  Рагозинского сельского поселения Седельниковского муниципального района Омской области "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гозинского сельского поселения  Седельниковского муниципального района Омской области              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в Рагозинском сельском поселении Седельниковского муниципального района Омской области»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гозинского сельского поселения  Седельниковского муниципального района Омской области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массового спорта на территории Рагозинского сельского поселения Седельниковского муниципального района Омской области»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гозинского сельского поселения  Седельниковского муниципального района Омской области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жилищно-коммунального хозяйства в Рагозинском сельском поселении Седельниковского муниципального района Омской области»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гозинского сельского поселения  Седельниковского муниципального района Омской области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ергосбережение  и повышение энергетической эффективности на территории Рагозинского сельского поселения Седельниковского муниципального района Омской области»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гозинского сельского поселения  Седельниковского муниципального района Омской области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Рагозинском сельском поселении Седельниковского муниципального района Омской облас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гозинского сельского поселения  Седельниковского муниципального района Омской области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рнизация и развитие автомобильных дорог, обеспечение безопасности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гозинском сельском поселен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дельниковского муниципального района Омской области»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од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гозинского сельского поселения  Седельниковского муниципального района Омской области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й от чрезвычайных ситуаций, обеспечение безопасности на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гозинском сельском поселен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дельниковского муниципального района Омской области» </w:t>
            </w:r>
          </w:p>
        </w:tc>
      </w:tr>
      <w:tr>
        <w:trPr>
          <w:trHeight w:val="97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бюджета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9 496 030,5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3 году –  5 578 856,6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4 году –  5 458 800,82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5 году –  3 036 391,69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6 году –  2 626 132,44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7 году –  2 795 848,95 рублей</w:t>
            </w:r>
          </w:p>
        </w:tc>
      </w:tr>
      <w:tr>
        <w:trPr>
          <w:trHeight w:val="69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в полной мере положений 261-ФЗ «Об энергосбережении и повышении энергетической эффективности» в бюджетной сфере Рагозинского сельского поселения Седельниковского муниципального района Ом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ведение объема закупок молока в личных подсобных хозяйствах до 50,0 тонн в год, мяса – до 8,00 тонн в год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огодичное бесперебойное автомобильное сообщение с населенными пунктами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е си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ы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я н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ия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и и Совета Рагозинского сельского поселения Седельниковского муниципального района Омской обла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истемы эффективного управления муниципальной собственностью и финансами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35:00Z</dcterms:created>
  <dc:creator>user</dc:creator>
  <dc:description/>
  <cp:keywords/>
  <dc:language>en-US</dc:language>
  <cp:lastModifiedBy>User</cp:lastModifiedBy>
  <cp:lastPrinted>2022-10-27T13:34:00Z</cp:lastPrinted>
  <dcterms:modified xsi:type="dcterms:W3CDTF">2025-02-18T10:35:00Z</dcterms:modified>
  <cp:revision>2</cp:revision>
  <dc:subject/>
  <dc:title/>
</cp:coreProperties>
</file>