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бюджету Рагозинского сельского поселения Седельниковского муниципального района Омской области на 2025 год и на плановый период 2026 и 2027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Формирование бюджета Рагозинского сельского поселения (далее - бюджет поселения) осуществлялось в условиях развития собственной налоговой базы и мобилизации внутренних налоговых резервов, повышения эффективности управления муниципальной собствен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юджетная политика в области расходов на 2025 год и на плановый период 2026 и 2027 годов направлена на сохранение социальной направленности бюджета, повышение результативности бюджетных рас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реализации целей и задач бюджетной политики бюджетные ресурсы будут сконцентрированы таким образом, чтобы действующие расходные обязательства Рагозинского сельского поселения на 2025 год и на плановый период 2026 и 2027 годов выполнялись в полном объём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 сельского поселения по доходам сформирован на 2025 год в сумме 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36 391,69 рублей, в 2026 году – 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92 085,44 рублей и в 2027 году – 2 940 050,95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й объем расходов Рагозинского сельского поселения на 2025 год определен  в сумме 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36 391,69 рублей, на 2026 год – 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92 085,44 рублей и на 2027 год – 2 940 050,95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.184 Бюджетного кодекса РФ в проекте предусмотрены условно утвержденные расходы на первый год планового периода в объеме 2,5 процентов общего объема расходов бюджета поселения, что в сумме составляет 65 953,00 рублей, на второй год планового периода в объеме 5 процентов общего объема расходов бюджета поселения, что в сумме составляет 144 202,00 рублей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ормирование доходной базы бюджета Рагозинского сельского поселения осуществлялось на основе социально – экономического развития  Рагозинского сельского поселения на 2025 год и на плановый период 2026 и 2027 годов, основных направлений бюджетной политики и оценки поступлений доходов в бюджет поселения за 2024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счётах доходов бюджета поселения учитывались изменения налогового и бюджетного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 на доходы физических ли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мма налога на доходы физических лиц планируется в 2025 году в размере 91 430,82  рублей, что на 6,60 % больше поступления 2024 года. В структуре налоговых и неналоговых платежей этот налог занимает  6,83 %. Сумма налога  в планируемом периоде 2026 и 2027 годов прогнозируется с увеличением  на 5% и 10% соответственно и составит 96 916,66 рублей и 102 150,17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 на имущест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анный налог в 2025 году прогнозируется в объеме 65 000,00 рублей, что на 2 000,00 рублей больше поступления в 2024 году, в т. ч. налог на имущество физических лиц – 8 000,00 рублей, земельный налог – 57 000,00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пошл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анный налог в 2025 году прогнозируется в объеме 7 200,00 рублей, что на 900,00 рублей больше поступления в 2024 году. Государственная пошлина в 2026 году планируется в размере 7 200,00 рублей и в 2027 году в размере 7 200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от использования имущества, находящиеся в государственной и муниципальной собствен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анный налог в 2025 году прогнозируется в объеме  52 420,28 рублей. В структуре налоговых и неналоговых платежей этот налог занимает 3,91%. В 2026 году и в 2027 году увеличения по доходам от использования имущества не планирует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Прочие доходы от компенсации затрат бюджетов посел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анный вид дохода  в 2025 году прогнозируется в объеме  207 962,25 рублей. В структуре налоговых и неналоговых платежей этот доход  занимает 15,52 %. Прочие доходы от компенсации затрат бюджетов поселений в 2026 году планируется в размере 207 962,25 рублей и в 2027 году в размере 207 962,25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Прочие неналоговые дох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анный вид дохода в 2025 году прогнозируется в объеме  20 000,00 рублей. В структуре налоговых и неналоговых платежей этот доход  занимает 1,49%.  В 2026 году и в 2027 году увеличения по неналоговым доходам не ожидается. Он останется на уровне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ые поступ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возмездные поступления в бюджет сельского поселения в 2025 году планируются  в сумме 1 697 278,33 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тация на выравнивание бюджетной обеспеченности в сумме 1 569 094,33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субвенции бюджетам на осуществление первичного воинского учета органами местного самоуправления поселений, муниципальных и городских округов в сумме 49 118,00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в сумме 79 066,0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бюджета  безвозмездные поступления составляют  55,9 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6  году  безвозмездные  поступления  планируются  в сумме            1 376 186,24 рублей, что в структуре бюджета составляет 51,1% и в 2027 году в сумме 1 378 218,24 рублей, что в структуре бюджета на 2027 год составит 46,9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бюджета поселения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1 00 «Общегосударственные вопрос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проекте бюджета поселения на 2025 год и на плановый период 2026 и 2027 годов по данному разделу учтены расходы на обеспечение функционирования органа  местной власти,  резервный фонд  и другие общегосударственные вопрос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основу формирования расходов  бюджета поселения на 2025 год и на плановый период 2026 и 2027 годов на руководство и управление в сфере установленных функций положены принципы, направленные на финансовое обеспечение мер по повышению результативности основной деятельности муниципальных орга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ходы на содержание органов муниципальной власти  Рагозинского сельского поселения на 2025 год планируются в сумме  1 426 982,40 рублей,  на 2026  год в сумме 1 260 174,64 рублей и  на 2027 год в сумме 1 187 302,66 рублей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2 00 «Национальная обор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бюджете поселения на 2025 год расходы на  мобилизационную и вневойсковую подготовку планируются в сумме  49 118,00  рублей, в 2026 году в сумме 54 016,00 рублей и в 2027 году в сумме 56 048,00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03 00 «Национальная безопасность и правоохранительная деятельност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бюджете поселения на 2025 год расходы на защиту населения и территории от чрезвычайных ситуаций природного и техногенного характера, пожарную безопасность планируются в сумме  131 396,86  рублей,  в 2026 году планируется в сумме 121 396,86 рублей и в 2027 году запланировано 121 396,86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04 00 «Национальная экономик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роекте бюджета поселения на 2025 год по данному разделу учтены расходы на дорожное хозяйство (дорожные фонды) и другие вопросы в области национальной экономики в сумме  900 169,00 рублей, в 2026 году в сумме 866 400,00 рублей и в 2027 году в сумме 1 107 100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05 00 «Жилищно-коммунальное хозяйство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бюджете поселения на 2025 год расходы по отрасли «Жилищно-коммунальное хозяйство» планируются в сумме  190 112,95  рублей, на 2025 год в сумме 20 545,95 рублей и на 2026 год так же 20 545,95 рублей, в том числе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илищное хозяйство 2025 год – 3 000,00 рублей, 2026 год – 0,00 рублей и 2027 год – 0,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коммунальное хозяйство 2025 год – 62 108,00 рублей, 2026 год - 0,00 рублей и 2027 год - 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 2025 год – 125 004,95 рублей, 2026 год – 20 545,95 рублей и 2027 год -20 545,95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08 00 «Культура, кинематограф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ходы бюджета поселения на 2025 год по отрасли  «Культура» предусмотрены в сумме 142 375,36 рубля, в 2026 году в сумме 107 361,87 рублей и в 2027 году в сумме 107 218,36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0 00 «Социальная полити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ходы бюджета поселения на 2025 год по отрасли  «Социальная политика» предусмотрены в сумме 195 237,12 рубля, в 2026 году в сумме 195 237,12 рублей и в 2027 году в сумме 195 237,12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0:38:00Z</dcterms:created>
  <dc:creator>RAYFO</dc:creator>
  <dc:description/>
  <cp:keywords/>
  <dc:language>en-US</dc:language>
  <cp:lastModifiedBy>User</cp:lastModifiedBy>
  <cp:lastPrinted>2022-10-27T13:22:00Z</cp:lastPrinted>
  <dcterms:modified xsi:type="dcterms:W3CDTF">2025-02-18T11:03:00Z</dcterms:modified>
  <cp:revision>4</cp:revision>
  <dc:subject/>
  <dc:title>Пояснительная записка</dc:title>
</cp:coreProperties>
</file>