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гозинского 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Heading2"/>
        <w:spacing w:before="0" w:after="0"/>
        <w:ind w:left="-284" w:firstLine="28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-284" w:hanging="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</w:rPr>
        <w:t>от 25 января 2024 года                                                                                № 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тиводействия коррупции в органах местного самоуправления Рагозинского сельского поселения Седельниковского муниципального района 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– 2025 год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, Указа Губернатора Омской области и в целях создания системы противодействия коррупции в Омской области и устранения причин ее порождающих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гозинского сельского поселения, постановляю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органах местного самоуправления Рагозинского сельского поселения Седельниковского муниципального района Омской области на 2024 – 2025 годы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действию коррупции в органах местного самоуправления Рагозинского сельского поселения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анно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ConsPlusNormal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3"/>
        <w:gridCol w:w="3143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гоз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   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 Барановски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оз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25 января  2024 г.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9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озинского сельского поселения Седельниковского муниципального района 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2024 – 2025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20"/>
        <w:gridCol w:w="7080"/>
        <w:gridCol w:w="20"/>
        <w:gridCol w:w="2580"/>
        <w:gridCol w:w="40"/>
        <w:gridCol w:w="3240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ышение эффективности деятельности органов местного самоуправления Рагозинского сельского поселения по противодействию коррупци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Комиссии по противодействию коррупции в Рагозинском сельском поселении на 2024-2025 год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 реализации Плана мероприятий по противодействию коррупции в 2024 и в 2025 года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24 и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администрации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 результатах проверки предоставления руководителем и муниципальными служащими сведений о доходах, расходах, об имуществе и обязательствах имущественного характера за 2024, 2025 год,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Рагозинского сельского поселения. Размещение информации по противодействию коррупции в органах местного самоуправления Рагозинского сельского поселения  на официальном сайте Рагозинского сельского посел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адровой службы администрации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ращений граждан и публикаций в средствах массовой информации по вопросам злоупотребления должностными полномочиями, нецелевого использования бюджетных средств в Администрации Рагозинского сельского посел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поступления соответствующей информ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, направленных на качественное повышение эффективности деятельности органов местного самоуправления по информированию общественности о результатах их работы, соответствующих должностных лиц по профилактике коррупционных и иных нарушен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местного самоуправления сельского поселения с субъектами общественного контроля в целях противодействия корруп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од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 Рагози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од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еспечение законности и эффективности использования бюджетных средст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администрации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Администрации Рагозинского сельского поселения информации о результатах проведенных контрольных мероприят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алист кадровой службы администрации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вершенствование функционирования системы муниципальных закупок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ивности размещения заказов на поставки товаров, выполнение работ, оказание услуг для муниципальных нужд Рагозинского сельского посел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администрации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антикоррупционной экспертизы муниципальных нормативных правовых актов, в том числе в сферах осуществления закупок товаров, работ, услуг для обеспечения муниципальных нужд Рагозинского сельского поселения, землепользования, выполнения муниципальными органами контрольных и разрешительных функций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овершенствование работы подразделений кадровых служб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дельниковского муниципального района по профилактике коррупционных правонарушений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ставления муниципальными служащими Рагозинского сельского поселения, лицами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ышеуказанных сведений на официальном сайте Администрации Рагозинского сельского поселения в соответствии с законодательством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, а также сведений, представляемых гражданами при поступлении на муниципальную службу, соблюдения муниципальными служащими Рагози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муниципальные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эффективностью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полнения всеми лицами, претендующими з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с использование специального программного обеспечения «Справки БК»,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беспечение участия институтов гражданского общества в противодействии корруп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ширение правового просвещения на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сведений о деятельности органов местного самоуправления Рагозинского сельского поселения по противодействию корруп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агозинского сельского посе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сообщения гражданами информации о фактах проявления коррупции в органах местного самоуправления по телефону «Горячая линия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Рагозинского сельского поселения</w:t>
            </w:r>
          </w:p>
        </w:tc>
      </w:tr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Контроль за выполнением мероприятий, предусмотренных Планом противодействия корруп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органах местного самоуправления Рагозинского сельского поселения на 2024 - 2025 годы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ыполнении Плана в организационный отдел Администрации Седельниковского муниципального райо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по противодействию коррупции в органах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оз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25 января  2024 г.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 в органах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Рагозинск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ский Михаил Николаевич –    глава Рагоз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шнякова Екатерина Михайловна – специалист 1 категории администрации Рагозинского сельского поселения,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–           участковый уполномоченный ОП «Седельниковское», член комиссии (по    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убович Галина Геннадьевна –            директор Рагозинского досугового центра, член комиссии (по согласованию);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ицина Николай Иванович -              председатель СПК «Рагозинский», член комиссии (по согласованию);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лашенко Светлана Николаевна – депутат Совета Рагозинского сельского поселения (по согласованию).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3660" w:leader="none"/>
        <w:tab w:val="left" w:pos="3840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Calibri" w:hAnsi="Calibri" w:eastAsia="Times New Roman" w:cs="Times New Roman"/>
      <w:color w:val="000000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05902DB27B20930D3A2830E6F37E0E972DABD989409974157854635wDu5T" TargetMode="External"/><Relationship Id="rId3" Type="http://schemas.openxmlformats.org/officeDocument/2006/relationships/hyperlink" Target="consultantplus://offline/ref=FBF15E9AE22A8877A0445A57709DC6E7B9F63D8F5B3BFB6FBD3DE6F5B5BD33B4Z6d0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1:00Z</dcterms:created>
  <dc:creator>user</dc:creator>
  <dc:description/>
  <cp:keywords/>
  <dc:language>en-US</dc:language>
  <cp:lastModifiedBy>user</cp:lastModifiedBy>
  <cp:lastPrinted>2024-01-25T12:19:00Z</cp:lastPrinted>
  <dcterms:modified xsi:type="dcterms:W3CDTF">2024-01-25T06:20:00Z</dcterms:modified>
  <cp:revision>6</cp:revision>
  <dc:subject/>
  <dc:title/>
</cp:coreProperties>
</file>