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выборных должностных лиц Рагозинского сельского поселения Седельниковского муниципального района Омской области, а также их супруга (супруги) и несовершеннолетних детей за период с 01.01.2020 г по 31.12.2020 года</w:t>
      </w:r>
    </w:p>
    <w:tbl>
      <w:tblPr>
        <w:tblW w:w="167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"/>
        <w:gridCol w:w="1985"/>
        <w:gridCol w:w="1134"/>
        <w:gridCol w:w="940"/>
        <w:gridCol w:w="336"/>
        <w:gridCol w:w="784"/>
        <w:gridCol w:w="491"/>
        <w:gridCol w:w="589"/>
        <w:gridCol w:w="545"/>
        <w:gridCol w:w="712"/>
        <w:gridCol w:w="564"/>
        <w:gridCol w:w="573"/>
        <w:gridCol w:w="754"/>
        <w:gridCol w:w="384"/>
        <w:gridCol w:w="768"/>
        <w:gridCol w:w="370"/>
        <w:gridCol w:w="748"/>
        <w:gridCol w:w="390"/>
        <w:gridCol w:w="926"/>
        <w:gridCol w:w="212"/>
        <w:gridCol w:w="1186"/>
        <w:gridCol w:w="1659"/>
      </w:tblGrid>
      <w:tr>
        <w:trPr>
          <w:trHeight w:val="5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щмеще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зовании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тип, марка)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год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(руб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при приобретении имущества, источники)</w:t>
            </w:r>
          </w:p>
        </w:tc>
      </w:tr>
      <w:tr>
        <w:trPr>
          <w:trHeight w:val="10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 м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енко Светла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Рагозинского сельского поселения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о уведомлени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ская Тамар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Рагозинского сельского поселения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о уведомлени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ова Светла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Рагозинского сельского поселения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о уведомлени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ина Николай Иван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Рагозинского сельского поселения</w:t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о уведомление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кова Ольг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Рагозинского сельского поселения</w:t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о уведомление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ых Кирилл Владими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Рагозинского сельского поселения</w:t>
            </w:r>
          </w:p>
        </w:tc>
        <w:tc>
          <w:tcPr>
            <w:tcW w:w="43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о уведомление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вич Михаил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Рагозинского сельского поселения</w:t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о уведомление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ский Михаил Никола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гозинского сельского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 дол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CAMRU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011,95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0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 доли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22069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,0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5102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0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 до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00,0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 дол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66,33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 доли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 дол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06:00Z</dcterms:created>
  <dc:creator>user</dc:creator>
  <dc:description/>
  <cp:keywords/>
  <dc:language>en-US</dc:language>
  <cp:lastModifiedBy>user</cp:lastModifiedBy>
  <dcterms:modified xsi:type="dcterms:W3CDTF">2021-11-01T03:41:00Z</dcterms:modified>
  <cp:revision>5</cp:revision>
  <dc:subject/>
  <dc:title/>
</cp:coreProperties>
</file>